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中的腐竹一段关于传统与现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中的腐竹：一段关于传统与现代的故事</w:t>
      </w:r>
      <w:r>
        <w:rPr>
          <w:sz w:val="32"/>
          <w:szCs w:val="32"/>
        </w:rPr>
        <w:t>&lt;/p&gt;&lt;p&gt;&lt;img src="/static-img/gFigovIfKvcqXlDShK9g-aPdykZFOnv0lTrlAXrgFiYA9yc-UmKZXAsqvm8p4HK8.jpg"&gt;&lt;/p&gt;&lt;p&gt;</w:t>
      </w:r>
      <w:r>
        <w:rPr>
          <w:sz w:val="32"/>
          <w:szCs w:val="32"/>
        </w:rPr>
        <w:t>在中国南方的小镇上，年轻人以弄潮为乐，是一种传统的海滩游玩活动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他们中的一员，他选择了腐竹这个名字，这个名字不仅代表着他对传统文化的尊重，也反映了他内心深处对于生活方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jo4NWtolDG2YvJ0r3gNhZqPdykZFOnv0lTrlAXrgFiYnR2Xbx4Y2JyI2drPJHG9pTdxig_ybttS_qJmE08ernAiyIwyxAsND6wEdi81SQ10s74h30hlilGpAUa6ok3DBj2hlL8q2jKtQmzJWn-_TsuK-sH5Lss6OMhY-I3gLzj8.png"&gt;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一名充满活力的年轻人。他不仅继承了父辈留下的鱼网，还学会了一些现代化的手法。在他的鱼网上，可以看到既有古老的纹样，又有时尚设计，这正体现了他如何将传统与现代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pWzzftRPZv6OLDhky9K3taPdykZFOnv0lTrlAXrgFiYnR2Xbx4Y2JyI2drPJHG9pTdxig_ybttS_qJmE08ernAiyIwyxAsND6wEdi81SQ10s74h30hlilGpAUa6ok3DBj2hlL8q2jKtQmzJWn-_TsuK-sH5Lss6OMhY-I3gLzj8.jpg"&gt;&lt;/p&gt;&lt;p&gt;</w:t>
      </w:r>
      <w:r>
        <w:rPr>
          <w:sz w:val="32"/>
          <w:szCs w:val="32"/>
        </w:rPr>
        <w:t>腐竹这个名字，源自于一个古老的菜肴——泡发过的大豆芽。这道菜在南方地区非常受欢迎，而它也象征着成熟和繁荣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通过取名为腐竹，不仅表达了对这道菜文化爱好的认同，更是在用一种幽默而哲理的话题引起人们对生活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ae6IWSNyks6QnuGsOoXqsaPdykZFOnv0lTrlAXrgFiYnR2Xbx4Y2JyI2drPJHG9pTdxig_ybttS_qJmE08ernAiyIwyxAsND6wEdi81SQ10s74h30hlilGpAUa6ok3DBj2hlL8q2jKtQmzJWn-_TsuK-sH5Lss6OMhY-I3gLzj8.jpg"&gt;&lt;/p&gt;&lt;p&gt;</w:t>
      </w:r>
      <w:r>
        <w:rPr>
          <w:sz w:val="32"/>
          <w:szCs w:val="32"/>
        </w:rPr>
        <w:t>作为一个弄潮者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对待生活总是一副随遇而安的心态。他相信，无论是风浪还是平静，都值得去体验和享受。在他的日常生活中，你可以看出一份从容不迫、淡定应变的情怀，这种状态让他在众多挑战面前都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8HKsISJQPnecJ7W9S4t0UaPdykZFOnv0lTrlAXrgFiYnR2Xbx4Y2JyI2drPJHG9pTdxig_ybttS_qJmE08ernAiyIwyxAsND6wEdi81SQ10s74h30hlilGpAUa6ok3DBj2hlL8q2jKtQmzJWn-_TsuK-sH5Lss6OMhY-I3gLzj8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个独来独往的人，但在弄潮时，他总能找到志同道合的小伙伴们一起嬉戏打闹。这种社交能力和团队精神，让他在小镇上赢得了许多人的尊敬，并且成为了一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个年轻人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已经开始规划自己的未来。他希望能够将自己所学到的知识应用到更多方面，比如教育或者环保等领域，以此来推动社会进步，同时也要确保自己的行为不会破坏环境，让后代子孙能够继续享受到大自然带来的美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尽管我们每个人都身处不同的时代，但是我们的追求却有一些共同之处——寻找属于自己的道路，无论是过去还是未来。因此，我们应该学习那些勇于创新、坚持自我、但又懂得尊重历史的人，如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样，他们就是我们今天所需要的一线光明。</w:t>
      </w:r>
      <w:r>
        <w:rPr>
          <w:sz w:val="32"/>
          <w:szCs w:val="32"/>
        </w:rPr>
        <w:t>&lt;/p&gt;&lt;p&gt;&lt;a href = "/doc/699200-</w:t>
      </w:r>
      <w:r>
        <w:rPr>
          <w:sz w:val="32"/>
          <w:szCs w:val="32"/>
        </w:rPr>
        <w:t>弄潮儿中的腐竹一段关于传统与现代的故事</w:t>
      </w:r>
      <w:r>
        <w:rPr>
          <w:sz w:val="32"/>
          <w:szCs w:val="32"/>
        </w:rPr>
        <w:t>.doc" rel="alternate" download="699200-</w:t>
      </w:r>
      <w:r>
        <w:rPr>
          <w:sz w:val="32"/>
          <w:szCs w:val="32"/>
        </w:rPr>
        <w:t>弄潮儿中的腐竹一段关于传统与现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