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用自己的双手书写了一段传奇般的故事。从一个默默无闻的小人物到成为人们心目中的英雄，她的一生充满了起伏和转折点。在她的生命中，有一段特别的时光，那就是她那最后一百天。</w:t>
      </w:r>
      <w:r>
        <w:rPr>
          <w:sz w:val="32"/>
          <w:szCs w:val="32"/>
        </w:rPr>
        <w:t xml:space="preserve">&lt;/p&gt;&lt;p&gt;&lt;img src="/static-img/YlE_1BC66GXjr2ndOrOoezTbmhkvZOFyG0OcIyi_wWT0gkkbFgZHQCDk2RuW7YPY.jpg"&gt;&lt;/p&gt;&lt;p&gt;1. </w:t>
      </w:r>
      <w:r>
        <w:rPr>
          <w:sz w:val="32"/>
          <w:szCs w:val="32"/>
        </w:rPr>
        <w:t>早期艰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陌生的城市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卖菜长佩开始了她的新生活。她没有豪言壮语，只有对未来无限憧憬的心。每日清晨，她便踏上征途，手提篮子，在街头巷尾 </w:t>
      </w:r>
      <w:r>
        <w:rPr>
          <w:sz w:val="32"/>
          <w:szCs w:val="32"/>
        </w:rPr>
        <w:t xml:space="preserve">sells her produce to the passersby. </w:t>
      </w:r>
      <w:r>
        <w:rPr>
          <w:sz w:val="32"/>
          <w:szCs w:val="32"/>
        </w:rPr>
        <w:t>虽然初来乍到，每一次下注都伴随着失败和挫折，但她从未放弃过。每当夜幕降临，她总是静静地坐在小屋里，反思昨日的种种，不断寻找改进之处。</w:t>
      </w:r>
      <w:r>
        <w:rPr>
          <w:sz w:val="32"/>
          <w:szCs w:val="32"/>
        </w:rPr>
        <w:t xml:space="preserve">&lt;/p&gt;&lt;p&gt;&lt;img src="/static-img/mSdf5kekzg5mKwCNQNJkPDTbmhkvZOFyG0OcIyi_wWQbpe9irOLX1Rk7NGZuR9fWDw8w0T_ZXpBmevHHwWF7rkRBWH2lLTxgPNJ-UE0j58fmcuh3VrP6xlfKAD8-JDxkbgU0-BpcAjXxIqaKYfzkjA.jpg"&gt;&lt;/p&gt;&lt;p&gt;2. </w:t>
      </w:r>
      <w:r>
        <w:rPr>
          <w:sz w:val="32"/>
          <w:szCs w:val="32"/>
        </w:rPr>
        <w:t>小小突破与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BY sell&amp;#39;s perseverance and determination gradually won over the hearts of those around her. </w:t>
      </w:r>
      <w:r>
        <w:rPr>
          <w:sz w:val="32"/>
          <w:szCs w:val="32"/>
        </w:rPr>
        <w:t>她开始接触更多的人，与他们分享她的知识和经验。这不仅让她学到了很多，也为自己赢得了更多人的认可。当有人问及她的秘诀时，她只微笑着说：“我只是想用我的力量帮助别人。”这种简单而真诚的话语，让人们感受到了一股温暖。</w:t>
      </w:r>
      <w:r>
        <w:rPr>
          <w:sz w:val="32"/>
          <w:szCs w:val="32"/>
        </w:rPr>
        <w:t xml:space="preserve">&lt;/p&gt;&lt;p&gt;&lt;img src="/static-img/m5JRDIrDaC_cw9l3_lm5OjTbmhkvZOFyG0OcIyi_wWQbpe9irOLX1Rk7NGZuR9fWDw8w0T_ZXpBmevHHwWF7rkRBWH2lLTxgPNJ-UE0j58fmcuh3VrP6xlfKAD8-JDxkbgU0-BpcAjXxIqaKYfzkjA.jpg"&gt;&lt;/p&gt;&lt;p&gt;3. </w:t>
      </w:r>
      <w:r>
        <w:rPr>
          <w:sz w:val="32"/>
          <w:szCs w:val="32"/>
        </w:rPr>
        <w:t>社交网络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互联网时代后，</w:t>
      </w:r>
      <w:r>
        <w:rPr>
          <w:sz w:val="32"/>
          <w:szCs w:val="32"/>
        </w:rPr>
        <w:t xml:space="preserve">BY sell&amp;#39;s story was shared by more people through social media platforms like WeChat and Weibo, attracting a large following who were inspired by her resilience and hard work. </w:t>
      </w:r>
      <w:r>
        <w:rPr>
          <w:sz w:val="32"/>
          <w:szCs w:val="32"/>
        </w:rPr>
        <w:t>这些平台上的支持者们不仅给予了她鼓励，还帮助扩大了她的销售范围，使得她能更快地实现梦想。</w:t>
      </w:r>
      <w:r>
        <w:rPr>
          <w:sz w:val="32"/>
          <w:szCs w:val="32"/>
        </w:rPr>
        <w:t xml:space="preserve">&lt;/p&gt;&lt;p&gt;&lt;img src="/static-img/aL-5TmIa_BT7bZweZEKbGTTbmhkvZOFyG0OcIyi_wWQbpe9irOLX1Rk7NGZuR9fWDw8w0T_ZXpBmevHHwWF7rkRBWH2lLTxgPNJ-UE0j58fmcuh3VrP6xlfKAD8-JDxkbgU0-BpcAjXxIqaKYfzkjA.jpg"&gt;&lt;/p&gt;&lt;p&gt;4. 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情况，</w:t>
      </w:r>
      <w:r>
        <w:rPr>
          <w:sz w:val="32"/>
          <w:szCs w:val="32"/>
        </w:rPr>
        <w:t xml:space="preserve">BY sell introduced new business models that combined online marketing with offline sales strategies, making it easier for customers to purchase from her even when they couldn&amp;#39;t be there in person.&lt;/p&gt;&lt;p&gt;&lt;img src="/static-img/CHtVUtwBpMMAQa9wLngq9DTbmhkvZOFyG0OcIyi_wWQbpe9irOLX1Rk7NGZuR9fWDw8w0T_ZXpBmevHHwWF7rkRBWH2lLTxgPNJ-UE0j58fmcuh3VrP6xlfKAD8-JDxkbgU0-BpcAjXxIqaKYfzkjA.png"&gt;&lt;/p&gt;&lt;p&gt;5. </w:t>
      </w:r>
      <w:r>
        <w:rPr>
          <w:sz w:val="32"/>
          <w:szCs w:val="32"/>
        </w:rPr>
        <w:t>对社会贡献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her tireless efforts, BY sell not only improved the lives of many ordinary people but also contributed significantly to society as a whole by promoting sustainable agriculture practices and raising awareness about healthy eating habits.&lt;/p&gt;&lt;p&gt;6. </w:t>
      </w:r>
      <w:r>
        <w:rPr>
          <w:sz w:val="32"/>
          <w:szCs w:val="32"/>
        </w:rPr>
        <w:t>最后的荣耀与传承</w:t>
      </w:r>
      <w:r>
        <w:rPr>
          <w:sz w:val="32"/>
          <w:szCs w:val="32"/>
        </w:rPr>
        <w:t>&lt;/p&gt;&lt;p&gt;After completing her last one hundred days, BY sell received numerous awards for her outstanding contributions to society, including the prestigious &amp;#34;Heroine of Agriculture&amp;#34; award at an annual ceremony held in Beijing.&lt;/p&gt;&lt;p&gt;The legacy she left behind is not just a testament to what can be achieved through sheer determination but also serves as an inspiration for future generations seeking their own paths towards success.&lt;/p&gt;&lt;p&gt;Finally, BY sell&amp;#39;s story has been immortalized in literature through &amp;#34;</w:t>
      </w:r>
      <w:r>
        <w:rPr>
          <w:sz w:val="32"/>
          <w:szCs w:val="32"/>
        </w:rPr>
        <w:t xml:space="preserve">最后一百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菜 长佩 阅读</w:t>
      </w:r>
      <w:r>
        <w:rPr>
          <w:sz w:val="32"/>
          <w:szCs w:val="32"/>
        </w:rPr>
        <w:t>&amp;#34;, allowing countless readers worldwide to experience firsthand the power of courage and resilience that defined this remarkable woman&amp;#39;s life journey&lt;/p&gt;&lt;p&gt;&lt;a href = "/doc/699303-BY</w:t>
      </w:r>
      <w:r>
        <w:rPr>
          <w:sz w:val="32"/>
          <w:szCs w:val="32"/>
        </w:rPr>
        <w:t>卖菜长佩的最后一百天逆袭之路</w:t>
      </w:r>
      <w:r>
        <w:rPr>
          <w:sz w:val="32"/>
          <w:szCs w:val="32"/>
        </w:rPr>
        <w:t>.doc" rel="alternate" download="699303-BY</w:t>
      </w:r>
      <w:r>
        <w:rPr>
          <w:sz w:val="32"/>
          <w:szCs w:val="32"/>
        </w:rPr>
        <w:t>卖菜长佩的最后一百天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