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纷至沓来老板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疼死了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家位于城市边缘的小客栈迎来了一个突如其来的高峰期。老板娘李太太早就预感到了这一天，终于，她的直觉没有错。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句话在小客栈里成了那一日的代名词，它不仅是对当天发生的一系列事件的总结，更是对李太太心路历程的一个深刻反思。</w:t>
      </w:r>
      <w:r>
        <w:rPr>
          <w:sz w:val="32"/>
          <w:szCs w:val="32"/>
        </w:rPr>
        <w:t xml:space="preserve">&lt;/p&gt;&lt;p&gt;&lt;img src="/static-img/XCKgDUtNqdWqAmYrn-xsvh025OuOwsok0MGbtATGiSZ5Aat7EgpGA3XSPQP17E0_.jpg"&gt;&lt;/p&gt;&lt;p&gt;1. </w:t>
      </w:r>
      <w:r>
        <w:rPr>
          <w:sz w:val="32"/>
          <w:szCs w:val="32"/>
        </w:rPr>
        <w:t>客满难耐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小客栈，从创立之初，就因为它独特的装修风格和温馨的人文关怀，吸引了一批忠实顾客。不过，在旅游旺季期间，尽管它们努力扩张，但还是常常处于临时接待状态。这一次，也许是因为周末假期或者某些特殊活动，使得原本平静的小镇变得热闹非凡。</w:t>
      </w:r>
      <w:r>
        <w:rPr>
          <w:sz w:val="32"/>
          <w:szCs w:val="32"/>
        </w:rPr>
        <w:t xml:space="preserve">&lt;/p&gt;&lt;p&gt;&lt;img src="/static-img/3edUbWQMDnHtT7-Kr66Urx025OuOwsok0MGbtATGiSY9M6sHX9R8iWeZYn49JFRZBTwHpTkXHhLCrlEEg5wTzjBJAxybHbIEoaqTG-bn46ULoKZxO8zlwy1ElLPzimD49YSuUPZK-7PokP78Fjn2FB9hmH8xpoxEus15WSlDVwY.jpg"&gt;&lt;/p&gt;&lt;p&gt;2. </w:t>
      </w:r>
      <w:r>
        <w:rPr>
          <w:sz w:val="32"/>
          <w:szCs w:val="32"/>
        </w:rPr>
        <w:t>疼死了：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疼死了”，这个成语用来形容极度疲劳或精神崩溃。在这个场景下，它更有深远意义。每个到来的旅客，无论他们来自何方，都带着自己的故事，他们需要的是安静、舒适和尊重。而作为提供这些服务的小客栈，其背后则是一群辛勤工作的人们。</w:t>
      </w:r>
      <w:r>
        <w:rPr>
          <w:sz w:val="32"/>
          <w:szCs w:val="32"/>
        </w:rPr>
        <w:t xml:space="preserve">&lt;/p&gt;&lt;p&gt;&lt;img src="/static-img/k0rrAGwb-qGy10KBesbcNh025OuOwsok0MGbtATGiSY9M6sHX9R8iWeZYn49JFRZBTwHpTkXHhLCrlEEg5wTzjBJAxybHbIEoaqTG-bn46ULoKZxO8zlwy1ElLPzimD49YSuUPZK-7PokP78Fjn2FB9hmH8xpoxEus15WSlDVwY.jpg"&gt;&lt;/p&gt;&lt;p&gt;3. </w:t>
      </w:r>
      <w:r>
        <w:rPr>
          <w:sz w:val="32"/>
          <w:szCs w:val="32"/>
        </w:rPr>
        <w:t>老板娘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太太来说，那一天确实是个转折点。她从未想过自己会面对如此巨大的挑战。但当她看到连绵不断地车辆停在门前，当她听到房间里的笑声与叹息交织，她明白，这不是单纯的一笔生意，而是一个人心所向大义的大考验。</w:t>
      </w:r>
      <w:r>
        <w:rPr>
          <w:sz w:val="32"/>
          <w:szCs w:val="32"/>
        </w:rPr>
        <w:t xml:space="preserve">&lt;/p&gt;&lt;p&gt;&lt;img src="/static-img/oQ38BbCV5J1p9J4IqqBGMh025OuOwsok0MGbtATGiSY9M6sHX9R8iWeZYn49JFRZBTwHpTkXHhLCrlEEg5wTzjBJAxybHbIEoaqTG-bn46ULoKZxO8zlwy1ElLPzimD49YSuUPZK-7PokP78Fjn2FB9hmH8xpoxEus15WSlDVwY.jpg"&gt;&lt;/p&gt;&lt;p&gt;4. 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一天也成为了一次宝贵的教训。当夜幕降临，小客栈恢复了宁静，但对于李太太而言，却留下了深刻印象。她意识到，只有持续改进、不断学习才能使小店永远保持活力。此外，还要珍惜每一次客户光临，因为他们都是我们生活中不可或缺的一部分。</w:t>
      </w:r>
      <w:r>
        <w:rPr>
          <w:sz w:val="32"/>
          <w:szCs w:val="32"/>
        </w:rPr>
        <w:t>&lt;/p&gt;&lt;p&gt;&lt;img src="/static-img/J7SdMacQN3Xw5dOgo6LB7h025OuOwsok0MGbtATGiSY9M6sHX9R8iWeZYn49JFRZBTwHpTkXHhLCrlEEg5wTzjBJAxybHbIEoaqTG-bn46ULoKZxO8zlwy1ElLPzimD49YSuUPZK-7PokP78Fjn2FB9hmH8xpoxEus15WSlDVwY.png"&gt;&lt;/p&gt;&lt;p&gt;</w:t>
      </w:r>
      <w:r>
        <w:rPr>
          <w:sz w:val="32"/>
          <w:szCs w:val="32"/>
        </w:rPr>
        <w:t>最后，无论如何，我们都不能忘记，那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个客人疼死了，是我们共同努力与追求卓越过程中的一个缩影。它提醒我们，即便是在最忙碌的时候，也要坚持我们的原则，不断提升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以便为更多的人提供更好的服务。</w:t>
      </w:r>
      <w:r>
        <w:rPr>
          <w:sz w:val="32"/>
          <w:szCs w:val="32"/>
        </w:rPr>
        <w:t>&lt;/p&gt;&lt;p&gt;&lt;a href = "/doc/699575-</w:t>
      </w:r>
      <w:r>
        <w:rPr>
          <w:sz w:val="32"/>
          <w:szCs w:val="32"/>
        </w:rPr>
        <w:t>客人纷至沓来老板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疼死了背后的故事与教训</w:t>
      </w:r>
      <w:r>
        <w:rPr>
          <w:sz w:val="32"/>
          <w:szCs w:val="32"/>
        </w:rPr>
        <w:t>.doc" rel="alternate" download="699575-</w:t>
      </w:r>
      <w:r>
        <w:rPr>
          <w:sz w:val="32"/>
          <w:szCs w:val="32"/>
        </w:rPr>
        <w:t>客人纷至沓来老板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疼死了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