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教师上课夹震动蛋教育创新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学校的课堂上，夹震动蛋上课的女教师是怎样的体验？</w:t>
      </w:r>
      <w:r>
        <w:rPr>
          <w:sz w:val="32"/>
          <w:szCs w:val="32"/>
        </w:rPr>
        <w:t>&lt;/p&gt;&lt;p&gt;&lt;img src="/static-img/DGVVj9CB2FUVgNMV6imOK6UT1Z5ipKVW3Y8S0_Diq2sQxjjzU6BmZkXRleoFZiEL.jpg"&gt;&lt;/p&gt;&lt;p&gt;</w:t>
      </w:r>
      <w:r>
        <w:rPr>
          <w:sz w:val="32"/>
          <w:szCs w:val="32"/>
        </w:rPr>
        <w:t>在未来的某个学区里，一所名为“智慧之光”的学校，不仅拥有先进的教学设施，还有专门培养孩子们创造力和创新能力的课程。其中一个最特别的课程，就是由一位年轻有为的女教师带领的小组活动——“夹震动蛋”。</w:t>
      </w:r>
      <w:r>
        <w:rPr>
          <w:sz w:val="32"/>
          <w:szCs w:val="32"/>
        </w:rPr>
        <w:t>&lt;/p&gt;&lt;p&gt;</w:t>
      </w:r>
      <w:r>
        <w:rPr>
          <w:sz w:val="32"/>
          <w:szCs w:val="32"/>
        </w:rPr>
        <w:t>这个课程是如何诞生的？</w:t>
      </w:r>
      <w:r>
        <w:rPr>
          <w:sz w:val="32"/>
          <w:szCs w:val="32"/>
        </w:rPr>
        <w:t>&lt;/p&gt;&lt;p&gt;&lt;img src="/static-img/BEJeDGS9LgCQ4Yl62AvaSqUT1Z5ipKVW3Y8S0_Diq2tRuyr7jBzlaIAFT1OxjDLiQY1uY8NEfQAaWahY4Ydb12lBLax8ieBAuS5B_BEOrsYnHbjrD3tIRL60fa_IoJQFx532SJH0j0QYe3nlrZd8LCIWFDX1i1XqhjGIvUPruvg.jpg"&gt;&lt;/p&gt;&lt;p&gt;</w:t>
      </w:r>
      <w:r>
        <w:rPr>
          <w:sz w:val="32"/>
          <w:szCs w:val="32"/>
        </w:rPr>
        <w:t>这位女教师，在一次与教育科技公司合作研发新教材时，偶然间了解到了一种能够帮助儿童更好理解复杂概念、激发他们想象力的工具——夹震动蛋。这是一种特殊设计的小玩具，可以通过不同的振动模式来传递信息，使得学习过程更加生动多彩。于是，她决定将这种工具融入到她的教学中。</w:t>
      </w:r>
      <w:r>
        <w:rPr>
          <w:sz w:val="32"/>
          <w:szCs w:val="32"/>
        </w:rPr>
        <w:t>&lt;/p&gt;&lt;p&gt;</w:t>
      </w:r>
      <w:r>
        <w:rPr>
          <w:sz w:val="32"/>
          <w:szCs w:val="32"/>
        </w:rPr>
        <w:t>女教师如何运用夹震动蛋进行教学？</w:t>
      </w:r>
      <w:r>
        <w:rPr>
          <w:sz w:val="32"/>
          <w:szCs w:val="32"/>
        </w:rPr>
        <w:t>&lt;/p&gt;&lt;p&gt;&lt;img src="/static-img/rV3p9gH8F0pJvQiaputQKKUT1Z5ipKVW3Y8S0_Diq2tRuyr7jBzlaIAFT1OxjDLiQY1uY8NEfQAaWahY4Ydb12lBLax8ieBAuS5B_BEOrsYnHbjrD3tIRL60fa_IoJQFx532SJH0j0QYe3nlrZd8LCIWFDX1i1XqhjGIvUPruvg.jpg"&gt;&lt;/p&gt;&lt;p&gt;</w:t>
      </w:r>
      <w:r>
        <w:rPr>
          <w:sz w:val="32"/>
          <w:szCs w:val="32"/>
        </w:rPr>
        <w:t>每当学生们聚集在教室的一角，这位女教师就会拿出装满各种不同颜色和形状小球的夹震动蛋。在她简单介绍了这些小球后，就开始了真正的心灵游戏。她会让学生们闭上眼睛，然后根据不同的振动模式猜测哪个小球被选中，或者要求他们团队协作，用自己的方式去表达这些振动模式背后的故事。</w:t>
      </w:r>
      <w:r>
        <w:rPr>
          <w:sz w:val="32"/>
          <w:szCs w:val="32"/>
        </w:rPr>
        <w:t>&lt;/p&gt;&lt;p&gt;</w:t>
      </w:r>
      <w:r>
        <w:rPr>
          <w:sz w:val="32"/>
          <w:szCs w:val="32"/>
        </w:rPr>
        <w:t>学生们对此有什么反应？</w:t>
      </w:r>
      <w:r>
        <w:rPr>
          <w:sz w:val="32"/>
          <w:szCs w:val="32"/>
        </w:rPr>
        <w:t>&lt;/p&gt;&lt;p&gt;&lt;img src="/static-img/QfKZc9gEJN116dKUIgg2eKUT1Z5ipKVW3Y8S0_Diq2tRuyr7jBzlaIAFT1OxjDLiQY1uY8NEfQAaWahY4Ydb12lBLax8ieBAuS5B_BEOrsYnHbjrD3tIRL60fa_IoJQFx532SJH0j0QYe3nlrZd8LCIWFDX1i1XqhjGIvUPruvg.jpg"&gt;&lt;/p&gt;&lt;p&gt;</w:t>
      </w:r>
      <w:r>
        <w:rPr>
          <w:sz w:val="32"/>
          <w:szCs w:val="32"/>
        </w:rPr>
        <w:t>起初，对于这样的课堂有些许困惑，但随着时间推移，每个人都被这种独特而富有趣味性的学习方法所吸引。孩子们开始积极参与，将之前认为枯燥乏味的情景转变成了充满活力的探索世界。在这个过程中，他们不仅学会了科学知识，更重要的是学会了合作、创造和解决问题。</w:t>
      </w:r>
      <w:r>
        <w:rPr>
          <w:sz w:val="32"/>
          <w:szCs w:val="32"/>
        </w:rPr>
        <w:t>&lt;/p&gt;&lt;p&gt;</w:t>
      </w:r>
      <w:r>
        <w:rPr>
          <w:sz w:val="32"/>
          <w:szCs w:val="32"/>
        </w:rPr>
        <w:t>这个课程对孩子有什么影响？</w:t>
      </w:r>
      <w:r>
        <w:rPr>
          <w:sz w:val="32"/>
          <w:szCs w:val="32"/>
        </w:rPr>
        <w:t>&lt;/p&gt;&lt;p&gt;&lt;img src="/static-img/OXH0fNYwCkCVGmv76TrCTqUT1Z5ipKVW3Y8S0_Diq2tRuyr7jBzlaIAFT1OxjDLiQY1uY8NEfQAaWahY4Ydb12lBLax8ieBAuS5B_BEOrsYnHbjrD3tIRL60fa_IoJQFx532SJH0j0QYe3nlrZd8LCIWFDX1i1XqhjGIvUPruvg.jpg"&gt;&lt;/p&gt;&lt;p&gt;</w:t>
      </w:r>
      <w:r>
        <w:rPr>
          <w:sz w:val="32"/>
          <w:szCs w:val="32"/>
        </w:rPr>
        <w:t>通过这项特殊的教学法，小朋友们不仅提高了他们对于物理原理和化学反应等科学概念的认识，也增强了他们的问题解决能力。此外，这种互動式学习还促进了社交技能，比如沟通技巧、倾听技巧以及团队合作精神。</w:t>
      </w:r>
      <w:r>
        <w:rPr>
          <w:sz w:val="32"/>
          <w:szCs w:val="32"/>
        </w:rPr>
        <w:t>&lt;/p&gt;&lt;p&gt;</w:t>
      </w:r>
      <w:r>
        <w:rPr>
          <w:sz w:val="32"/>
          <w:szCs w:val="32"/>
        </w:rPr>
        <w:t>未来该课程还有哪些发展前景？</w:t>
      </w:r>
      <w:r>
        <w:rPr>
          <w:sz w:val="32"/>
          <w:szCs w:val="32"/>
        </w:rPr>
        <w:t>&lt;/p&gt;&lt;p&gt;</w:t>
      </w:r>
      <w:r>
        <w:rPr>
          <w:sz w:val="32"/>
          <w:szCs w:val="32"/>
        </w:rPr>
        <w:t>随着科技不断进步，这类结合自然界元素与现代技术设备的手段也将得到更多创新。这份勇于尝试并持续改进的地方性项目，为全球教育提供了一面镜子，让我们思考如何利用最新技术来改变我们的教育体系，从而培养出更加全面发展的人才。</w:t>
      </w:r>
      <w:r>
        <w:rPr>
          <w:sz w:val="32"/>
          <w:szCs w:val="32"/>
        </w:rPr>
        <w:t>&lt;/p&gt;&lt;p&gt;&lt;a href = "/doc/700240-</w:t>
      </w:r>
      <w:r>
        <w:rPr>
          <w:sz w:val="32"/>
          <w:szCs w:val="32"/>
        </w:rPr>
        <w:t>女教师上课夹震动蛋教育创新技术</w:t>
      </w:r>
      <w:r>
        <w:rPr>
          <w:sz w:val="32"/>
          <w:szCs w:val="32"/>
        </w:rPr>
        <w:t>.doc" rel="alternate" download="700240-</w:t>
      </w:r>
      <w:r>
        <w:rPr>
          <w:sz w:val="32"/>
          <w:szCs w:val="32"/>
        </w:rPr>
        <w:t>女教师上课夹震动蛋教育创新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