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车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车的奇妙冒险</w:t>
      </w:r>
      <w:r>
        <w:rPr>
          <w:sz w:val="32"/>
          <w:szCs w:val="32"/>
        </w:rPr>
        <w:t>&lt;/p&gt;&lt;p&gt;&lt;img src="/static-img/Li1WnxOHstA-okJiIXSlRxNmiMGovVdhUZ_6UpyELqIzPJ9JbS9vkRt-KHC1_B1M.jpg"&gt;&lt;/p&gt;&lt;p&gt;</w:t>
      </w:r>
      <w:r>
        <w:rPr>
          <w:sz w:val="32"/>
          <w:szCs w:val="32"/>
        </w:rPr>
        <w:t>在一个风和日丽的早晨，村子里出现了一辆神奇的车，它可以往下边塞水果后吸出来。这个消息像一股旋涡般吸引了所有人的注意力，每个人都想亲眼见识一下这辆神奇车的真实面目。</w:t>
      </w:r>
      <w:r>
        <w:rPr>
          <w:sz w:val="32"/>
          <w:szCs w:val="32"/>
        </w:rPr>
        <w:t>&lt;/p&gt;&lt;p&gt;</w:t>
      </w:r>
      <w:r>
        <w:rPr>
          <w:sz w:val="32"/>
          <w:szCs w:val="32"/>
        </w:rPr>
        <w:t>水果车的诞生</w:t>
      </w:r>
      <w:r>
        <w:rPr>
          <w:sz w:val="32"/>
          <w:szCs w:val="32"/>
        </w:rPr>
        <w:t>&lt;/p&gt;&lt;p&gt;&lt;img src="/static-img/X9zTZRL-d8weG7oD4ERKoBNmiMGovVdhUZ_6UpyELqLxoLtABnT1nC__g1MoGvIlcQ8jxumgUB-jd_CxM9JkaXk2sAB5zEM8TEsh50sBhCVzAlLGEeWR7IEsKquSl5Nt8y5okxqTkdrdkX9nPfUgsPebGFpbl5J-qPtVgNktZH8.jpg"&gt;&lt;/p&gt;&lt;p&gt;</w:t>
      </w:r>
      <w:r>
        <w:rPr>
          <w:sz w:val="32"/>
          <w:szCs w:val="32"/>
        </w:rPr>
        <w:t>往下边塞水果后吸出来车是由一位热衷于农业技术革新的科学家所创造。他利用最新的人工智能技术与传统农业知识相结合，开发出了这样一种能够将种植、收获与运输等环节进行自动化处理的农用机器人。这不仅提高了效率，还使得农作物从田间到餐桌之间拥有更加绿色环保的一条路。</w:t>
      </w:r>
      <w:r>
        <w:rPr>
          <w:sz w:val="32"/>
          <w:szCs w:val="32"/>
        </w:rPr>
        <w:t>&lt;/p&gt;&lt;p&gt;</w:t>
      </w:r>
      <w:r>
        <w:rPr>
          <w:sz w:val="32"/>
          <w:szCs w:val="32"/>
        </w:rPr>
        <w:t>技术秘密揭晓</w:t>
      </w:r>
      <w:r>
        <w:rPr>
          <w:sz w:val="32"/>
          <w:szCs w:val="32"/>
        </w:rPr>
        <w:t>&lt;/p&gt;&lt;p&gt;&lt;img src="/static-img/v4Y_kvNQSi-kkgu07cd-VxNmiMGovVdhUZ_6UpyELqLxoLtABnT1nC__g1MoGvIlcQ8jxumgUB-jd_CxM9JkaXk2sAB5zEM8TEsh50sBhCVzAlLGEeWR7IEsKquSl5Nt8y5okxqTkdrdkX9nPfUgsPebGFpbl5J-qPtVgNktZH8.jpg"&gt;&lt;/p&gt;&lt;p&gt;</w:t>
      </w:r>
      <w:r>
        <w:rPr>
          <w:sz w:val="32"/>
          <w:szCs w:val="32"/>
        </w:rPr>
        <w:t>这辆神奇车采用了一种独特的心脏式抽吸系统，这个系统能够准确地识别出不同类型和大小的水果，并且根据它们不同的物理特性来调整抽取力度。同时，它还配备有先进的地理信息系统，可以精确定位每株植物，从而最大限度地减少对植物健康造成影响，同时也能保证收获过程中的高效率。</w:t>
      </w:r>
      <w:r>
        <w:rPr>
          <w:sz w:val="32"/>
          <w:szCs w:val="32"/>
        </w:rPr>
        <w:t>&lt;/p&gt;&lt;p&gt;</w:t>
      </w:r>
      <w:r>
        <w:rPr>
          <w:sz w:val="32"/>
          <w:szCs w:val="32"/>
        </w:rPr>
        <w:t>农民朋友们惊叹不已</w:t>
      </w:r>
      <w:r>
        <w:rPr>
          <w:sz w:val="32"/>
          <w:szCs w:val="32"/>
        </w:rPr>
        <w:t>&lt;/p&gt;&lt;p&gt;&lt;img src="/static-img/mMpCYlMBuKzV6Cmh0H92phNmiMGovVdhUZ_6UpyELqLxoLtABnT1nC__g1MoGvIlcQ8jxumgUB-jd_CxM9JkaXk2sAB5zEM8TEsh50sBhCVzAlLGEeWR7IEsKquSl5Nt8y5okxqTkdrdkX9nPfUgsPebGFpbl5J-qPtVgNktZH8.jpg"&gt;&lt;/p&gt;&lt;p&gt;</w:t>
      </w:r>
      <w:r>
        <w:rPr>
          <w:sz w:val="32"/>
          <w:szCs w:val="32"/>
        </w:rPr>
        <w:t>当第一批试验性的水果被成功“抽”出时，农民们几乎无法相信自己的眼睛。在场的小孩兴奋得跳起了舞，而成年人则纷纷拍照留念，因为他们知道，他们见证了历史上第一次如此革命性的科技变革。这项新技术让原本辛苦劳动的手艺变得轻松多余，让人们对未来充满期待。</w:t>
      </w:r>
      <w:r>
        <w:rPr>
          <w:sz w:val="32"/>
          <w:szCs w:val="32"/>
        </w:rPr>
        <w:t>&lt;/p&gt;&lt;p&gt;</w:t>
      </w:r>
      <w:r>
        <w:rPr>
          <w:sz w:val="32"/>
          <w:szCs w:val="32"/>
        </w:rPr>
        <w:t>环保与可持续发展</w:t>
      </w:r>
      <w:r>
        <w:rPr>
          <w:sz w:val="32"/>
          <w:szCs w:val="32"/>
        </w:rPr>
        <w:t>&lt;/p&gt;&lt;p&gt;&lt;img src="/static-img/qrRb8nEkP-SXfOq7tqCtCRNmiMGovVdhUZ_6UpyELqLxoLtABnT1nC__g1MoGvIlcQ8jxumgUB-jd_CxM9JkaXk2sAB5zEM8TEsh50sBhCVzAlLGEeWR7IEsKquSl5Nt8y5okxqTkdrdkX9nPfUgsPebGFpbl5J-qPtVgNktZH8.jpg"&gt;&lt;/p&gt;&lt;p&gt;</w:t>
      </w:r>
      <w:r>
        <w:rPr>
          <w:sz w:val="32"/>
          <w:szCs w:val="32"/>
        </w:rPr>
        <w:t>往下边塞水果后吸出来车不仅解决了传统农业中的一些问题，而且还为环境保护提供了一种全新的途径。它通过减少使用化学肥料和杀虫剂以及降低运输成本，对大气质量及生态平衡产生积极影响。此外，这样的创新还激励着更多企业和研究者投身于绿色科技领域，为我们开辟出更加清洁、健康的生活空间。</w:t>
      </w:r>
      <w:r>
        <w:rPr>
          <w:sz w:val="32"/>
          <w:szCs w:val="32"/>
        </w:rPr>
        <w:t>&lt;/p&gt;&lt;p&gt;</w:t>
      </w:r>
      <w:r>
        <w:rPr>
          <w:sz w:val="32"/>
          <w:szCs w:val="32"/>
        </w:rPr>
        <w:t>市场需求激增</w:t>
      </w:r>
      <w:r>
        <w:rPr>
          <w:sz w:val="32"/>
          <w:szCs w:val="32"/>
        </w:rPr>
        <w:t>&lt;/p&gt;&lt;p&gt;</w:t>
      </w:r>
      <w:r>
        <w:rPr>
          <w:sz w:val="32"/>
          <w:szCs w:val="32"/>
        </w:rPr>
        <w:t>随着往下边塞水果后吸出来车获得广泛认可，它迅速成为市场上的热门话题，无数投资者开始寻求合作机会。一时间，“无损采摘”、“智能耕作”等相关词汇遍布各大财经媒体，每个人似乎都在讨论如何抓住这一波创新浪潮，以此来推动自己的业务前进或投资回报丰厚。</w:t>
      </w:r>
      <w:r>
        <w:rPr>
          <w:sz w:val="32"/>
          <w:szCs w:val="32"/>
        </w:rPr>
        <w:t>&lt;/p&gt;&lt;p&gt;</w:t>
      </w:r>
      <w:r>
        <w:rPr>
          <w:sz w:val="32"/>
          <w:szCs w:val="32"/>
        </w:rPr>
        <w:t>未来的展望</w:t>
      </w:r>
      <w:r>
        <w:rPr>
          <w:sz w:val="32"/>
          <w:szCs w:val="32"/>
        </w:rPr>
        <w:t>&lt;/p&gt;&lt;p&gt;</w:t>
      </w:r>
      <w:r>
        <w:rPr>
          <w:sz w:val="32"/>
          <w:szCs w:val="32"/>
        </w:rPr>
        <w:t>虽然往下边塞水果后吸出来这样的汽车目前尚处于实验阶段，但其潜力巨大。随着技术不断迭代升级，我们可以预见未来的城市可能会有一套完整的人工智能农业体系，使得食品供应链更加高效、安全、高品质。此时，提到“往下边塞”的概念，就不再是一句简单的话语，而是一个代表未来智慧之举。</w:t>
      </w:r>
      <w:r>
        <w:rPr>
          <w:sz w:val="32"/>
          <w:szCs w:val="32"/>
        </w:rPr>
        <w:t>&lt;/p&gt;&lt;p&gt;&lt;a href = "/doc/700446-</w:t>
      </w:r>
      <w:r>
        <w:rPr>
          <w:sz w:val="32"/>
          <w:szCs w:val="32"/>
        </w:rPr>
        <w:t>水果车的奇妙冒险</w:t>
      </w:r>
      <w:r>
        <w:rPr>
          <w:sz w:val="32"/>
          <w:szCs w:val="32"/>
        </w:rPr>
        <w:t>.doc" rel="alternate" download="700446-</w:t>
      </w:r>
      <w:r>
        <w:rPr>
          <w:sz w:val="32"/>
          <w:szCs w:val="32"/>
        </w:rPr>
        <w:t>水果车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