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界的禁忌揭秘男女做</w:t>
      </w:r>
      <w:r>
        <w:rPr>
          <w:sz w:val="48"/>
          <w:szCs w:val="48"/>
        </w:rPr>
        <w:t>AJ</w:t>
      </w:r>
      <w:r>
        <w:rPr>
          <w:sz w:val="48"/>
          <w:szCs w:val="48"/>
        </w:rPr>
        <w:t>视频免费网站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界的禁忌：揭秘男女做</w:t>
      </w:r>
      <w:r>
        <w:rPr>
          <w:sz w:val="32"/>
          <w:szCs w:val="32"/>
        </w:rPr>
        <w:t>AJ</w:t>
      </w:r>
      <w:r>
        <w:rPr>
          <w:sz w:val="32"/>
          <w:szCs w:val="32"/>
        </w:rPr>
        <w:t>视频免费网站背后的真相</w:t>
      </w:r>
      <w:r>
        <w:rPr>
          <w:sz w:val="32"/>
          <w:szCs w:val="32"/>
        </w:rPr>
        <w:t>&lt;/p&gt;&lt;p&gt;&lt;img src="/static-img/hoZIMc81SRK9letnH1CP5UWIXPs3K5Ttorkrt7X_2VJvMDExKyLlzYY_QYtZGarE.jpg"&gt;&lt;/p&gt;&lt;p&gt;</w:t>
      </w:r>
      <w:r>
        <w:rPr>
          <w:sz w:val="32"/>
          <w:szCs w:val="32"/>
        </w:rPr>
        <w:t>在这个信息爆炸的时代，互联网上的内容种类繁多，各式各样的网站层出不穷。其中，有一类网站却引起了公众的广泛关注，那就是提供男女做</w:t>
      </w:r>
      <w:r>
        <w:rPr>
          <w:sz w:val="32"/>
          <w:szCs w:val="32"/>
        </w:rPr>
        <w:t>AJ</w:t>
      </w:r>
      <w:r>
        <w:rPr>
          <w:sz w:val="32"/>
          <w:szCs w:val="32"/>
        </w:rPr>
        <w:t>视频免费观看的平台。这类网站似乎满足了一些用户对于色情内容的好奇心和需求，但其背后隐藏着诸多问题和风险。</w:t>
      </w:r>
      <w:r>
        <w:rPr>
          <w:sz w:val="32"/>
          <w:szCs w:val="32"/>
        </w:rPr>
        <w:t>&lt;/p&gt;&lt;p&gt;</w:t>
      </w:r>
      <w:r>
        <w:rPr>
          <w:sz w:val="32"/>
          <w:szCs w:val="32"/>
        </w:rPr>
        <w:t>首先，这类网站通常涉及非法制作、分发或传播成人性爱材料，这在很多国家都是违法的。这些站点可能会收集用户隐私信息，并将其用于商业目的或者甚至出售给第三方。此外，由于这些视频往往是未经同意录制的情侣间行为，因此涉嫌侵犯他人隐私权，也有可能触犯相关法律规定。</w:t>
      </w:r>
      <w:r>
        <w:rPr>
          <w:sz w:val="32"/>
          <w:szCs w:val="32"/>
        </w:rPr>
        <w:t>&lt;/p&gt;&lt;p&gt;&lt;img src="/static-img/pshyLgI7q5mmOYwIHcwjIEWIXPs3K5Ttorkrt7X_2VJUIgPlX46oovqaGFFmi-pS6AKDjTtKWKsxLJKkSd_G2K5jixQ6qiBBmySMqeIEss8z5xAmU-lKCpSWNEWVbu-HfxeEtQ6Nt5xdtbnR__NkgQ.jpg"&gt;&lt;/p&gt;&lt;p&gt;</w:t>
      </w:r>
      <w:r>
        <w:rPr>
          <w:sz w:val="32"/>
          <w:szCs w:val="32"/>
        </w:rPr>
        <w:t>其次，这些免费提供</w:t>
      </w:r>
      <w:r>
        <w:rPr>
          <w:sz w:val="32"/>
          <w:szCs w:val="32"/>
        </w:rPr>
        <w:t>AJ</w:t>
      </w:r>
      <w:r>
        <w:rPr>
          <w:sz w:val="32"/>
          <w:szCs w:val="32"/>
        </w:rPr>
        <w:t>视频的网站很少能保证内容质量。在追求低成本、高效率的情况下，许多这样的平台可能会使用劣质设备录制或编辑内容，从而影响观看体验。而且，由于没有专业审核机制，一些假冒伪劣甚至包含病毒等恶意软件也难以避免被上传到这些平台上，对用户安全构成威胁。</w:t>
      </w:r>
      <w:r>
        <w:rPr>
          <w:sz w:val="32"/>
          <w:szCs w:val="32"/>
        </w:rPr>
        <w:t>&lt;/p&gt;&lt;p&gt;</w:t>
      </w:r>
      <w:r>
        <w:rPr>
          <w:sz w:val="32"/>
          <w:szCs w:val="32"/>
        </w:rPr>
        <w:t>再者，这种类型的服务往往缺乏有效管理和监管。由于它们常常存在于灰色地带，即使遭到了政府部门或社交媒体平台的一时封禁，它们可以轻易变换域名继续运营。这种无序状态不仅对社会秩序造成影响，也让合法企业难以生存，因为消费者容易被这类“黑产”吸引。</w:t>
      </w:r>
      <w:r>
        <w:rPr>
          <w:sz w:val="32"/>
          <w:szCs w:val="32"/>
        </w:rPr>
        <w:t>&lt;/p&gt;&lt;p&gt;&lt;img src="/static-img/pYL-vUjNCgIrrKUX1opFjEWIXPs3K5Ttorkrt7X_2VJUIgPlX46oovqaGFFmi-pS6AKDjTtKWKsxLJKkSd_G2K5jixQ6qiBBmySMqeIEss8z5xAmU-lKCpSWNEWVbu-HfxeEtQ6Nt5xdtbnR__NkgQ.jpg"&gt;&lt;/p&gt;&lt;p&gt;</w:t>
      </w:r>
      <w:r>
        <w:rPr>
          <w:sz w:val="32"/>
          <w:szCs w:val="32"/>
        </w:rPr>
        <w:t>此外，這類網站經常會出現廣告詐騙，其中有些甚至是幽灵廣告，而這種廣告通常來自於無良商家，用來推銷一些不可靠或完全是骗局的事物。如果你因為點擊這種廣告而損失了財產，你將難以追回損失，並且還需要面對身份驗證問題。</w:t>
      </w:r>
      <w:r>
        <w:rPr>
          <w:sz w:val="32"/>
          <w:szCs w:val="32"/>
        </w:rPr>
        <w:t>&lt;/p&gt;&lt;p&gt;</w:t>
      </w:r>
      <w:r>
        <w:rPr>
          <w:sz w:val="32"/>
          <w:szCs w:val="32"/>
        </w:rPr>
        <w:t>另外，這樣子的服務也會對年輕人产生负面影响。一旦他们接触到这类内容，他们可能会形成错误观念关于性关系，以及对伴侣关系中健康互动方式缺乏理解。这对于青少年的心理健康发展是一个严重的问题，更重要的是，长期下来这种习惯还可能导致更深层次的心理问题，如抑郁症等。</w:t>
      </w:r>
      <w:r>
        <w:rPr>
          <w:sz w:val="32"/>
          <w:szCs w:val="32"/>
        </w:rPr>
        <w:t>&lt;/p&gt;&lt;p&gt;&lt;img src="/static-img/bp4KOBJooH4zZjqynvsKOkWIXPs3K5Ttorkrt7X_2VJUIgPlX46oovqaGFFmi-pS6AKDjTtKWKsxLJKkSd_G2K5jixQ6qiBBmySMqeIEss8z5xAmU-lKCpSWNEWVbu-HfxeEtQ6Nt5xdtbnR__NkgQ.jpg"&gt;&lt;/p&gt;&lt;p&gt;</w:t>
      </w:r>
      <w:r>
        <w:rPr>
          <w:sz w:val="32"/>
          <w:szCs w:val="32"/>
        </w:rPr>
        <w:t>最后，這種網站之所以能夠運營下去，是因为它們具有极强的人气和市场吸引力。但事实上，它们并不是真正满足人们需求的地方。相反，它们更多地是在利用人们对刺激性的追求来牟取利益，同时忽视了个人的道德底线、法律责任以及自身安全。在享受过程中，我们应该保持清醒头脑，不要成为这一套游戏中的玩偶，而应寻找合适正规渠道去解决自己的欲望，以保护自己免受潜在危害。</w:t>
      </w:r>
      <w:r>
        <w:rPr>
          <w:sz w:val="32"/>
          <w:szCs w:val="32"/>
        </w:rPr>
        <w:t>&lt;/p&gt;&lt;p&gt;&lt;a href = "/doc/700788-</w:t>
      </w:r>
      <w:r>
        <w:rPr>
          <w:sz w:val="32"/>
          <w:szCs w:val="32"/>
        </w:rPr>
        <w:t>网络界的禁忌揭秘男女做</w:t>
      </w:r>
      <w:r>
        <w:rPr>
          <w:sz w:val="32"/>
          <w:szCs w:val="32"/>
        </w:rPr>
        <w:t>AJ</w:t>
      </w:r>
      <w:r>
        <w:rPr>
          <w:sz w:val="32"/>
          <w:szCs w:val="32"/>
        </w:rPr>
        <w:t>视频免费网站背后的真相</w:t>
      </w:r>
      <w:r>
        <w:rPr>
          <w:sz w:val="32"/>
          <w:szCs w:val="32"/>
        </w:rPr>
        <w:t>.doc" rel="alternate" download="700788-</w:t>
      </w:r>
      <w:r>
        <w:rPr>
          <w:sz w:val="32"/>
          <w:szCs w:val="32"/>
        </w:rPr>
        <w:t>网络界的禁忌揭秘男女做</w:t>
      </w:r>
      <w:r>
        <w:rPr>
          <w:sz w:val="32"/>
          <w:szCs w:val="32"/>
        </w:rPr>
        <w:t>AJ</w:t>
      </w:r>
      <w:r>
        <w:rPr>
          <w:sz w:val="32"/>
          <w:szCs w:val="32"/>
        </w:rPr>
        <w:t>视频免费网站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