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幕后到闪耀前台</w:t>
      </w:r>
      <w:r>
        <w:rPr>
          <w:sz w:val="48"/>
          <w:szCs w:val="48"/>
        </w:rPr>
        <w:t>BE</w:t>
      </w:r>
      <w:r>
        <w:rPr>
          <w:sz w:val="48"/>
          <w:szCs w:val="48"/>
        </w:rPr>
        <w:t>的故事成为了所有人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注定要发光发热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就是这样一个人。从幕后到闪耀前台，他的故事让无数人感动不已。</w:t>
      </w:r>
      <w:r>
        <w:rPr>
          <w:sz w:val="32"/>
          <w:szCs w:val="32"/>
        </w:rPr>
        <w:t>&lt;/p&gt;&lt;p&gt;&lt;img src="/static-img/2GLWYSibXcB24guKbQzu01HsjrJULhjPqxJmHPwX2Nwj-BPAHbJjbqo5Mb446ABG.jpg"&gt;&lt;/p&gt;&lt;p&gt;BE</w:t>
      </w:r>
      <w:r>
        <w:rPr>
          <w:sz w:val="32"/>
          <w:szCs w:val="32"/>
        </w:rPr>
        <w:t>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里，有一家普通的小咖啡店。这家咖啡店有着自己的特色，它不仅仅是提供一种饮品，更是一种生活态度。这里有一位名叫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人，他总是在暗地里默默付出。他不会主动向顾客推荐任何东西，但每当有人点单时，他总会小心翼翼地把它拿出来，眼中透露出一丝自豪和满足。在他看来，每一次精心准备，都是一次对美好生活的致敬。</w:t>
      </w:r>
      <w:r>
        <w:rPr>
          <w:sz w:val="32"/>
          <w:szCs w:val="32"/>
        </w:rPr>
        <w:t>&lt;/p&gt;&lt;p&gt;&lt;img src="/static-img/1-q3jqHdGoFroFAdVMEujVHsjrJULhjPqxJmHPwX2Nx0Z6ORo4O8C2RJG9DFvxSFXB_lYh5_G1084yR1TADQLzdNmFXx3ArHxxd9wn42Nx5Rm9N-lmqZ5V41z3W99MOQFZ3KSdL9QUugULT3Zp2m_usEPBzjw9Bl__gTNL9YPGiBl9ckVbO9oaGXVYNfc4KI.jpg"&gt;&lt;/p&gt;&lt;p&gt;</w:t>
      </w:r>
      <w:r>
        <w:rPr>
          <w:sz w:val="32"/>
          <w:szCs w:val="32"/>
        </w:rPr>
        <w:t>从幕后走向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在那一天。那天，小咖啡店因为突如其来的病毒疫情被迫关闭。当所有人都感到绝望的时候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却没有放弃。他开始利用社交媒体平台分享自己制作咖啡的过程，不管是早晨黎明前的烘焙还是傍晚时分精心调配，这一切都是为了让人们感受到温暖和希望。他通过直播卖掉了自己手中的豆子，为社区筹集资金支持那些受灾者。他的善举很快就吸引了众多人的关注。</w:t>
      </w:r>
      <w:r>
        <w:rPr>
          <w:sz w:val="32"/>
          <w:szCs w:val="32"/>
        </w:rPr>
        <w:t>&lt;/p&gt;&lt;p&gt;&lt;img src="/static-img/sRo3tt0zkDdhQLGPqErWblHsjrJULhjPqxJmHPwX2Nx0Z6ORo4O8C2RJG9DFvxSFXB_lYh5_G1084yR1TADQLzdNmFXx3ArHxxd9wn42Nx5Rm9N-lmqZ5V41z3W99MOQFZ3KSdL9QUugULT3Zp2m_usEPBzjw9Bl__gTNL9YPGiBl9ckVbO9oaGXVYNfc4KI.jpg"&gt;&lt;/p&gt;&lt;p&gt;</w:t>
      </w:r>
      <w:r>
        <w:rPr>
          <w:sz w:val="32"/>
          <w:szCs w:val="32"/>
        </w:rPr>
        <w:t>成为所有人的白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成为了许多人的榜样。在网络上，他以“白月光”而闻名。这并不是因为他拥有超凡脱俗的外表，而是因为他的内心世界如此纯洁、真诚，就像夜空中最亮、最稳定的星辰一样给予人们力量和安慰。他的故事传遍了全国，每个人都能从中找到共鸣，无论是失去工作的人找到了新的方向，或是身处困境的人发现了一线希望，都有着与之相似的经历。</w:t>
      </w:r>
      <w:r>
        <w:rPr>
          <w:sz w:val="32"/>
          <w:szCs w:val="32"/>
        </w:rPr>
        <w:t>&lt;/p&gt;&lt;p&gt;&lt;img src="/static-img/PrDGlu9DvUol6xyZSu1pHFHsjrJULhjPqxJmHPwX2Nx0Z6ORo4O8C2RJG9DFvxSFXB_lYh5_G1084yR1TADQLzdNmFXx3ArHxxd9wn42Nx5Rm9N-lmqZ5V41z3W99MOQFZ3KSdL9QUugULT3Zp2m_usEPBzjw9Bl__gTNL9YPGiBl9ckVbO9oaGXVYNfc4KI.png"&gt;&lt;/p&gt;&lt;p&gt;</w:t>
      </w:r>
      <w:r>
        <w:rPr>
          <w:sz w:val="32"/>
          <w:szCs w:val="32"/>
        </w:rPr>
        <w:t>白月光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来得迅速，但</w:t>
      </w:r>
      <w:r>
        <w:rPr>
          <w:sz w:val="32"/>
          <w:szCs w:val="32"/>
        </w:rPr>
        <w:t>BE</w:t>
      </w:r>
      <w:r>
        <w:rPr>
          <w:sz w:val="32"/>
          <w:szCs w:val="32"/>
        </w:rPr>
        <w:t>始终保持谦逊的心态。他知道，只有不断学习和进步才能真正实现梦想，因此他开始参加各种专业培训，与其他行业专家交流，并且设立了奖学金，以帮助更多想要追逐他们梦想但资金不足的人。此举再次激起了公众的情感，让更多人愿意成为他事业的一部分。</w:t>
      </w:r>
      <w:r>
        <w:rPr>
          <w:sz w:val="32"/>
          <w:szCs w:val="32"/>
        </w:rPr>
        <w:t>&lt;/p&gt;&lt;p&gt;&lt;img src="/static-img/Jh7fJlW1UpgJ1Uczm3_NelHsjrJULhjPqxJmHPwX2Nx0Z6ORo4O8C2RJG9DFvxSFXB_lYh5_G1084yR1TADQLzdNmFXx3ArHxxd9wn42Nx5Rm9N-lmqZ5V41z3W99MOQFZ3KSdL9QUugULT3Zp2m_usEPBzjw9Bl__gTNL9YPGiBl9ckVbO9oaGXVYNfc4KI.jpeg"&gt;&lt;/p&gt;&lt;p&gt;</w:t>
      </w:r>
      <w:r>
        <w:rPr>
          <w:sz w:val="32"/>
          <w:szCs w:val="32"/>
        </w:rPr>
        <w:t>后记：永远照亮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到“白月光”，很多人都会想到那个曾经默默付出的小咖啡师——</w:t>
      </w:r>
      <w:r>
        <w:rPr>
          <w:sz w:val="32"/>
          <w:szCs w:val="32"/>
        </w:rPr>
        <w:t>B E</w:t>
      </w:r>
      <w:r>
        <w:rPr>
          <w:sz w:val="32"/>
          <w:szCs w:val="32"/>
        </w:rPr>
        <w:t>。而这并不只是一个名字，它代表了一种精神、一种态度。一段时间之后，当你回头望去，你会发现，那个曾经在你的视野边缘闪烁过的小星星，如今已经成为璀璨夺目的恒星，即使它不再站在原来的位置，也许已经升华为另一种形式，但它所散发出的光芒依然那么明媚，那么纯粹。</w:t>
      </w:r>
      <w:r>
        <w:rPr>
          <w:sz w:val="32"/>
          <w:szCs w:val="32"/>
        </w:rPr>
        <w:t>&lt;/p&gt;&lt;p&gt;&lt;a href = "/doc/700991-</w:t>
      </w:r>
      <w:r>
        <w:rPr>
          <w:sz w:val="32"/>
          <w:szCs w:val="32"/>
        </w:rPr>
        <w:t>从幕后到闪耀前台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故事成为了所有人的白月光</w:t>
      </w:r>
      <w:r>
        <w:rPr>
          <w:sz w:val="32"/>
          <w:szCs w:val="32"/>
        </w:rPr>
        <w:t>.doc" rel="alternate" download="700991-</w:t>
      </w:r>
      <w:r>
        <w:rPr>
          <w:sz w:val="32"/>
          <w:szCs w:val="32"/>
        </w:rPr>
        <w:t>从幕后到闪耀前台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故事成为了所有人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