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JM</w:t>
      </w:r>
      <w:r>
        <w:rPr>
          <w:sz w:val="48"/>
          <w:szCs w:val="48"/>
        </w:rPr>
        <w:t>厉旭与宋茜的浪漫接吻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JM</w:t>
      </w:r>
      <w:r>
        <w:rPr>
          <w:sz w:val="32"/>
          <w:szCs w:val="32"/>
        </w:rPr>
        <w:t>厉旭与宋茜的浪漫接吻瞬间</w:t>
      </w:r>
      <w:r>
        <w:rPr>
          <w:sz w:val="32"/>
          <w:szCs w:val="32"/>
        </w:rPr>
        <w:t>&lt;/p&gt;&lt;p&gt;&lt;img src="/static-img/JQL_MY5kdeDF9ig2ecyLTZZWsgRPoDnW_FU1yS5wtwfbrjuDI-Oip_5quhozmQQy.jpg"&gt;&lt;/p&gt;&lt;p&gt;</w:t>
      </w:r>
      <w:r>
        <w:rPr>
          <w:sz w:val="32"/>
          <w:szCs w:val="32"/>
        </w:rPr>
        <w:t>情感转折点：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的第一次亲密接触</w:t>
      </w:r>
      <w:r>
        <w:rPr>
          <w:sz w:val="32"/>
          <w:szCs w:val="32"/>
        </w:rPr>
        <w:t>&lt;/p&gt;&lt;p&gt;SJM</w:t>
      </w:r>
      <w:r>
        <w:rPr>
          <w:sz w:val="32"/>
          <w:szCs w:val="32"/>
        </w:rPr>
        <w:t>厉旭与宋茜在剧情中的一次偶然相遇，随着对彼此了解的深入，他们的情感开始发生了转变。从最初的陌生到渐渐熟悉，再到共同面对挑战，这段旅程充满了情感上的波动。最终，在一次特别的情境下，他们决定勇敢地跨出舒适区，展现出彼此之间真正的情感。</w:t>
      </w:r>
      <w:r>
        <w:rPr>
          <w:sz w:val="32"/>
          <w:szCs w:val="32"/>
        </w:rPr>
        <w:t>&lt;/p&gt;&lt;p&gt;&lt;img src="/static-img/zxS5peIFOSIVUD-nCnUDG5ZWsgRPoDnW_FU1yS5wtweeJ4mOP5TNKBC0P2Mxr720C7y_zHQ6r5Qi6kbJQkBjZBNwy8lagWuWMgAqo0IOvez2p8vOOhGFqJiEivZhKwStG2ffAGr2dRz8_qFHzBQSEQ.jpg"&gt;&lt;/p&gt;&lt;p&gt;</w:t>
      </w:r>
      <w:r>
        <w:rPr>
          <w:sz w:val="32"/>
          <w:szCs w:val="32"/>
        </w:rPr>
        <w:t>激烈争夺：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爱情路上的激烈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剧集中，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和宋茜都有各自的人物发展轨迹，但他们之间却形成了一种不可抗拒的吸引力。两人在追求梦想、成长和爱情这条道路上不停地较量，最终在经历了多次挫折和挑战后，他们发现只有真心相待才能走得更远。</w:t>
      </w:r>
      <w:r>
        <w:rPr>
          <w:sz w:val="32"/>
          <w:szCs w:val="32"/>
        </w:rPr>
        <w:t>&lt;/p&gt;&lt;p&gt;&lt;img src="/static-img/Zz1epPCe8C0eG_6b8AkPJ5ZWsgRPoDnW_FU1yS5wtweeJ4mOP5TNKBC0P2Mxr720C7y_zHQ6r5Qi6kbJQkBjZBNwy8lagWuWMgAqo0IOvez2p8vOOhGFqJiEivZhKwStG2ffAGr2dRz8_qFHzBQSEQ.jpg"&gt;&lt;/p&gt;&lt;p&gt;</w:t>
      </w:r>
      <w:r>
        <w:rPr>
          <w:sz w:val="32"/>
          <w:szCs w:val="32"/>
        </w:rPr>
        <w:t>浪漫邂逅：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意外的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关系从一开始就充满了意外，因为他们都是性格独立且有自己的世界的人。在某个关键时刻，他们因为共同的事业而紧密合作，这让他们有机会看到对方隐藏的另一面。这份意外的心灵连接，让他们意识到原来可以一起支持对方，而不是单打独斗。</w:t>
      </w:r>
      <w:r>
        <w:rPr>
          <w:sz w:val="32"/>
          <w:szCs w:val="32"/>
        </w:rPr>
        <w:t>&lt;/p&gt;&lt;p&gt;&lt;img src="/static-img/WZ5Xi0cxZCgbsfNkBPlS55ZWsgRPoDnW_FU1yS5wtweeJ4mOP5TNKBC0P2Mxr720C7y_zHQ6r5Qi6kbJQkBjZBNwy8lagWuWMgAqo0IOvez2p8vOOhGFqJiEivZhKwStG2ffAGr2dRz8_qFHzBQSEQ.jpg"&gt;&lt;/p&gt;&lt;p&gt;</w:t>
      </w:r>
      <w:r>
        <w:rPr>
          <w:sz w:val="32"/>
          <w:szCs w:val="32"/>
        </w:rPr>
        <w:t>深层理解：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揭示内心真实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两人逐渐学会如何通过言语和行为来表达自己的内心世界。在这个过程中，他们学会倾听对方的声音，也学会用行动去体现对对方感情的承诺。这种深层次的沟通帮助他们更好地理解彼此，从而加深了双方的情感纽带。</w:t>
      </w:r>
      <w:r>
        <w:rPr>
          <w:sz w:val="32"/>
          <w:szCs w:val="32"/>
        </w:rPr>
        <w:t>&lt;/p&gt;&lt;p&gt;&lt;img src="/static-img/lDjP3U8LS6KEeAqn5k94YZZWsgRPoDnW_FU1yS5wtweeJ4mOP5TNKBC0P2Mxr720C7y_zHQ6r5Qi6kbJQkBjZBNwy8lagWuWMgAqo0IOvez2p8vOOhGFqJiEivZhKwStG2ffAGr2dRz8_qFHzBQSEQ.jpg"&gt;&lt;/p&gt;&lt;p&gt;</w:t>
      </w:r>
      <w:r>
        <w:rPr>
          <w:sz w:val="32"/>
          <w:szCs w:val="32"/>
        </w:rPr>
        <w:t>真诚承诺：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携手走过风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生活中的困难时，两个角色选择站在一起，不仅是为了彼此，更是为了实现共同的事业。当危机来临时，他们没有退缩，而是在另一个角度看待问题，并团结一致寻找解决方案。这份真诚承诺使得他们之间更加牢固，同时也为未来的旅程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恋绽放：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浪漫接吻前的甜蜜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特殊而温馨的情况下，当两个人已经准备好了接受彼此的时候，他俩共享了一场浪漫又自然的小确幸——那一刻，一切繁忙都被抛到九霄云外，只剩下两人交织出的无声语言，那是一种纯粹、热烈、并且充满希望的情谊宣言。</w:t>
      </w:r>
      <w:r>
        <w:rPr>
          <w:sz w:val="32"/>
          <w:szCs w:val="32"/>
        </w:rPr>
        <w:t>&lt;/p&gt;&lt;p&gt;&lt;a href = "/doc/701004-SJM</w:t>
      </w:r>
      <w:r>
        <w:rPr>
          <w:sz w:val="32"/>
          <w:szCs w:val="32"/>
        </w:rPr>
        <w:t>厉旭与宋茜的浪漫接吻瞬间</w:t>
      </w:r>
      <w:r>
        <w:rPr>
          <w:sz w:val="32"/>
          <w:szCs w:val="32"/>
        </w:rPr>
        <w:t>.doc" rel="alternate" download="701004-SJM</w:t>
      </w:r>
      <w:r>
        <w:rPr>
          <w:sz w:val="32"/>
          <w:szCs w:val="32"/>
        </w:rPr>
        <w:t>厉旭与宋茜的浪漫接吻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