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我试图教宝宝坐正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宝宝刚学会坐直了，我就迫不及待地拿出手机，准备给他拍照。因为我知道，那一刻一定能捕捉到一个特别的瞬间——宝宝对准椅子，坐得像个小大人一样。</w:t>
      </w:r>
      <w:r>
        <w:rPr>
          <w:sz w:val="32"/>
          <w:szCs w:val="32"/>
        </w:rPr>
        <w:t>&lt;/p&gt;&lt;p&gt;&lt;img src="/static-img/1db1xaETzF-4JtD-hF60FIHD4uiyPiWkSvWF2OvBmMgfi1LP7s_JPlo52VrJ9Sne.jpeg"&gt;&lt;/p&gt;&lt;p&gt;</w:t>
      </w:r>
      <w:r>
        <w:rPr>
          <w:sz w:val="32"/>
          <w:szCs w:val="32"/>
        </w:rPr>
        <w:t>我轻声问：“宝宝，你能对准坐下去吗？”他的头慢慢抬起，看着我，然后又低下了。我心想，这可难倒他了。但是，他并没有放弃。他尝试着调整自己的姿势，一次次地往前倾斜，再一次次地恢复原位。这场景在我的脑海中，就像是“宝宝你能对准坐下去吗漫画”的真实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番努力后，他终于做到了！他的双脚平放在地面上，背脊挺直，不仅如此，还有一丝自信和成就感从他的脸上流露出来。这个瞬间，让我心里暖洋洋的，我感觉自己也仿佛长大了一些。</w:t>
      </w:r>
      <w:r>
        <w:rPr>
          <w:sz w:val="32"/>
          <w:szCs w:val="32"/>
        </w:rPr>
        <w:t>&lt;/p&gt;&lt;p&gt;&lt;img src="/static-img/CavSjgm760k6f2yBc7AClYHD4uiyPiWkSvWF2OvBmMhugytc59uXByuYZ6TrfNm3nm-SEn71wlTDy8LfFSMYKfhDaqhi5a2PgbUWZsz8utD-iW5yuHqulo0hyBIY_l3gPSnMARLdFOCBJTwyihs10W_FG7YRObrxFNNZGrWE5V5QYLZDMe9z4LC9glBdO18A.jpeg"&gt;&lt;/p&gt;&lt;p&gt;</w:t>
      </w:r>
      <w:r>
        <w:rPr>
          <w:sz w:val="32"/>
          <w:szCs w:val="32"/>
        </w:rPr>
        <w:t>那一刻，我决定，要记录下这个特殊的时刻。我快速打开相机，将镜头对准那个坐在椅子上的小家伙。咔嚓的一声照片已然保存下来，而这幅照片，如同“宝寶你能對準坐下去嗎漫畫”中的情节一般，它不仅记录了一个动作，更反映出了孩子成长过程中的每一步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翻看这张照片的时候，都会感到一种温馨而深远的情感。这不是只有孩子才能体验到的成长，而是我作为父母，也要不断学习、适应和进步。在那些艰难的日子里，即使我们跌倒，也要勇敢站起来，因为我们的孩子总是在那里等着我们，用他们的小手牵住我们的未来。</w:t>
      </w:r>
      <w:r>
        <w:rPr>
          <w:sz w:val="32"/>
          <w:szCs w:val="32"/>
        </w:rPr>
        <w:t>&lt;/p&gt;&lt;p&gt;&lt;img src="/static-img/1fTImilIL6eKdwSduvNpAoHD4uiyPiWkSvWF2OvBmMhugytc59uXByuYZ6TrfNm3nm-SEn71wlTDy8LfFSMYKfhDaqhi5a2PgbUWZsz8utD-iW5yuHqulo0hyBIY_l3gPSnMARLdFOCBJTwyihs10W_FG7YRObrxFNNZGrWE5V5QYLZDMe9z4LC9glBdO18A.jpg"&gt;&lt;/p&gt;&lt;p&gt;&lt;a href = "/doc/701005-</w:t>
      </w:r>
      <w:r>
        <w:rPr>
          <w:sz w:val="32"/>
          <w:szCs w:val="32"/>
        </w:rPr>
        <w:t>宝宝你能对准坐下去吗漫画我试图教宝宝坐正的日子</w:t>
      </w:r>
      <w:r>
        <w:rPr>
          <w:sz w:val="32"/>
          <w:szCs w:val="32"/>
        </w:rPr>
        <w:t>.doc" rel="alternate" download="701005-</w:t>
      </w:r>
      <w:r>
        <w:rPr>
          <w:sz w:val="32"/>
          <w:szCs w:val="32"/>
        </w:rPr>
        <w:t>宝宝你能对准坐下去吗漫画我试图教宝宝坐正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