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路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林雨醒来时发现自己被穿书到了另一个世界。这个世界与她原来的生活大相径庭，她成了一个女配角，而她的前任男友却成了这部小说中的主角。</w:t>
      </w:r>
      <w:r>
        <w:rPr>
          <w:sz w:val="32"/>
          <w:szCs w:val="32"/>
        </w:rPr>
        <w:t>&lt;/p&gt;&lt;p&gt;&lt;img src="/static-img/ZKJkF_7A36r6U9Yn0JmH5tTEbTshlsQ7tJf_OcsFwgX477rPLEC1p_jSXrDZ6CG-.jpg"&gt;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心中充满了迷茫和困惑。她不知道如何回到自己的世界，也不确定自己能否改变这个故事的结局。然而，当她得知自己失去了男朋友，并且他已经爱上了另一位女性时，她决定要做点什么。</w:t>
      </w:r>
      <w:r>
        <w:rPr>
          <w:sz w:val="32"/>
          <w:szCs w:val="32"/>
        </w:rPr>
        <w:t>&lt;/p&gt;&lt;p&gt;&lt;img src="/static-img/qFdZDBtzWy9jc7YVBvWvV9TEbTshlsQ7tJf_OcsFwgXtd0qZg5FGX5nbU5suVDDPNycMQGjZ-f2Y__XNj1K68cst6UYLQhoPCn1epcp-g6wuue7IXWsaAW6QhUTyBBndTIBR9hJNPDmWorh0aDOwSjGG3BtwUijxTPSGcZzbuGQYpu8xenCLsHtslFLgssMPBKftJD-MQLWqZ7tJsK8mVA.jpg"&gt;&lt;/p&gt;&lt;p&gt;</w:t>
      </w:r>
      <w:r>
        <w:rPr>
          <w:sz w:val="32"/>
          <w:szCs w:val="32"/>
        </w:rPr>
        <w:t>决断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意识到，如果她想要得到那个男人的注意，必须变得不可忽视。她开始学习各种技能，从语言到武术，再到魔法，无所不学。在短短几个月的时间里，她成为了这部小说中最强大的女性角色之一。</w:t>
      </w:r>
      <w:r>
        <w:rPr>
          <w:sz w:val="32"/>
          <w:szCs w:val="32"/>
        </w:rPr>
        <w:t>&lt;/p&gt;&lt;p&gt;&lt;img src="/static-img/Hw6_-IR7V0fMr7r6-uVLwtTEbTshlsQ7tJf_OcsFwgXtd0qZg5FGX5nbU5suVDDPNycMQGjZ-f2Y__XNj1K68cst6UYLQhoPCn1epcp-g6wuue7IXWsaAW6QhUTyBBndTIBR9hJNPDmWorh0aDOwSjGG3BtwUijxTPSGcZzbuGQYpu8xenCLsHtslFLgssMPBKftJD-MQLWqZ7tJsK8mVA.jpg"&gt;&lt;/p&gt;&lt;p&gt;</w:t>
      </w:r>
      <w:r>
        <w:rPr>
          <w:sz w:val="32"/>
          <w:szCs w:val="32"/>
        </w:rPr>
        <w:t>彻底转变的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能力提升，不仅是男主，更是其他角色都开始对她产生兴趣。但是，林雨并没有忘记最初的心情，那份被抛弃和背叛的情感，使得她的性格变得更加坚韧和冷酷。她开始利用这些感觉，在故事中扮演出一种复杂多层次的角色。</w:t>
      </w:r>
      <w:r>
        <w:rPr>
          <w:sz w:val="32"/>
          <w:szCs w:val="32"/>
        </w:rPr>
        <w:t>&lt;/p&gt;&lt;p&gt;&lt;img src="/static-img/o7oldWrk_xPiVpIxx5pXu9TEbTshlsQ7tJf_OcsFwgXtd0qZg5FGX5nbU5suVDDPNycMQGjZ-f2Y__XNj1K68cst6UYLQhoPCn1epcp-g6wuue7IXWsaAW6QhUTyBBndTIBR9hJNPDmWorh0aDOwSjGG3BtwUijxTPSGcZzbuGQYpu8xenCLsHtslFLgssMPBKftJD-MQLWqZ7tJsK8mVA.jpg"&gt;&lt;/p&gt;&lt;p&gt;</w:t>
      </w:r>
      <w:r>
        <w:rPr>
          <w:sz w:val="32"/>
          <w:szCs w:val="32"/>
        </w:rPr>
        <w:t>重塑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策略运用，林雨逐渐成为故事中的核心人物。而那个曾经抛弃她的男人，也因为一次次的失败而不得不重新审视他的选择。他发现原来一直以来，他错过了许多可以一起度过美好时光的事情，这些都是由那位女配角带给他的教训。</w:t>
      </w:r>
      <w:r>
        <w:rPr>
          <w:sz w:val="32"/>
          <w:szCs w:val="32"/>
        </w:rPr>
        <w:t>&lt;/p&gt;&lt;p&gt;&lt;img src="/static-img/pKOyeTIWUuZXhZNl0OHvgdTEbTshlsQ7tJf_OcsFwgXtd0qZg5FGX5nbU5suVDDPNycMQGjZ-f2Y__XNj1K68cst6UYLQhoPCn1epcp-g6wuue7IXWsaAW6QhUTyBBndTIBR9hJNPDmWorh0aDOwSjGG3BtwUijxTPSGcZzbuGQYpu8xenCLsHtslFLgssMPBKftJD-MQLWqZ7tJsK8mVA.jpg"&gt;&lt;/p&gt;&lt;p&gt;</w:t>
      </w:r>
      <w:r>
        <w:rPr>
          <w:sz w:val="32"/>
          <w:szCs w:val="32"/>
        </w:rPr>
        <w:t>最终重逢与新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关键的决战之后，原本应该属于别人的一切——包括那位曾经爱慕者——都落入了林雨的手中。这时候，他们之间的情感纠葛也随之浮现出来。两人在战斗结束后的夜晚，有了一场深刻而真诚的话语交流。那份过去未曾有过的情愫重新绽放，最终，他们决定共同面对未来，一起创造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被穿书女配抢走男人后》是一篇关于逆袭、自我修养、感情纠葛以及勇于新尝试的小说改编文本，它展示了当一个人在遭遇挫折后如何从弱势转变为强者的过程，以及如何凭借自己的努力重塑命运线，最终找到真正属于自己的幸福。</w:t>
      </w:r>
      <w:r>
        <w:rPr>
          <w:sz w:val="32"/>
          <w:szCs w:val="32"/>
        </w:rPr>
        <w:t>&lt;/p&gt;&lt;p&gt;&lt;a href = "/doc/701456-</w:t>
      </w:r>
      <w:r>
        <w:rPr>
          <w:sz w:val="32"/>
          <w:szCs w:val="32"/>
        </w:rPr>
        <w:t>被穿书女配抢走男人后逆袭之路的开始</w:t>
      </w:r>
      <w:r>
        <w:rPr>
          <w:sz w:val="32"/>
          <w:szCs w:val="32"/>
        </w:rPr>
        <w:t>.doc" rel="alternate" download="701456-</w:t>
      </w:r>
      <w:r>
        <w:rPr>
          <w:sz w:val="32"/>
          <w:szCs w:val="32"/>
        </w:rPr>
        <w:t>被穿书女配抢走男人后逆袭之路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