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版揭秘柔情似水的男儿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网络世界中，有一种特殊的文学形式，它以其独特的情感表达和深邃的人物内心为人们所熟知。这种文学作品被称作“娘娘腔小说”，它以其细腻的情感描写、丰富的人物角色以及对爱情与性别身份探讨的深度著称。然而，这类小说往往因为其敏感的主题而遭遇审查和删减。在这个数字时代，如何能够让这些未删减版的小说得到传播和阅读呢？答案是通过提供免费全文阅读。</w:t>
      </w:r>
      <w:r>
        <w:rPr>
          <w:sz w:val="32"/>
          <w:szCs w:val="32"/>
        </w:rPr>
        <w:t>&lt;/p&gt;&lt;p&gt;&lt;img src="/static-img/EC-l-D3EgyIKitA3v4r2DpAeChIRnfrCicLXIKvryj9jpDWgMOFmjQCMErPb5wUa.jpg"&gt;&lt;/p&gt;&lt;p&gt;</w:t>
      </w:r>
      <w:r>
        <w:rPr>
          <w:sz w:val="32"/>
          <w:szCs w:val="32"/>
        </w:rPr>
        <w:t>第一段：引言</w:t>
      </w:r>
      <w:r>
        <w:rPr>
          <w:sz w:val="32"/>
          <w:szCs w:val="32"/>
        </w:rPr>
        <w:t>&lt;/p&gt;&lt;p&gt;</w:t>
      </w:r>
      <w:r>
        <w:rPr>
          <w:sz w:val="32"/>
          <w:szCs w:val="32"/>
        </w:rPr>
        <w:t>在一个充满争议的话题中，“娘娘腔”一词常常成为对某些男孩或男人行为方式的一种贬义词，用来形容他们表现出过于柔弱、细腻或不符合传统性别角色的行为。然而，在文学创作领域，这个词汇却成为了一个有趣且值得探讨的话题。通过将这个概念融入小说中，作者们展现了不同寻常的人物塑造，使读者得以从不同的视角去思考性别角色及其界限。</w:t>
      </w:r>
      <w:r>
        <w:rPr>
          <w:sz w:val="32"/>
          <w:szCs w:val="32"/>
        </w:rPr>
        <w:t>&lt;/p&gt;&lt;p&gt;&lt;img src="/static-img/xifITJbOl9-375ggsbplc5AeChIRnfrCicLXIKvryj9GGQU96J9EeiOIBYUxbQCN8pinsms_9aj77I0DW95o5GujqvVeMglYefG0pcoCg9FKCxBbiUidEPrp-8LzYY4y7xg_CFIFDRxLX-qjAH-x6G5RtcIKgcMDdkIadkHJd6rOgyOFrzaR5Nh8ffybDwlD.jpg"&gt;&lt;/p&gt;&lt;p&gt;</w:t>
      </w:r>
      <w:r>
        <w:rPr>
          <w:sz w:val="32"/>
          <w:szCs w:val="32"/>
        </w:rPr>
        <w:t>第二段：历史回顾</w:t>
      </w:r>
      <w:r>
        <w:rPr>
          <w:sz w:val="32"/>
          <w:szCs w:val="32"/>
        </w:rPr>
        <w:t>&lt;/p&gt;&lt;p&gt;</w:t>
      </w:r>
      <w:r>
        <w:rPr>
          <w:sz w:val="32"/>
          <w:szCs w:val="32"/>
        </w:rPr>
        <w:t>从古至今，无数名家笔下都留下了关于男儿世界中的柔情似水故事。它们不仅仅是关于爱情，更是关于人性的深层次探讨。在这些作品中，主角们可能会因为各种原因而显露出软弱的一面，但这并不意味着他们就没有勇气或智慧，只是在不同的情况下展现出了更为复杂的人格魅力。</w:t>
      </w:r>
      <w:r>
        <w:rPr>
          <w:sz w:val="32"/>
          <w:szCs w:val="32"/>
        </w:rPr>
        <w:t>&lt;/p&gt;&lt;p&gt;&lt;img src="/static-img/ZmolDmUITYN2bCZD9cpG_ZAeChIRnfrCicLXIKvryj9GGQU96J9EeiOIBYUxbQCN8pinsms_9aj77I0DW95o5GujqvVeMglYefG0pcoCg9FKCxBbiUidEPrp-8LzYY4y7xg_CFIFDRxLX-qjAH-x6G5RtcIKgcMDdkIadkHJd6rOgyOFrzaR5Nh8ffybDwlD.png"&gt;&lt;/p&gt;&lt;p&gt;</w:t>
      </w:r>
      <w:r>
        <w:rPr>
          <w:sz w:val="32"/>
          <w:szCs w:val="32"/>
        </w:rPr>
        <w:t>第三段：现代变革</w:t>
      </w:r>
      <w:r>
        <w:rPr>
          <w:sz w:val="32"/>
          <w:szCs w:val="32"/>
        </w:rPr>
        <w:t>&lt;/p&gt;&lt;p&gt;</w:t>
      </w:r>
      <w:r>
        <w:rPr>
          <w:sz w:val="32"/>
          <w:szCs w:val="32"/>
        </w:rPr>
        <w:t>随着社会观念的不断进步，对于性别角色的理解也在发生变化。不再局限于传统男性应该坚强、女性应该温柔这样的刻板印象，我们开始更加开放地接受各式各样的性格和表达方式。这正是“娘娘腔小说”的时机，也正是为什么这一类型的小说能在当代文化中占有一席之地。</w:t>
      </w:r>
      <w:r>
        <w:rPr>
          <w:sz w:val="32"/>
          <w:szCs w:val="32"/>
        </w:rPr>
        <w:t>&lt;/p&gt;&lt;p&gt;&lt;img src="/static-img/o-AGA_9chbqemDX_Og3ceZAeChIRnfrCicLXIKvryj9GGQU96J9EeiOIBYUxbQCN8pinsms_9aj77I0DW95o5GujqvVeMglYefG0pcoCg9FKCxBbiUidEPrp-8LzYY4y7xg_CFIFDRxLX-qjAH-x6G5RtcIKgcMDdkIadkHJd6rOgyOFrzaR5Nh8ffybDwlD.jpg"&gt;&lt;/p&gt;&lt;p&gt;</w:t>
      </w:r>
      <w:r>
        <w:rPr>
          <w:sz w:val="32"/>
          <w:szCs w:val="32"/>
        </w:rPr>
        <w:t>第四段：未删减版阅读体验</w:t>
      </w:r>
      <w:r>
        <w:rPr>
          <w:sz w:val="32"/>
          <w:szCs w:val="32"/>
        </w:rPr>
        <w:t>&lt;/p&gt;&lt;p&gt;</w:t>
      </w:r>
      <w:r>
        <w:rPr>
          <w:sz w:val="32"/>
          <w:szCs w:val="32"/>
        </w:rPr>
        <w:t>对于那些想深入了解“娘娘腔”这一话题的小读者来说，最直接也是最有效的手段就是阅读未删减版的小说。不过，由于法律法规限制，这类书籍很难找到公开销售或者免费分享的情况。但幸运的是，在网络上，一些热心人士开始整理并发布这些珍贵资源，让更多愿意探索这一领域的读者能够享受到真正完整版本的小说。</w:t>
      </w:r>
      <w:r>
        <w:rPr>
          <w:sz w:val="32"/>
          <w:szCs w:val="32"/>
        </w:rPr>
        <w:t>&lt;/p&gt;&lt;p&gt;&lt;img src="/static-img/mWJM6b5cgoY35Vj6a8-jaZAeChIRnfrCicLXIKvryj9GGQU96J9EeiOIBYUxbQCN8pinsms_9aj77I0DW95o5GujqvVeMglYefG0pcoCg9FKCxBbiUidEPrp-8LzYY4y7xg_CFIFDRxLX-qjAH-x6G5RtcIKgcMDdkIadkHJd6rOgyOFrzaR5Nh8ffybDwlD.jpg"&gt;&lt;/p&gt;&lt;p&gt;</w:t>
      </w:r>
      <w:r>
        <w:rPr>
          <w:sz w:val="32"/>
          <w:szCs w:val="32"/>
        </w:rPr>
        <w:t>第五段：社区交流与支持</w:t>
      </w:r>
      <w:r>
        <w:rPr>
          <w:sz w:val="32"/>
          <w:szCs w:val="32"/>
        </w:rPr>
        <w:t>&lt;/p&gt;&lt;p&gt;</w:t>
      </w:r>
      <w:r>
        <w:rPr>
          <w:sz w:val="32"/>
          <w:szCs w:val="32"/>
        </w:rPr>
        <w:t>社区对于艺术品（包括文字艺术）的保护与推广扮演着重要角色。而对于那些出版商或个人希望分享自己的作品给更广泛读者的朋友来说，不妨加入一些专门针对此类内容的小站群或者社交平台，与志同道合的人交流合作，从而实现知识共享，同时也为创作者带来可能性的曝光机会。此外，还可以通过举办相关活动，比如研讨会、讲座等，以此加大宣传力度，并吸引更多人的关注。</w:t>
      </w:r>
      <w:r>
        <w:rPr>
          <w:sz w:val="32"/>
          <w:szCs w:val="32"/>
        </w:rPr>
        <w:t>&lt;/p&gt;&lt;p&gt;</w:t>
      </w:r>
      <w:r>
        <w:rPr>
          <w:sz w:val="32"/>
          <w:szCs w:val="32"/>
        </w:rPr>
        <w:t>总结</w:t>
      </w:r>
      <w:r>
        <w:rPr>
          <w:sz w:val="32"/>
          <w:szCs w:val="32"/>
        </w:rPr>
        <w:t>&lt;/p&gt;&lt;p&gt;</w:t>
      </w:r>
      <w:r>
        <w:rPr>
          <w:sz w:val="32"/>
          <w:szCs w:val="32"/>
        </w:rPr>
        <w:t>《娘娘腔小说未删减免费全文》是一种新的文化潮流，它代表了一种更加包容和开放的心态——无论你身处何种社会环境，都应敢于追求真实自己，而不是被他人的眼光所束缚。如果我们能够共同努力，为此类作品提供一个自由流动的空间，那么我们每一个人都将因此受益匪浅。在这个过程中学到的不仅仅是文学技巧，更是一个多元化思维模式下的自我认识之旅。</w:t>
      </w:r>
      <w:r>
        <w:rPr>
          <w:sz w:val="32"/>
          <w:szCs w:val="32"/>
        </w:rPr>
        <w:t>&lt;/p&gt;&lt;p&gt;&lt;a href = "/doc/702270-</w:t>
      </w:r>
      <w:r>
        <w:rPr>
          <w:sz w:val="32"/>
          <w:szCs w:val="32"/>
        </w:rPr>
        <w:t>娘娘腔小说未删减版揭秘柔情似水的男儿世界</w:t>
      </w:r>
      <w:r>
        <w:rPr>
          <w:sz w:val="32"/>
          <w:szCs w:val="32"/>
        </w:rPr>
        <w:t>.doc" rel="alternate" download="702270-</w:t>
      </w:r>
      <w:r>
        <w:rPr>
          <w:sz w:val="32"/>
          <w:szCs w:val="32"/>
        </w:rPr>
        <w:t>娘娘腔小说未删减版揭秘柔情似水的男儿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