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性网站未知领域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站背后的神秘故事</w:t>
      </w:r>
      <w:r>
        <w:rPr>
          <w:sz w:val="32"/>
          <w:szCs w:val="32"/>
        </w:rPr>
        <w:t>&lt;/p&gt;&lt;p&gt;&lt;img src="/static-img/tVcVd0Pszgp-qCnINX4jZX_Y_vN9Z-lCOHcsizo7K-H5MmBXluBx3dizots5zzJt.png"&gt;&lt;/p&gt;&lt;p&gt;</w:t>
      </w:r>
      <w:r>
        <w:rPr>
          <w:sz w:val="32"/>
          <w:szCs w:val="32"/>
        </w:rPr>
        <w:t>在网络世界中，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是一个充满谜团的域名。它的出现似乎出现在一个不确定时间点，没有任何明确的宣传或介绍。这让人不禁好奇，这个网站是如何诞生的？它背后有着怎样的故事和动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者的心理状态</w:t>
      </w:r>
      <w:r>
        <w:rPr>
          <w:sz w:val="32"/>
          <w:szCs w:val="32"/>
        </w:rPr>
        <w:t>&lt;/p&gt;&lt;p&gt;&lt;img src="/static-img/9YU5mft0hpQQLWyRbq_-en_Y_vN9Z-lCOHcsizo7K-EjjdNpEO0adgcoCOSvZwQgi_GxGUsOlGqyJk7FyJitPurT5RZqMzVn084HEOYDkyheCiOeoMaqyAdb04Eu9N8wURBHUgKwqN26bP6fhywc8sjwDmLkKlUkIg5Q2f9f9Ykcrbby3akZqgN3GRbB1R8S.jpg"&gt;&lt;/p&gt;&lt;p&gt;</w:t>
      </w:r>
      <w:r>
        <w:rPr>
          <w:sz w:val="32"/>
          <w:szCs w:val="32"/>
        </w:rPr>
        <w:t>对于那些对未知充满好奇心的人来说，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可能是一扇通往未知世界的大门。但对于那些害怕陌生事物或者担忧安全问题的人来说，它可能只是一个不可触碰的存在。无论如何，这个网站都成为了许多人心中的一个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设计与用户体验</w:t>
      </w:r>
      <w:r>
        <w:rPr>
          <w:sz w:val="32"/>
          <w:szCs w:val="32"/>
        </w:rPr>
        <w:t>&lt;/p&gt;&lt;p&gt;&lt;img src="/static-img/On1TXqvLnZL0GxXOusWjuX_Y_vN9Z-lCOHcsizo7K-EjjdNpEO0adgcoCOSvZwQgi_GxGUsOlGqyJk7FyJitPurT5RZqMzVn084HEOYDkyheCiOeoMaqyAdb04Eu9N8wURBHUgKwqN26bP6fhywc8sjwDmLkKlUkIg5Q2f9f9Ykcrbby3akZqgN3GRbB1R8S.png"&gt;&lt;/p&gt;&lt;p&gt;</w:t>
      </w:r>
      <w:r>
        <w:rPr>
          <w:sz w:val="32"/>
          <w:szCs w:val="32"/>
        </w:rPr>
        <w:t>一进入这个神秘网站，你会发现其设计简洁而又专业，每一处细节都透露出一种独特的气息。虽然内容并不丰富，但每一次点击都带来意想不到的情感体验。这种既吸引又排斥的情绪，让人难以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讨论与争议</w:t>
      </w:r>
      <w:r>
        <w:rPr>
          <w:sz w:val="32"/>
          <w:szCs w:val="32"/>
        </w:rPr>
        <w:t>&lt;/p&gt;&lt;p&gt;&lt;img src="/static-img/G_ELUzoHO900ULmGerThwX_Y_vN9Z-lCOHcsizo7K-EjjdNpEO0adgcoCOSvZwQgi_GxGUsOlGqyJk7FyJitPurT5RZqMzVn084HEOYDkyheCiOeoMaqyAdb04Eu9N8wURBHUgKwqN26bP6fhywc8sjwDmLkKlUkIg5Q2f9f9Ykcrbby3akZqgN3GRbB1R8S.jpg"&gt;&lt;/p&gt;&lt;p&gt;</w:t>
      </w:r>
      <w:r>
        <w:rPr>
          <w:sz w:val="32"/>
          <w:szCs w:val="32"/>
        </w:rPr>
        <w:t>互联网上关于这个域名的问题和猜测层出不穷，有些人认为它是某种新型社交平台，而另一些则将其视为某种高级黑客工具。不管真相如何，这个话题已经成为网络上热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问题</w:t>
      </w:r>
      <w:r>
        <w:rPr>
          <w:sz w:val="32"/>
          <w:szCs w:val="32"/>
        </w:rPr>
        <w:t>&lt;/p&gt;&lt;p&gt;&lt;img src="/static-img/q6L-FWIaP5MxpF-GA5KrH3_Y_vN9Z-lCOHcsizo7K-EjjdNpEO0adgcoCOSvZwQgi_GxGUsOlGqyJk7FyJitPurT5RZqMzVn084HEOYDkyheCiOeoMaqyAdb04Eu9N8wURBHUgKwqN26bP6fhywc8sjwDmLkKlUkIg5Q2f9f9Ykcrbby3akZqgN3GRbB1R8S.jpg"&gt;&lt;/p&gt;&lt;p&gt;</w:t>
      </w:r>
      <w:r>
        <w:rPr>
          <w:sz w:val="32"/>
          <w:szCs w:val="32"/>
        </w:rPr>
        <w:t>随着更多人的关注，关于这个域名是否合法、是否侵犯了个人隐私，以及它所蕴含的一系列伦理问题也开始浮现出来。在这样的背景下，对于这类网页，我们应该采取何种态度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未来的展望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个神秘网站将会是什么样子？会不会因为不断增长的关注而变得更加开放，也许还能揭开其真正目的？抑或，它将继续保持其神秘面纱，只在少数几个人之间流传着口口相传的小道消息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无论如何，都值得我们继续观察并思考。</w:t>
      </w:r>
      <w:r>
        <w:rPr>
          <w:sz w:val="32"/>
          <w:szCs w:val="32"/>
        </w:rPr>
        <w:t>&lt;/p&gt;&lt;p&gt;&lt;a href = "/doc/702415-</w:t>
      </w:r>
      <w:r>
        <w:rPr>
          <w:sz w:val="32"/>
          <w:szCs w:val="32"/>
        </w:rPr>
        <w:t>探索性网站未知领域的深渊</w:t>
      </w:r>
      <w:r>
        <w:rPr>
          <w:sz w:val="32"/>
          <w:szCs w:val="32"/>
        </w:rPr>
        <w:t>.doc" rel="alternate" download="702415-</w:t>
      </w:r>
      <w:r>
        <w:rPr>
          <w:sz w:val="32"/>
          <w:szCs w:val="32"/>
        </w:rPr>
        <w:t>探索性网站未知领域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