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用身体给牲口配种的艰辛历程农村女性的生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女性的生存与挑战</w:t>
      </w:r>
      <w:r>
        <w:rPr>
          <w:sz w:val="32"/>
          <w:szCs w:val="32"/>
        </w:rPr>
        <w:t>&lt;/p&gt;&lt;p&gt;&lt;img src="/static-img/g8JBaEfFliroGMNU3EKZEDn-eZbyHPMEkDMHo5GqoohDOvEyqpVNR-S6-Jt3AfdK.png"&gt;&lt;/p&gt;&lt;p&gt;</w:t>
      </w:r>
      <w:r>
        <w:rPr>
          <w:sz w:val="32"/>
          <w:szCs w:val="32"/>
        </w:rPr>
        <w:t>在一个偏远的小村庄里，女人用身体给牲口配种已经成为了她们的生活方式之一。这个故事是关于她们的一段艰辛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农村女性要用身体给牲口配种？</w:t>
      </w:r>
      <w:r>
        <w:rPr>
          <w:sz w:val="32"/>
          <w:szCs w:val="32"/>
        </w:rPr>
        <w:t>&lt;/p&gt;&lt;p&gt;&lt;img src="/static-img/xNKkUsjO4PnlitmdjJwc-Tn-eZbyHPMEkDMHo5Gqoog5_nmW8hzzBJAzB6ORqqKIKd97E-hNa5YbOcl4Z0xMdg.png"&gt;&lt;/p&gt;&lt;p&gt;</w:t>
      </w:r>
      <w:r>
        <w:rPr>
          <w:sz w:val="32"/>
          <w:szCs w:val="32"/>
        </w:rPr>
        <w:t>在这里，土地和资源有限，但又需要养殖牲畜来维持家计。由于技术和资金限制，传统的自然授精方法成了唯一可行的选择。在这种方法中，女主人必须亲自将雄性动物交配到雌性动物上，这是一项既繁琐又危险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这样的挑战？</w:t>
      </w:r>
      <w:r>
        <w:rPr>
          <w:sz w:val="32"/>
          <w:szCs w:val="32"/>
        </w:rPr>
        <w:t>&lt;/p&gt;&lt;p&gt;&lt;img src="/static-img/uqaJ44z5Q9VYbkSB8wqn2zn-eZbyHPMEkDMHo5Gqoog5_nmW8hzzBJAzB6ORqqKIKd97E-hNa5YbOcl4Z0xMdg.jpg"&gt;&lt;/p&gt;&lt;p&gt;</w:t>
      </w:r>
      <w:r>
        <w:rPr>
          <w:sz w:val="32"/>
          <w:szCs w:val="32"/>
        </w:rPr>
        <w:t>女主人们通常会在月经周期结束后开始准备，因为这时体内排出的激素水平较低，有助于避免不必要的情绪波动。但即便如此，这项工作也充满了心理压力。她们必须处理着羞涩、恐惧以及对未来的担忧，同时还要确保每一次交配都是成功且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学会这个技能？</w:t>
      </w:r>
      <w:r>
        <w:rPr>
          <w:sz w:val="32"/>
          <w:szCs w:val="32"/>
        </w:rPr>
        <w:t>&lt;/p&gt;&lt;p&gt;&lt;img src="/static-img/nqAwjB6femWDk3H1LFw4VTn-eZbyHPMEkDMHo5Gqoog5_nmW8hzzBJAzB6ORqqKIKd97E-hNa5YbOcl4Z0xMdg.jpg"&gt;&lt;/p&gt;&lt;p&gt;</w:t>
      </w:r>
      <w:r>
        <w:rPr>
          <w:sz w:val="32"/>
          <w:szCs w:val="32"/>
        </w:rPr>
        <w:t>大多数女主人从小就被教导如何进行这种操作。有时候，她们甚至还得自己学习并掌握相关知识，比如动物行为学、兽医学等。这需要极高的心智灵活性和实际操作能力。而且，由于缺乏专业培训，一些错误可能导致伤害或失败，因此她们必须非常小心翼翼地执行每一步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享受这样的生活？</w:t>
      </w:r>
      <w:r>
        <w:rPr>
          <w:sz w:val="32"/>
          <w:szCs w:val="32"/>
        </w:rPr>
        <w:t>&lt;/p&gt;&lt;p&gt;&lt;img src="/static-img/rxGF5KF5tHjOhwz2wK5iFzn-eZbyHPMEkDMHo5Gqoog5_nmW8hzzBJAzB6ORqqKIKd97E-hNa5YbOcl4Z0xMdg.jpg"&gt;&lt;/p&gt;&lt;p&gt;</w:t>
      </w:r>
      <w:r>
        <w:rPr>
          <w:sz w:val="32"/>
          <w:szCs w:val="32"/>
        </w:rPr>
        <w:t>对于一些人来说，这样的生活可能显得枯燥无味，但对于那些深爱大自然和愿意承担起责任的人来说，它却是一种身份认同。一旦习惯了这种日常，他们可能会发现它带来的满足感超过了其他任何事物。此外，与野生动物共处，也让人们更加接近自然，从而获得一种超脱尘世烦恼的心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用身体给牲口配种小说”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主人所面临的问题远比简单的事实更为复杂。她们是在追求经济独立还是寻找精神上的慰藉？她是否意识到自己的身躯其实也是生产力的象征？答案显然不是一帆风顺，而是一个由爱、恨、希望与绝望共同编织成的大戏。在这部小说中，我们可以看到作者试图探讨这一切，并通过讲述这样一个主题，让读者去思考更多关于社会结构、性别角色的问题。</w:t>
      </w:r>
      <w:r>
        <w:rPr>
          <w:sz w:val="32"/>
          <w:szCs w:val="32"/>
        </w:rPr>
        <w:t>&lt;/p&gt;&lt;p&gt;&lt;a href = "/doc/703115-</w:t>
      </w:r>
      <w:r>
        <w:rPr>
          <w:sz w:val="32"/>
          <w:szCs w:val="32"/>
        </w:rPr>
        <w:t>女人用身体给牲口配种的艰辛历程农村女性的生存与挑战</w:t>
      </w:r>
      <w:r>
        <w:rPr>
          <w:sz w:val="32"/>
          <w:szCs w:val="32"/>
        </w:rPr>
        <w:t>.doc" rel="alternate" download="703115-</w:t>
      </w:r>
      <w:r>
        <w:rPr>
          <w:sz w:val="32"/>
          <w:szCs w:val="32"/>
        </w:rPr>
        <w:t>女人用身体给牲口配种的艰辛历程农村女性的生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