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我是不是也该找一把忘忧草让心情随着字幕滚动一切烦恼都随风而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总是在寻找一种方式来抚慰自己的心灵，忘却那些让人烦恼的日常。记得小时候，我们听说过一款名为“忘忧草”的游戏，它以其独特的画面和动态字幕吸引了无数玩家的喜爱。但是，随着时间的推移，这款游戏不再更新新内容，让那些追求新鲜感的人感到有些失落。</w:t>
      </w:r>
      <w:r>
        <w:rPr>
          <w:sz w:val="32"/>
          <w:szCs w:val="32"/>
        </w:rPr>
        <w:t>&lt;/p&gt;&lt;p&gt;&lt;img src="/static-img/O9pjZ6uFtCK5pDLjQVEBdYZs5FQn6Zpj9E7qtWD3ISk.jpeg"&gt;&lt;/p&gt;&lt;p&gt;</w:t>
      </w:r>
      <w:r>
        <w:rPr>
          <w:sz w:val="32"/>
          <w:szCs w:val="32"/>
        </w:rPr>
        <w:t>今天，我要和你分享的是一个小发现——“忘忧草新中文字幕”。这并不是一款全新的游戏，而是一群热爱该游戏的粉丝们自发制作的一系列新的中文字幕。你可能会好奇，这些字幕为什么这么重要？其实，它们能够带给我们一种既熟悉又陌生的体验，就像重温旧时光一样。</w:t>
      </w:r>
      <w:r>
        <w:rPr>
          <w:sz w:val="32"/>
          <w:szCs w:val="32"/>
        </w:rPr>
        <w:t>&lt;/p&gt;&lt;p&gt;</w:t>
      </w:r>
      <w:r>
        <w:rPr>
          <w:sz w:val="32"/>
          <w:szCs w:val="32"/>
        </w:rPr>
        <w:t>想象一下，当你躺在床上，用耳机戴着，一边听着自己最喜欢的音乐，一边看着这些与原版画面的完美融合的中文对白，你的心情是否也随之平静下来？就像是手中的那把“忘忧草”，轻轻拂过你的心田，让所有烦恼都随风而去。</w:t>
      </w:r>
      <w:r>
        <w:rPr>
          <w:sz w:val="32"/>
          <w:szCs w:val="32"/>
        </w:rPr>
        <w:t>&lt;/p&gt;&lt;p&gt;&lt;img src="/static-img/MRf1V_NAQXtPxCLKCsk6HJgp9RKowDcbqJoiB9jUixi24PBFy-xN5yX5zFovLp4dEMgzhdf5_u2W4GzhBRIUEZ0UWa85-yBo5N296w2w0fRc1lDrw24pCkBzAWS1J-qHtivK-CEjsOrI_PAeNomlVxfddQYNEVLOLFGOgh-auDE.jpeg"&gt;&lt;/p&gt;&lt;p&gt;</w:t>
      </w:r>
      <w:r>
        <w:rPr>
          <w:sz w:val="32"/>
          <w:szCs w:val="32"/>
        </w:rPr>
        <w:t>这些字幕不仅仅是简单地翻译，更是一次文化交流和理解之间的小小探索。它们展示了不同语言背景下的同样情感诉求，也反映出人们对于美好回忆的一种渴望。在这个数字化时代，我们似乎越来越多地将我们的个人生活、工作甚至社交都搬到了网上，但这种本土化操作，却又让我们感觉到了更加深刻的情感联系。</w:t>
      </w:r>
      <w:r>
        <w:rPr>
          <w:sz w:val="32"/>
          <w:szCs w:val="32"/>
        </w:rPr>
        <w:t>&lt;/p&gt;&lt;p&gt;</w:t>
      </w:r>
      <w:r>
        <w:rPr>
          <w:sz w:val="32"/>
          <w:szCs w:val="32"/>
        </w:rPr>
        <w:t>我是一个用中文写作的人，但我知道，不同国家、地区的人们有各自不同的表达方式和习惯。而这一切，只因为有了一份珍贵的心意，以及愿意跨越语言障碍去理解彼此。这就是所谓的“忘忧草新中文字幕”——它不仅仅是一个简单的事物，更是一个连接人的桥梁，是一种精神上的慰藉。</w:t>
      </w:r>
      <w:r>
        <w:rPr>
          <w:sz w:val="32"/>
          <w:szCs w:val="32"/>
        </w:rPr>
        <w:t>&lt;/p&gt;&lt;p&gt;&lt;img src="/static-img/zBhNTkkA_8OaaepDgrEcUJgp9RKowDcbqJoiB9jUixi24PBFy-xN5yX5zFovLp4dEMgzhdf5_u2W4GzhBRIUEZ0UWa85-yBo5N296w2w0fRc1lDrw24pCkBzAWS1J-qHtivK-CEjsOrI_PAeNomlVxfddQYNEVLOLFGOgh-auDE.jpg"&gt;&lt;/p&gt;&lt;p&gt;</w:t>
      </w:r>
      <w:r>
        <w:rPr>
          <w:sz w:val="32"/>
          <w:szCs w:val="32"/>
        </w:rPr>
        <w:t>下一次当你觉得需要一点安宁的时候，或许可以试试看这些新的中文对白吧。相信我，你会找到那个曾经在童年里给予你安慰的小角落，那里的记忆虽远，但仍然温暖而真挚。</w:t>
      </w:r>
      <w:r>
        <w:rPr>
          <w:sz w:val="32"/>
          <w:szCs w:val="32"/>
        </w:rPr>
        <w:t>&lt;/p&gt;&lt;p&gt;&lt;a href = "/doc/703138-</w:t>
      </w:r>
      <w:r>
        <w:rPr>
          <w:sz w:val="32"/>
          <w:szCs w:val="32"/>
        </w:rPr>
        <w:t>忘忧草新中文字幕我是不是也该找一把忘忧草让心情随着字幕滚动一切烦恼都随风而去</w:t>
      </w:r>
      <w:r>
        <w:rPr>
          <w:sz w:val="32"/>
          <w:szCs w:val="32"/>
        </w:rPr>
        <w:t>.doc" rel="alternate" download="703138-</w:t>
      </w:r>
      <w:r>
        <w:rPr>
          <w:sz w:val="32"/>
          <w:szCs w:val="32"/>
        </w:rPr>
        <w:t>忘忧草新中文字幕我是不是也该找一把忘忧草让心情随着字幕滚动一切烦恼都随风而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