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童过敏神秘事件揭秘可爱原型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儿童过敏神秘事件：揭秘可爱原型的真相</w:t>
      </w:r>
      <w:r>
        <w:rPr>
          <w:sz w:val="32"/>
          <w:szCs w:val="32"/>
        </w:rPr>
        <w:t>&lt;/p&gt;&lt;p&gt;&lt;img src="/static-img/wt6fuFzeWsa-oOTbhB1hrji6VuWWjdba_tZaZnuKIKoKLcsZKBnCgjUybUh3bPju.png"&gt;&lt;/p&gt;&lt;p&gt;</w:t>
      </w:r>
      <w:r>
        <w:rPr>
          <w:sz w:val="32"/>
          <w:szCs w:val="32"/>
        </w:rPr>
        <w:t>在一个宁静的小镇上，孩子们突然纷纷出现了奇怪的症状——皮肤红肿、眼眩流泪，不得不提的是，这些孩子们都对一本名为《可爱过敏原》的书籍产生了强烈的兴趣。这个小镇的人们感到迷惑和担忧，因为他们不知道这些症状是怎么回事，更不清楚这本书与此有何关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过敏现象的爆发</w:t>
      </w:r>
      <w:r>
        <w:rPr>
          <w:sz w:val="32"/>
          <w:szCs w:val="32"/>
        </w:rPr>
        <w:t>&lt;/p&gt;&lt;p&gt;&lt;img src="/static-img/weM6BmWFf6wKjWgIiZSrcTi6VuWWjdba_tZaZnuKIKpPWvRNwTYQpJXgiVDagDIyp-WC35a0UCsYLvslpYJ6VyTNRKrRzNDhJRNQfOrpDlsoN12kOHJx7P0kykblVtLtQy0-6S26-X0ZkuYCMM8PPgi8cj2tBvEt5YgHfpHJr-g.png"&gt;&lt;/p&gt;&lt;p&gt;</w:t>
      </w:r>
      <w:r>
        <w:rPr>
          <w:sz w:val="32"/>
          <w:szCs w:val="32"/>
        </w:rPr>
        <w:t>随着时间的推移，这些症状变得越来越严重，有的小朋友甚至因为过敏反应而不得不住院治疗。家长们焦急地寻找原因，而医生也束手无策。一些幸运的家长偶然间发现，他们的小孩每次阅读《可爱过敏原》后都会出现问题。这本书似乎成为了引发这一系列病例的一个关键因素，但它究竟为什么会这样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的“可爱”是什么？</w:t>
      </w:r>
      <w:r>
        <w:rPr>
          <w:sz w:val="32"/>
          <w:szCs w:val="32"/>
        </w:rPr>
        <w:t>&lt;/p&gt;&lt;p&gt;&lt;img src="/static-img/6CSCoUKIYjmKsD7uyR9CmDi6VuWWjdba_tZaZnuKIKpPWvRNwTYQpJXgiVDagDIyp-WC35a0UCsYLvslpYJ6VyTNRKrRzNDhJRNQfOrpDlsoN12kOHJx7P0kykblVtLtQy0-6S26-X0ZkuYCMM8PPgi8cj2tBvEt5YgHfpHJr-g.png"&gt;&lt;/p&gt;&lt;p&gt;</w:t>
      </w:r>
      <w:r>
        <w:rPr>
          <w:sz w:val="32"/>
          <w:szCs w:val="32"/>
        </w:rPr>
        <w:t>《可爱过敏原》是一部描绘一群充满活力的动物角色的动画小说，它看似是一个适合所有年龄段读者的轻松娱乐作品。但当人们深入研究时，发现其中隐藏着许多细微但却极其重要的情感表达和暗示。这些情感可能触动到了某些特别脆弱的心灵，导致它们产生强烈的情绪反应，从而引发身体上的负面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原型背后的故事</w:t>
      </w:r>
      <w:r>
        <w:rPr>
          <w:sz w:val="32"/>
          <w:szCs w:val="32"/>
        </w:rPr>
        <w:t>&lt;/p&gt;&lt;p&gt;&lt;img src="/static-img/lkGC0BcZB_CnOArfX_O_Yji6VuWWjdba_tZaZnuKIKpPWvRNwTYQpJXgiVDagDIyp-WC35a0UCsYLvslpYJ6VyTNRKrRzNDhJRNQfOrpDlsoN12kOHJx7P0kykblVtLtQy0-6S26-X0ZkuYCMM8PPgi8cj2tBvEt5YgHfpHJr-g.png"&gt;&lt;/p&gt;&lt;p&gt;</w:t>
      </w:r>
      <w:r>
        <w:rPr>
          <w:sz w:val="32"/>
          <w:szCs w:val="32"/>
        </w:rPr>
        <w:t>据说，《可爱过敏原》的创作者曾经有一个梦想——让自己的作品能够触及每个人的心灵，无论是快乐还是悲伤，他都希望他的故事能成为人们共鸣之处。不过，当他意识到他的作品可能会对某些人造成伤害后，他深感内疚和困扰。他开始私下调查到底发生了什么，并最终找到了一种方法去修正错误，让更多的人可以安全地享受他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修正错误的过程</w:t>
      </w:r>
      <w:r>
        <w:rPr>
          <w:sz w:val="32"/>
          <w:szCs w:val="32"/>
        </w:rPr>
        <w:t>&lt;/p&gt;&lt;p&gt;&lt;img src="/static-img/ijaCV_VFVQ4WhDeGOsIiDji6VuWWjdba_tZaZnuKIKpPWvRNwTYQpJXgiVDagDIyp-WC35a0UCsYLvslpYJ6VyTNRKrRzNDhJRNQfOrpDlsoN12kOHJx7P0kykblVtLtQy0-6S26-X0ZkuYCMM8PPgi8cj2tBvEt5YgHfpHJr-g.png"&gt;&lt;/p&gt;&lt;p&gt;</w:t>
      </w:r>
      <w:r>
        <w:rPr>
          <w:sz w:val="32"/>
          <w:szCs w:val="32"/>
        </w:rPr>
        <w:t>为了确保未来的读者不会再受到伤害，《可爱过敏原》的作者决定重新编辑并更新这部小说。他加入了一系列新的章节，其中包含有关如何处理不同情绪、如何建立自我保护机制等内容。他还提供了一款专门针对儿童的心理健康应用程序，让孩子们可以通过游戏来学习如何应对压力和挑战，同时也减少他们接触到潜在刺激物质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全文免费阅读无弹窗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弥补过去给予读者带来的不便，作者宣布将全篇小说免费开放于公众阅读，而且他承诺不会添加任何广告或弹窗，以防止未来再次出现类似的问题。此举立刻赢得了社会各界的一致好评，因为它展现了作家的诚意以及对于责任感的一种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镇上的孩子们逐渐康复，他们开始重新探索世界，而《可愛過敏源》则被视为一种警示，提醒我们要注意那些看似无害的事物背后的潜在风险。而作为反思，我们学会更好地理解自己，也更加珍惜生活中的每一个瞬间。在这个过程中，每个人都变得更加坚强，也更加懂得尊重彼此的心灵空间。</w:t>
      </w:r>
      <w:r>
        <w:rPr>
          <w:sz w:val="32"/>
          <w:szCs w:val="32"/>
        </w:rPr>
        <w:t>&lt;/p&gt;&lt;p&gt;&lt;a href = "/doc/703364-</w:t>
      </w:r>
      <w:r>
        <w:rPr>
          <w:sz w:val="32"/>
          <w:szCs w:val="32"/>
        </w:rPr>
        <w:t>儿童过敏神秘事件揭秘可爱原型的真相</w:t>
      </w:r>
      <w:r>
        <w:rPr>
          <w:sz w:val="32"/>
          <w:szCs w:val="32"/>
        </w:rPr>
        <w:t>.doc" rel="alternate" download="703364-</w:t>
      </w:r>
      <w:r>
        <w:rPr>
          <w:sz w:val="32"/>
          <w:szCs w:val="32"/>
        </w:rPr>
        <w:t>儿童过敏神秘事件揭秘可爱原型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