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温柔的拥抱和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朋友被窝里撒娇说要？</w:t>
      </w:r>
      <w:r>
        <w:rPr>
          <w:sz w:val="32"/>
          <w:szCs w:val="32"/>
        </w:rPr>
        <w:t>&lt;/p&gt;&lt;p&gt;&lt;img src="/static-img/Yw9Qn4Yjh55vx_mTdWSWUjn-eZbyHPMEkDMHo5GqoohDOvEyqpVNR-S6-Jt3AfdK.png"&gt;&lt;/p&gt;&lt;p&gt;</w:t>
      </w:r>
      <w:r>
        <w:rPr>
          <w:sz w:val="32"/>
          <w:szCs w:val="32"/>
        </w:rPr>
        <w:t>是什么让她变得如此柔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夜晚，妻子穿着睡衣，在我身边蜷缩成一团，她的小手紧紧握着我的大手。她的眼神中充满了依赖和期待，那种温暖的感觉，让我心疼得几乎无法呼吸。我知道，这不仅仅是身体上的接触，而是一种情感的交流，一种深层次的相互理解。</w:t>
      </w:r>
      <w:r>
        <w:rPr>
          <w:sz w:val="32"/>
          <w:szCs w:val="32"/>
        </w:rPr>
        <w:t>&lt;/p&gt;&lt;p&gt;&lt;img src="/static-img/jAve6znEyNGPCLoN26EZpDn-eZbyHPMEkDMHo5Gqoog5_nmW8hzzBJAzB6ORqqKIKd97E-hNa5YbOcl4Z0xMdg.png"&gt;&lt;/p&gt;&lt;p&gt;</w:t>
      </w:r>
      <w:r>
        <w:rPr>
          <w:sz w:val="32"/>
          <w:szCs w:val="32"/>
        </w:rPr>
        <w:t>她的小声呢喃在耳边回荡，“你会一直陪伴我吗？”“你不会离开我的吗？”每一次的问题都像是一把锋利的刀片，直达心脏。我沉默了一会儿，因为没有人能完美地回答这问题，但我知道，只要有生之力，我就不会放弃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突然变得这么需要关爱？</w:t>
      </w:r>
      <w:r>
        <w:rPr>
          <w:sz w:val="32"/>
          <w:szCs w:val="32"/>
        </w:rPr>
        <w:t>&lt;/p&gt;&lt;p&gt;&lt;img src="/static-img/970qMC2ImfUjD_daFTiHAzn-eZbyHPMEkDMHo5Gqoog5_nmW8hzzBJAzB6ORqqKIKd97E-hNa5YbOcl4Z0xMdg.jpg"&gt;&lt;/p&gt;&lt;p&gt;</w:t>
      </w:r>
      <w:r>
        <w:rPr>
          <w:sz w:val="32"/>
          <w:szCs w:val="32"/>
        </w:rPr>
        <w:t>这个问题其实很简单，答案却隐藏得很深。她曾经是一个独立强大的女性，有着自己的梦想和追求，但随着时间的流逝，她开始意识到生活中的某些东西比工作更重要，比成功更珍贵。她想要的是一种安全感，是一种被爱和接受的心理状态。在这个过程中，她学会了表达自己的需求，也学会了去寻找那些能够给予她这种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我的期望是什么？</w:t>
      </w:r>
      <w:r>
        <w:rPr>
          <w:sz w:val="32"/>
          <w:szCs w:val="32"/>
        </w:rPr>
        <w:t>&lt;/p&gt;&lt;p&gt;&lt;img src="/static-img/qFeIqStODgSRyGhtJWTLUzn-eZbyHPMEkDMHo5Gqoog5_nmW8hzzBJAzB6ORqqKIKd97E-hNa5YbOcl4Z0xMdg.jpg"&gt;&lt;/p&gt;&lt;p&gt;</w:t>
      </w:r>
      <w:r>
        <w:rPr>
          <w:sz w:val="32"/>
          <w:szCs w:val="32"/>
        </w:rPr>
        <w:t>当她躺在床上，用最柔软的声音向我倾诉时，我可以感觉到她的渴望。那不是简单的情感依赖，而是一种深刻的情感共鸣。她的期望是找到一个能够与她并肩作战的人，不管未来如何变幻莫测，都能成为她最坚实的后盾。当夜空下，我们的手指交织在一起，我知道，无论将来怎么样，我都会站在这里守护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回应她的请求？</w:t>
      </w:r>
      <w:r>
        <w:rPr>
          <w:sz w:val="32"/>
          <w:szCs w:val="32"/>
        </w:rPr>
        <w:t>&lt;/p&gt;&lt;p&gt;&lt;img src="/static-img/qjWlBc2o2sAi2tt7MgIBGzn-eZbyHPMEkDMHo5Gqoog5_nmW8hzzBJAzB6ORqqKIKd97E-hNa5YbOcl4Z0xMdg.jpg"&gt;&lt;/p&gt;&lt;p&gt;</w:t>
      </w:r>
      <w:r>
        <w:rPr>
          <w:sz w:val="32"/>
          <w:szCs w:val="32"/>
        </w:rPr>
        <w:t>面对这样的场景，每个男人都是处于最高的地位。我们必须勇敢地站出来，承担起我们的责任。这意味着不仅仅是言语上的承诺，更需要实际行动来证明我们的决心。不必过多考虑，不必犹豫，只需用真挚的话语告诉她，你愿意为此付出一切。你愿意成为那个永远不会离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成长、关于爱情、关于人性的故事。在这个过程中，我们学习到了更加细腻的情感沟通，也学会了如何更加谦卑地面对生活。我们发现，即使是在最柔弱的时候，也有力量可以支撑自己前行。而那份力量，就是来自于彼此之间无条件的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又将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虽然迷雾缭绕，但对于那些真正懂得珍惜现在这一刻的人来说，并没有任何恐惧。一切都将围绕着他们共同创造出的故事而展开。在那样的世界里，没有所谓的一定或者可能，只有即刻存在。如果今晚是我最后一次拥抱你，那么请让我做得足够好；如果明天还会有一千个黎明，那么请让我继续照亮你的路。</w:t>
      </w:r>
      <w:r>
        <w:rPr>
          <w:sz w:val="32"/>
          <w:szCs w:val="32"/>
        </w:rPr>
        <w:t>&lt;/p&gt;&lt;p&gt;&lt;a href = "/doc/704126-</w:t>
      </w:r>
      <w:r>
        <w:rPr>
          <w:sz w:val="32"/>
          <w:szCs w:val="32"/>
        </w:rPr>
        <w:t>女朋友被窝里撒娇说要温柔的拥抱和永恒的承诺</w:t>
      </w:r>
      <w:r>
        <w:rPr>
          <w:sz w:val="32"/>
          <w:szCs w:val="32"/>
        </w:rPr>
        <w:t>.doc" rel="alternate" download="704126-</w:t>
      </w:r>
      <w:r>
        <w:rPr>
          <w:sz w:val="32"/>
          <w:szCs w:val="32"/>
        </w:rPr>
        <w:t>女朋友被窝里撒娇说要温柔的拥抱和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