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牛国医妃我的奇幻治愈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叫宁国的小国，因为疾病和战争而陷入了困境。这个时候，就有一位名叫林语柔的女子，她不仅聪明过人，而且擅长医学，对各种奇怪的病症都有着独到的治愈方法。她自幼便在父亲身边学习医术，年纪轻轻就已经是当时最杰出的女医之一。</w:t>
      </w:r>
      <w:r>
        <w:rPr>
          <w:sz w:val="32"/>
          <w:szCs w:val="32"/>
        </w:rPr>
        <w:t>&lt;/p&gt;&lt;p&gt;&lt;img src="/static-img/RPTAQwgb1HnRfp0dW3RWzyEdyI4laueGPlEdXW_dR28SuqQf0wgSuK5OwisW7ZAl.jpg"&gt;&lt;/p&gt;&lt;p&gt;</w:t>
      </w:r>
      <w:r>
        <w:rPr>
          <w:sz w:val="32"/>
          <w:szCs w:val="32"/>
        </w:rPr>
        <w:t>一天，宁国王宫中爆发了一场大火，那位被人们称为“最牛国医妃”的林语柔，在火光中救出了许多受伤的人民，并且用她的神准手法及丰富知识，一一治疗了他们的创伤。她的英勇善良和卓越医疗能力，使得她深受人民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林语柔被邀请到王宫担任宫廷御医，她不仅治愈了许多高贵贵族，还用自己的智慧和胆识帮助宁国度过了一系列危机。在她的一番努力下，宁国终于从动荡中走向繁荣昌盛，而林语柔也成为了国家的一个重要支柱，被尊称为“最牛国医妃”。</w:t>
      </w:r>
      <w:r>
        <w:rPr>
          <w:sz w:val="32"/>
          <w:szCs w:val="32"/>
        </w:rPr>
        <w:t>&lt;/p&gt;&lt;p&gt;&lt;img src="/static-img/buvflapCidJNihcMIbCjLiEdyI4laueGPlEdXW_dR2_Kqks6XRWdW6HdFNoSHqi2yoYsaNEKonQeIFuC0h4OgogAfZcfLIKI47RJ8ucVwbegeOu_Omlf_i6dE7zS3YQ2fRvQGklGQ-1w7d5n0rAg5xUZ4j3t61Nb8M4q8PMGJDlaAzbhvGnc-gQWTM-SuXRclJ1boFzql2Z6kihePKm55w.jpg"&gt;&lt;/p&gt;&lt;p&gt;</w:t>
      </w:r>
      <w:r>
        <w:rPr>
          <w:sz w:val="32"/>
          <w:szCs w:val="32"/>
        </w:rPr>
        <w:t>每当夜幕降临，当地的人们会围坐在一起聊起那位英勇无畏、聪明才智超群的“最牛国医妃”。她们会说：“如果不是她，我们可能早已失去希望。”这样的故事，让整个国家充满了信心，也让人们对未来充满期待。而这份期待，就是由那位传奇中的“最牛国医妃”所带来的光明与希望。</w:t>
      </w:r>
      <w:r>
        <w:rPr>
          <w:sz w:val="32"/>
          <w:szCs w:val="32"/>
        </w:rPr>
        <w:t>&lt;/p&gt;&lt;p&gt;&lt;a href = "/doc/704410-</w:t>
      </w:r>
      <w:r>
        <w:rPr>
          <w:sz w:val="32"/>
          <w:szCs w:val="32"/>
        </w:rPr>
        <w:t>最牛国医妃我的奇幻治愈之旅</w:t>
      </w:r>
      <w:r>
        <w:rPr>
          <w:sz w:val="32"/>
          <w:szCs w:val="32"/>
        </w:rPr>
        <w:t>.doc" rel="alternate" download="704410-</w:t>
      </w:r>
      <w:r>
        <w:rPr>
          <w:sz w:val="32"/>
          <w:szCs w:val="32"/>
        </w:rPr>
        <w:t>最牛国医妃我的奇幻治愈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