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童乐园探索</w:t>
      </w:r>
      <w:r>
        <w:rPr>
          <w:sz w:val="48"/>
          <w:szCs w:val="48"/>
        </w:rPr>
        <w:t>1300</w:t>
      </w:r>
      <w:r>
        <w:rPr>
          <w:sz w:val="48"/>
          <w:szCs w:val="48"/>
        </w:rPr>
        <w:t>部幼儿视频的艺术与教育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儿童乐园：探索</w:t>
      </w:r>
      <w:r>
        <w:rPr>
          <w:sz w:val="32"/>
          <w:szCs w:val="32"/>
        </w:rPr>
        <w:t>1300</w:t>
      </w:r>
      <w:r>
        <w:rPr>
          <w:sz w:val="32"/>
          <w:szCs w:val="32"/>
        </w:rPr>
        <w:t>部幼儿视频的艺术与教育价值</w:t>
      </w:r>
      <w:r>
        <w:rPr>
          <w:sz w:val="32"/>
          <w:szCs w:val="32"/>
        </w:rPr>
        <w:t>&lt;/p&gt;&lt;p&gt;&lt;img src="/static-img/9-gbNEDrce9vexRxgiymbsAxhsc3KssJ3MFQfO84UdGifO54rxyvoOOjU6zUQFOb.jpg"&gt;&lt;/p&gt;&lt;p&gt;</w:t>
      </w:r>
      <w:r>
        <w:rPr>
          <w:sz w:val="32"/>
          <w:szCs w:val="32"/>
        </w:rPr>
        <w:t>在当今信息爆炸的时代，网络平台上流传着大量针对幼儿的视频内容，这些视频不仅能够让孩子们在轻松愉快的环境中学习新知识，还能培养他们的审美能力和创造力。其中，一批高质量且数量庞大的“</w:t>
      </w:r>
      <w:r>
        <w:rPr>
          <w:sz w:val="32"/>
          <w:szCs w:val="32"/>
        </w:rPr>
        <w:t>1300</w:t>
      </w:r>
      <w:r>
        <w:rPr>
          <w:sz w:val="32"/>
          <w:szCs w:val="32"/>
        </w:rPr>
        <w:t>部幼儿视频”成为了家长和教师们关注的焦点。这批视频不仅涵盖了各个学科领域，还包括了丰富多彩的动画片、音乐会和故事讲述等多种形式。</w:t>
      </w:r>
      <w:r>
        <w:rPr>
          <w:sz w:val="32"/>
          <w:szCs w:val="32"/>
        </w:rPr>
        <w:t>&lt;/p&gt;&lt;p&gt;</w:t>
      </w:r>
      <w:r>
        <w:rPr>
          <w:sz w:val="32"/>
          <w:szCs w:val="32"/>
        </w:rPr>
        <w:t>首先，通过这</w:t>
      </w:r>
      <w:r>
        <w:rPr>
          <w:sz w:val="32"/>
          <w:szCs w:val="32"/>
        </w:rPr>
        <w:t>1300</w:t>
      </w:r>
      <w:r>
        <w:rPr>
          <w:sz w:val="32"/>
          <w:szCs w:val="32"/>
        </w:rPr>
        <w:t>部幼儿视频，我们可以看到它们对于语言发展有着显著作用。这些视频中的角色通常具有鲜明的人物特征，通过简洁明了的话语以及生动的情景剧情来展现复杂的情感状态，这对于年纪小的小朋友来说，是非常容易理解并模仿的一种表达方式。而且，由于这些角色经常进行对话互动，它们能够帮助孩子学会更好地沟通，并逐步建立起自己的语言表达体系。</w:t>
      </w:r>
      <w:r>
        <w:rPr>
          <w:sz w:val="32"/>
          <w:szCs w:val="32"/>
        </w:rPr>
        <w:t>&lt;/p&gt;&lt;p&gt;&lt;img src="/static-img/m4hggHx_AORvq6Sckzig_8Axhsc3KssJ3MFQfO84UdE6ANb94Y3twjHgypqsMlHwPg_8l6yi4VXWIuSbUmIMSAsNlbPiJGQHZ5LTdfY2B3ZLEeOqaf7zcg4bHUqbOCWrrgZJoCY1QOCl7jCo5axowynUJKZaP_GrxT7vfj8hRTesMRj1AHPaH6qUnICKqi_d8mYXIqQC-4TnxNF1Qybj2g.jpg"&gt;&lt;/p&gt;&lt;p&gt;</w:t>
      </w:r>
      <w:r>
        <w:rPr>
          <w:sz w:val="32"/>
          <w:szCs w:val="32"/>
        </w:rPr>
        <w:t>其次，这些视频也极大地促进了孩子们对世界观念的拓宽。在观看过程中，小朋友可以接触到各种各样的动物、植物甚至是遥远星系，让他们了解到这个世界之大，同时也激发出好奇心，对未知事物产生兴趣。这一点对于未来成为科学家或工程师等专业人士具有不可估量的地位，因为它正是开启创新思维的大门。</w:t>
      </w:r>
      <w:r>
        <w:rPr>
          <w:sz w:val="32"/>
          <w:szCs w:val="32"/>
        </w:rPr>
        <w:t>&lt;/p&gt;&lt;p&gt;</w:t>
      </w:r>
      <w:r>
        <w:rPr>
          <w:sz w:val="32"/>
          <w:szCs w:val="32"/>
        </w:rPr>
        <w:t>再者，作为一种视觉艺术形式，这些</w:t>
      </w:r>
      <w:r>
        <w:rPr>
          <w:sz w:val="32"/>
          <w:szCs w:val="32"/>
        </w:rPr>
        <w:t>1300</w:t>
      </w:r>
      <w:r>
        <w:rPr>
          <w:sz w:val="32"/>
          <w:szCs w:val="32"/>
        </w:rPr>
        <w:t>部幼儿影像作品同样为小朋友提供了一堂课堂，他们不仅能从中学习到色彩搭配、形状变化等基础设计概念，而且还能欣赏到不同文化背景下的艺术表现形式，从而培养出独具风格的人文素养。此外，在音乐节目中，小孩可听到各种旋律，不断提升听觉敏锐度，加强记忆力，同时也有助于身体协调性发展。</w:t>
      </w:r>
      <w:r>
        <w:rPr>
          <w:sz w:val="32"/>
          <w:szCs w:val="32"/>
        </w:rPr>
        <w:t>&lt;/p&gt;&lt;p&gt;&lt;img src="/static-img/M5g3ggQUrKk30L7NnLvug8Axhsc3KssJ3MFQfO84UdE6ANb94Y3twjHgypqsMlHwPg_8l6yi4VXWIuSbUmIMSAsNlbPiJGQHZ5LTdfY2B3ZLEeOqaf7zcg4bHUqbOCWrrgZJoCY1QOCl7jCo5axowynUJKZaP_GrxT7vfj8hRTesMRj1AHPaH6qUnICKqi_d8mYXIqQC-4TnxNF1Qybj2g.jpg"&gt;&lt;/p&gt;&lt;p&gt;</w:t>
      </w:r>
      <w:r>
        <w:rPr>
          <w:sz w:val="32"/>
          <w:szCs w:val="32"/>
        </w:rPr>
        <w:t>此外，这些由专业团队精心制作出来的小屏幕课程，可以有效减少家庭教育压力，让父母有更多时间去专注于其他方面，比如工作或者自我提升。同时，它们也为学校教学提供了额外资源，使得老师可以根据学生需求灵活调整教学计划，从而提高教学效率。</w:t>
      </w:r>
      <w:r>
        <w:rPr>
          <w:sz w:val="32"/>
          <w:szCs w:val="32"/>
        </w:rPr>
        <w:t>&lt;/p&gt;&lt;p&gt;</w:t>
      </w:r>
      <w:r>
        <w:rPr>
          <w:sz w:val="32"/>
          <w:szCs w:val="32"/>
        </w:rPr>
        <w:t>最后，但绝非最重要的一点，即这类内容在社会化互动方面扮演着关键角色。在一些游戏式学习平台上，小孩可以参与互动游戏，与全球其他小伙伴一起完成任务或解题，这不仅增强了他们解决问题能力，也锻炼出了合作精神和国际视野。在这种氛围下，他们将更加积极主动地面向未来的挑战，而不是单纯被教导如何应对生活中的困难。</w:t>
      </w:r>
      <w:r>
        <w:rPr>
          <w:sz w:val="32"/>
          <w:szCs w:val="32"/>
        </w:rPr>
        <w:t>&lt;/p&gt;&lt;p&gt;&lt;img src="/static-img/lfssNcoj43cnOjqsd_KGB8Axhsc3KssJ3MFQfO84UdE6ANb94Y3twjHgypqsMlHwPg_8l6yi4VXWIuSbUmIMSAsNlbPiJGQHZ5LTdfY2B3ZLEeOqaf7zcg4bHUqbOCWrrgZJoCY1QOCl7jCo5axowynUJKZaP_GrxT7vfj8hRTesMRj1AHPaH6qUnICKqi_d8mYXIqQC-4TnxNF1Qybj2g.jpeg"&gt;&lt;/p&gt;&lt;p&gt;</w:t>
      </w:r>
      <w:r>
        <w:rPr>
          <w:sz w:val="32"/>
          <w:szCs w:val="32"/>
        </w:rPr>
        <w:t>综上所述，无论是从语言技能、认知拓展、视觉艺术还是社交互动几个角度看，那些精心策划制作出的“</w:t>
      </w:r>
      <w:r>
        <w:rPr>
          <w:sz w:val="32"/>
          <w:szCs w:val="32"/>
        </w:rPr>
        <w:t>1300</w:t>
      </w:r>
      <w:r>
        <w:rPr>
          <w:sz w:val="32"/>
          <w:szCs w:val="32"/>
        </w:rPr>
        <w:t>部幼儿视频”，都是一个宝贵资源，为我们的未来一代打下坚实基础。如果我们能够恰当利用这些资源，将无疑为子孙后代带来前所未有的成就与荣耀。</w:t>
      </w:r>
      <w:r>
        <w:rPr>
          <w:sz w:val="32"/>
          <w:szCs w:val="32"/>
        </w:rPr>
        <w:t>&lt;/p&gt;&lt;p&gt;&lt;a href = "/doc/704495-</w:t>
      </w:r>
      <w:r>
        <w:rPr>
          <w:sz w:val="32"/>
          <w:szCs w:val="32"/>
        </w:rPr>
        <w:t>儿童乐园探索</w:t>
      </w:r>
      <w:r>
        <w:rPr>
          <w:sz w:val="32"/>
          <w:szCs w:val="32"/>
        </w:rPr>
        <w:t>1300</w:t>
      </w:r>
      <w:r>
        <w:rPr>
          <w:sz w:val="32"/>
          <w:szCs w:val="32"/>
        </w:rPr>
        <w:t>部幼儿视频的艺术与教育价值</w:t>
      </w:r>
      <w:r>
        <w:rPr>
          <w:sz w:val="32"/>
          <w:szCs w:val="32"/>
        </w:rPr>
        <w:t>.doc" rel="alternate" download="704495-</w:t>
      </w:r>
      <w:r>
        <w:rPr>
          <w:sz w:val="32"/>
          <w:szCs w:val="32"/>
        </w:rPr>
        <w:t>儿童乐园探索</w:t>
      </w:r>
      <w:r>
        <w:rPr>
          <w:sz w:val="32"/>
          <w:szCs w:val="32"/>
        </w:rPr>
        <w:t>1300</w:t>
      </w:r>
      <w:r>
        <w:rPr>
          <w:sz w:val="32"/>
          <w:szCs w:val="32"/>
        </w:rPr>
        <w:t>部幼儿视频的艺术与教育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