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在最低谷里他是我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低谷里，他是我的光明</w:t>
      </w:r>
      <w:r>
        <w:rPr>
          <w:sz w:val="32"/>
          <w:szCs w:val="32"/>
        </w:rPr>
        <w:t>&lt;/p&gt;&lt;p&gt;&lt;img src="/static-img/GLIk4gReh21ZwA0kx3NYpL_Wg4XM5-oH_w2n2_Ia045g1EM5mr_0yfNU5XD88EtF.png"&gt;&lt;/p&gt;&lt;p&gt;</w:t>
      </w:r>
      <w:r>
        <w:rPr>
          <w:sz w:val="32"/>
          <w:szCs w:val="32"/>
        </w:rPr>
        <w:t>记得那段漫长的夜，我蜷缩在角落，眼泪不停地沿着脸颊滑落。那时的我仿佛被世界遗弃了，就像一只无家可归的小鸟，被风吹得四处飘荡。每一次呼吸都似乎都是从心底涌出的痛楚，那些伤痕累累的心情，无声地诉说着我内心深处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自己快要崩溃的时候，有人轻轻地拍打我的背。我转头，只见他站在门口，眼神中充满了关切和爱意。他的手掌温暖而坚定，与那些寒冷的夜风形成鲜明对比。他没有问我为什么哭，也没有急于给我答案，而是静静地陪伴着我，让我的泪水慢慢停止流淌。</w:t>
      </w:r>
      <w:r>
        <w:rPr>
          <w:sz w:val="32"/>
          <w:szCs w:val="32"/>
        </w:rPr>
        <w:t>&lt;/p&gt;&lt;p&gt;&lt;img src="/static-img/1KAEEj0sHD4VR2LXnbstt7_Wg4XM5-oH_w2n2_Ia047M-1fP0S4e4hg9FTHMfJY1S3mS2VWZs0Gn4OndHxoxeSsapXLKp23an36vILtQbnnzjsUcSLo79yow-Kc1g8LAQ6TfOKCeUJXYzDOBkmiPYQ.png"&gt;&lt;/p&gt;&lt;p&gt;</w:t>
      </w:r>
      <w:r>
        <w:rPr>
          <w:sz w:val="32"/>
          <w:szCs w:val="32"/>
        </w:rPr>
        <w:t>那什么拯救你我的爱人，就是这样的他。在那个黑暗无边、希望渺茫的瞬间，他用自己的存在温暖了我的心房，用他的耐心和理解抚慰了受伤的心灵。他是我生命中的灯塔，无论何时何地，都能照亮前行路途，让迷失方向的人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天使，但他的善良与勇气让人感动；不是英雄，但他的默默付出成就了一段美好的故事。他并非完美，但在需要的时候，他总能以一种简单而强大的方式来拯救我们，从而证明了真正的爱，不需要华丽的手势，只需真诚和坚持就足够了。</w:t>
      </w:r>
      <w:r>
        <w:rPr>
          <w:sz w:val="32"/>
          <w:szCs w:val="32"/>
        </w:rPr>
        <w:t>&lt;/p&gt;&lt;p&gt;&lt;img src="/static-img/-Hitdhbx2V0ZcIljPEZkt7_Wg4XM5-oH_w2n2_Ia047M-1fP0S4e4hg9FTHMfJY1S3mS2VWZs0Gn4OndHxoxeSsapXLKp23an36vILtQbnnzjsUcSLo79yow-Kc1g8LAQ6TfOKCeUJXYzDOBkmiPYQ.png"&gt;&lt;/p&gt;&lt;p&gt;</w:t>
      </w:r>
      <w:r>
        <w:rPr>
          <w:sz w:val="32"/>
          <w:szCs w:val="32"/>
        </w:rPr>
        <w:t>有时候，我会想，如果没有那个人，在那个冰冷又孤独的地方，我可能已经无法再站起来。但现在，当我回头看去，我知道，没有他们，我们也许不会拥有现在这份幸福。所以，即便是在最艰难的情况下，我们依然要相信：只要有爱，就一定有人愿意成为我们的避风港，一起度过生活中的风雨。</w:t>
      </w:r>
      <w:r>
        <w:rPr>
          <w:sz w:val="32"/>
          <w:szCs w:val="32"/>
        </w:rPr>
        <w:t>&lt;/p&gt;&lt;p&gt;&lt;a href = "/doc/704738-</w:t>
      </w:r>
      <w:r>
        <w:rPr>
          <w:sz w:val="32"/>
          <w:szCs w:val="32"/>
        </w:rPr>
        <w:t>那什么拯救你我的爱人在最低谷里他是我的光明</w:t>
      </w:r>
      <w:r>
        <w:rPr>
          <w:sz w:val="32"/>
          <w:szCs w:val="32"/>
        </w:rPr>
        <w:t>.doc" rel="alternate" download="704738-</w:t>
      </w:r>
      <w:r>
        <w:rPr>
          <w:sz w:val="32"/>
          <w:szCs w:val="32"/>
        </w:rPr>
        <w:t>那什么拯救你我的爱人在最低谷里他是我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