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我的奇幻婚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命中，有一个传奇般的名字——三嫁李郎。这个名字不仅让我心中充满了好奇，更是引发了无数人的讨论和猜测。人们总是在问：他到底是个什么样的人？他的三任妻子又是怎样的女性？</w:t>
      </w:r>
      <w:r>
        <w:rPr>
          <w:sz w:val="32"/>
          <w:szCs w:val="32"/>
        </w:rPr>
        <w:t>&lt;/p&gt;&lt;p&gt;&lt;img src="/static-img/jogDClPInVXKf3EG9DzzBvpLsM2l-71sc4_rZHzrGrU.png"&gt;&lt;/p&gt;&lt;p&gt;</w:t>
      </w:r>
      <w:r>
        <w:rPr>
          <w:sz w:val="32"/>
          <w:szCs w:val="32"/>
        </w:rPr>
        <w:t>我第一次听说“三嫁李郎”时，是在一个风和日丽的下午。我坐在咖啡馆里，偶然翻开了一本旧书。那是一本关于婚姻故事的小册子，里面讲述了许多关于爱情与婚姻的故事，但没有之一像“三嫁李郎”那样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一位名叫李郎的人，他的一生经历了三个大恋爱，每一次都是以悲剧告终。这三个妻子的命运各异，却都有着共同点，那就是对爱情的执着追求和对生活的渴望。</w:t>
      </w:r>
      <w:r>
        <w:rPr>
          <w:sz w:val="32"/>
          <w:szCs w:val="32"/>
        </w:rPr>
        <w:t>&lt;/p&gt;&lt;p&gt;&lt;img src="/static-img/08Q75N_U6LLcSQryeUJ7VrBj_-5_fdl_kR3q0ZajOt979OkYn-cAZpwfMTvZmQbVmNu-nIOesI2sYhI6atJworXkuVZcTyStoq-HtTLDHH6772ewSFwrz--pyxWDantCnUJcgsalZbbl9AADTWbTJBsspKQTUzibRdd7UOsSv7A.jpg"&gt;&lt;/p&gt;&lt;p&gt;</w:t>
      </w:r>
      <w:r>
        <w:rPr>
          <w:sz w:val="32"/>
          <w:szCs w:val="32"/>
        </w:rPr>
        <w:t>第一任妻子，是一位聪明才智过人的女子。她拥有着深邃的眼神和坚韧不拔的心灵。她们相识于书香门第，她们之间建立起了一段美好的友谊。但最终，由于他们两人性格上的差异，他们选择分手。这个女人后来成为了一名杰出的学者，她用自己的知识改变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任妻子，则是一位艺术家。她有着丰富的情感世界，用她的画笔捕捉到了人生的每一个细节。但她与李郎之间缺乏沟通，他们无法理解彼此内心深处的声音。在最后一次分手后，这个女人创作出了许多震撼人心的作品，让世间万物都为她的艺术所触动。</w:t>
      </w:r>
      <w:r>
        <w:rPr>
          <w:sz w:val="32"/>
          <w:szCs w:val="32"/>
        </w:rPr>
        <w:t>&lt;/p&gt;&lt;p&gt;&lt;img src="/static-img/riQcAI05FxfFYxtTf33mY7Bj_-5_fdl_kR3q0ZajOt979OkYn-cAZpwfMTvZmQbVmNu-nIOesI2sYhI6atJworXkuVZcTyStoq-HtTLDHH6772ewSFwrz--pyxWDantCnUJcgsalZbbl9AADTWbTJBsspKQTUzibRdd7UOsSv7A.png"&gt;&lt;/p&gt;&lt;p&gt;</w:t>
      </w:r>
      <w:r>
        <w:rPr>
          <w:sz w:val="32"/>
          <w:szCs w:val="32"/>
        </w:rPr>
        <w:t>第三任妻子则是一个温柔贤淑的小姑娘，她拥有一颗善良的心和温暖的手掌。她愿意用自己的方式去照顾、去支持，但是她遇到了前两任妻子的遗留问题——如何让这份爱能够长久下去？尽管她付出了所有，但最终还是未能跨越那道难以逾越的大峡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中，我学会了一些东西。我学会了珍惜现在，勇敢面对未来的挑战，也学会了如何去宽容对方，因为每个人都有自己独特的人生旅程。而对于那些曾经被称作“三嫁”的女孩们，我想说，无论你走到哪里，都会有人记得你的勇气，你的事情永远不会孤单。你若有一天回到这里，那么，我们将一起庆祝你的胜利，与你分享你的喜悦与忧愁，就如同我们曾经一样亲密无间。</w:t>
      </w:r>
      <w:r>
        <w:rPr>
          <w:sz w:val="32"/>
          <w:szCs w:val="32"/>
        </w:rPr>
        <w:t>&lt;/p&gt;&lt;p&gt;&lt;img src="/static-img/u201eO-XKzvGPBpX6RTjJrBj_-5_fdl_kR3q0ZajOt979OkYn-cAZpwfMTvZmQbVmNu-nIOesI2sYhI6atJworXkuVZcTyStoq-HtTLDHH6772ewSFwrz--pyxWDantCnUJcgsalZbbl9AADTWbTJBsspKQTUzibRdd7UOsSv7A.jpg"&gt;&lt;/p&gt;&lt;p&gt;&lt;a href = "/doc/704806-</w:t>
      </w:r>
      <w:r>
        <w:rPr>
          <w:sz w:val="32"/>
          <w:szCs w:val="32"/>
        </w:rPr>
        <w:t>三嫁李郎我的奇幻婚史</w:t>
      </w:r>
      <w:r>
        <w:rPr>
          <w:sz w:val="32"/>
          <w:szCs w:val="32"/>
        </w:rPr>
        <w:t>.doc" rel="alternate" download="704806-</w:t>
      </w:r>
      <w:r>
        <w:rPr>
          <w:sz w:val="32"/>
          <w:szCs w:val="32"/>
        </w:rPr>
        <w:t>三嫁李郎我的奇幻婚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