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咱们的生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生活秘密</w:t>
      </w:r>
      <w:r>
        <w:rPr>
          <w:sz w:val="32"/>
          <w:szCs w:val="32"/>
        </w:rPr>
        <w:t>&lt;/p&gt;&lt;p&gt;&lt;img src="/static-img/aBPe9OXEf7BIIkYsfDtktZa6kXb-i-9JFpSLVN1UpdAmsaGhCL4nh3xBtv9cRj_x.jpg"&gt;&lt;/p&gt;&lt;p&gt;</w:t>
      </w:r>
      <w:r>
        <w:rPr>
          <w:sz w:val="32"/>
          <w:szCs w:val="32"/>
        </w:rPr>
        <w:t>在这个喧嚣的世界里，每个人心中都有一扇门，守护着自己最珍贵的情感和思考。有的人把这扇门锁得严严实实，只让亲近的人知道；有的人则选择打开大门，让外界尽情窥视。但无论如何，都存在一类人，他们选择将这扇门永远关上，这就是那些用“无问东西”来保护自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每一个，都拥有一颗独特的心灵，那是一种对隐私的执着追求。一旦你踏入了他们的世界，你就必须遵循他们设定的规则，不可以随意打听，也不能轻易泄露。这种方式，并非简单的封闭，而是一种深层次的情感自我保护。</w:t>
      </w:r>
      <w:r>
        <w:rPr>
          <w:sz w:val="32"/>
          <w:szCs w:val="32"/>
        </w:rPr>
        <w:t>&lt;/p&gt;&lt;p&gt;&lt;img src="/static-img/B043BWQ8-_BvCxPwNXhxupa6kXb-i-9JFpSLVN1UpdDdA9GCZz_5E09g1SN8y75WH3hRb3Trjb4twmP2td0Z-woB3VVUMza7JsDk9qhsTuhcurY3CmO7ie9fmkSW1VQiLBUR_SpHBsbhc8xJdwdvuA.jpg"&gt;&lt;/p&gt;&lt;p&gt;</w:t>
      </w:r>
      <w:r>
        <w:rPr>
          <w:sz w:val="32"/>
          <w:szCs w:val="32"/>
        </w:rPr>
        <w:t>生活中总会有人想要探究他人的内心世界，无论是出于好奇还是怀疑，但对于那些坚守“无问东西”的人来说，这些都是不可接受的事情。他们相信，只有保持沉默和独立，才能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意味着，在与外界交流时，他们可能显得有些神秘，有些孤立。这并不是因为他们不想与人交流，而是因为他们知道，一旦泄露了哪怕是一个细微之处，就可能导致整个防线崩溃。</w:t>
      </w:r>
      <w:r>
        <w:rPr>
          <w:sz w:val="32"/>
          <w:szCs w:val="32"/>
        </w:rPr>
        <w:t>&lt;/p&gt;&lt;p&gt;&lt;img src="/static-img/CnlN0m4UwwG3Ehv4QyjCcpa6kXb-i-9JFpSLVN1UpdDdA9GCZz_5E09g1SN8y75WH3hRb3Trjb4twmP2td0Z-woB3VVUMza7JsDk9qhsTuhcurY3CmO7ie9fmkSW1VQiLBUR_SpHBsbhc8xJdwdvuA.jpg"&gt;&lt;/p&gt;&lt;p&gt;</w:t>
      </w:r>
      <w:r>
        <w:rPr>
          <w:sz w:val="32"/>
          <w:szCs w:val="32"/>
        </w:rPr>
        <w:t>所以，当我们遇见这样的朋友或家人时，我们应该尊重他们那条被称为“无问东西”的边界，不去询问、不去猜测，而是通过我们的理解和支持，为它们提供一个安全而温暖的地方。在这里，它们可以自由地生长，没有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只有当我们学会尊重别人的隐私，当我们学会用同样的方式来保护自己的时候，我们才能够真正建立起一种健康的人际关系。这需要的是耐心和理解，因为了解一个人并不需要了解他的一切。而对于那些守护“无问东西”者来说，他们已经找到了生命中的安宁所在——那是在没有被询问的情况下，用自己的方式活出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空间。</w:t>
      </w:r>
      <w:r>
        <w:rPr>
          <w:sz w:val="32"/>
          <w:szCs w:val="32"/>
        </w:rPr>
        <w:t>&lt;/p&gt;&lt;p&gt;&lt;img src="/static-img/pzbB01jdXy8z9NYrmqaWcJa6kXb-i-9JFpSLVN1UpdDdA9GCZz_5E09g1SN8y75WH3hRb3Trjb4twmP2td0Z-woB3VVUMza7JsDk9qhsTuhcurY3CmO7ie9fmkSW1VQiLBUR_SpHBsbhc8xJdwdvuA.jpg"&gt;&lt;/p&gt;&lt;p&gt;&lt;a href = "/doc/704921-</w:t>
      </w:r>
      <w:r>
        <w:rPr>
          <w:sz w:val="32"/>
          <w:szCs w:val="32"/>
        </w:rPr>
        <w:t>无问东西咱们的生活秘密</w:t>
      </w:r>
      <w:r>
        <w:rPr>
          <w:sz w:val="32"/>
          <w:szCs w:val="32"/>
        </w:rPr>
        <w:t>.doc" rel="alternate" download="704921-</w:t>
      </w:r>
      <w:r>
        <w:rPr>
          <w:sz w:val="32"/>
          <w:szCs w:val="32"/>
        </w:rPr>
        <w:t>无问东西咱们的生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