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共度时光的快乐与挑战女生男生之间的差异体验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度时光的快乐与挑战：女生男生之间的差异体验探究</w:t>
      </w:r>
      <w:r>
        <w:rPr>
          <w:sz w:val="32"/>
          <w:szCs w:val="32"/>
        </w:rPr>
        <w:t>&lt;/p&gt;&lt;p&gt;&lt;img src="/static-img/4e_ha5A2wWi-Wmxxxb-ia6n8xhxOy4Uz3dB9IVCf5dw7dHpHu6DWXNnbFej4zuy4.jpg"&gt;&lt;/p&gt;&lt;p&gt;</w:t>
      </w:r>
      <w:r>
        <w:rPr>
          <w:sz w:val="32"/>
          <w:szCs w:val="32"/>
        </w:rPr>
        <w:t>在这个快节奏的时代，人们越来越注重工作和生活的平衡。很多人选择结婚或长期伴侣，这样就有了共同度过日子的机会。然而，女生和男生的性格、习惯、生活方式等都存在很大的差异，这些差异在他们一起的时候表现得尤为明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情感表达上，女生和男生会有不同的方式。女生往往更擅长用语言来表达自己的感受，而男生可能更倾向于通过行动来证明自己的爱意。这就导致了一个现象，那就是女生的交流更加频繁而细腻，而男生的行为则可能让人感觉更加深沉但不够直接。在一些情况下，这种差别会造成误解，也许一方觉得另一方不够关心或者不够理解。</w:t>
      </w:r>
      <w:r>
        <w:rPr>
          <w:sz w:val="32"/>
          <w:szCs w:val="32"/>
        </w:rPr>
        <w:t>&lt;/p&gt;&lt;p&gt;&lt;img src="/static-img/4hbfahE2YJZtDKIYVTTSkan8xhxOy4Uz3dB9IVCf5dwhESsSPGyNrcTjux_FNMJ7gZfXJFWzvaGhl1WDX3OCiA.jpg"&gt;&lt;/p&gt;&lt;p&gt;</w:t>
      </w:r>
      <w:r>
        <w:rPr>
          <w:sz w:val="32"/>
          <w:szCs w:val="32"/>
        </w:rPr>
        <w:t>其次，在处理问题上的态度也大相径庭。女生通常更愿意去分析问题的原因，并且寻求解决方案。而男生可能更多地关注问题如何被解决，而不是为什么要这样解决。这一点在面对家庭琐事或者财务管理时尤为明显，有时候这种不同观点会引发争论，但也可以促进双方思维的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时间管理方面，两性也有所不同。一般来说，女性更擅长规划时间，他们喜欢提前计划好每天的事情，从早到晚都有一份清晰的事项列表。而男性则可能比较随性，不太喜欢被束缚于固定的时间表。这两种风格各有优劣，但对于那些追求效率的人来说，女性的一套系统化方法无疑是非常实用的。</w:t>
      </w:r>
      <w:r>
        <w:rPr>
          <w:sz w:val="32"/>
          <w:szCs w:val="32"/>
        </w:rPr>
        <w:t>&lt;/p&gt;&lt;p&gt;&lt;img src="/static-img/T11Q1nvvX0GD2Nz8405z7qn8xhxOy4Uz3dB9IVCf5dwhESsSPGyNrcTjux_FNMJ7gZfXJFWzvaGhl1WDX3OCiA.jpg"&gt;&lt;/p&gt;&lt;p&gt;</w:t>
      </w:r>
      <w:r>
        <w:rPr>
          <w:sz w:val="32"/>
          <w:szCs w:val="32"/>
        </w:rPr>
        <w:t>此外，对待社交活动也是一个值得注意的地方。虽然现代社会中很多人都会参加各种社交活动，但是当涉及到选择朋友圈或者参与社区服务时，由于性格特点和兴趣偏好不同，一些场合或事件可能只吸引一方，而且这两个部分也很容易成为分裂关系的一个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谈及未来规划时，不同性别的人们对未来的设想也不尽相同。一方面，一些女性可能会考虑家庭构建以及子孙后代的问题，她们希望找到能够给予自己足够支持并与之建立稳定未来关系的人。而男性则更多地关注职业发展，他希望找一个能够理解并支持他的伴侣，同时他自己能实现个人目标的人。在这样的基础上，如果没有充分沟通就会出现误解，让彼此感到困惑甚至失望。</w:t>
      </w:r>
      <w:r>
        <w:rPr>
          <w:sz w:val="32"/>
          <w:szCs w:val="32"/>
        </w:rPr>
        <w:t>&lt;/p&gt;&lt;p&gt;&lt;img src="/static-img/v6xC9pVKVHubEo9L1JRr6qn8xhxOy4Uz3dB9IVCf5dwhESsSPGyNrcTjux_FNMJ7gZfXJFWzvaGhl1WDX3OCiA.jpg"&gt;&lt;/p&gt;&lt;p&gt;</w:t>
      </w:r>
      <w:r>
        <w:rPr>
          <w:sz w:val="32"/>
          <w:szCs w:val="32"/>
        </w:rPr>
        <w:t>总之，无论是在情感交流还是日常生活中的小事情，都存在着不可忽视的差距。但正是这些差异使得我们的世界变得丰富多彩，每个人的独特之处都是我们共同成长过程中的宝贵财富。当我们意识到了这些区别，并学会以开放的心态去接纳对方，我们将发现，即便是最微小的小矛盾，也可以转变为增强彼此间联系的情愫。不断学习了解对方，以及主动调整自己，是保持良好关系最重要的一步。此外，还需要不断地沟通，以确保双方都能从共同经历中获得满足感，从而创造出属于两人世界里的美妙故事。</w:t>
      </w:r>
      <w:r>
        <w:rPr>
          <w:sz w:val="32"/>
          <w:szCs w:val="32"/>
        </w:rPr>
        <w:t>&lt;/p&gt;&lt;p&gt;&lt;a href = "/doc/704930-</w:t>
      </w:r>
      <w:r>
        <w:rPr>
          <w:sz w:val="32"/>
          <w:szCs w:val="32"/>
        </w:rPr>
        <w:t>共度时光的快乐与挑战女生男生之间的差异体验探究</w:t>
      </w:r>
      <w:r>
        <w:rPr>
          <w:sz w:val="32"/>
          <w:szCs w:val="32"/>
        </w:rPr>
        <w:t>.doc" rel="alternate" download="704930-</w:t>
      </w:r>
      <w:r>
        <w:rPr>
          <w:sz w:val="32"/>
          <w:szCs w:val="32"/>
        </w:rPr>
        <w:t>共度时光的快乐与挑战女生男生之间的差异体验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