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蘑菇奇遇男生巧妙入坤女坤坤中藏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片被当地居民称作“蘑菇谷”的森林。这里不仅生长着各种各样的野蘑菇，还有一种传说中的神奇蘑菇，据说能够实现任何愿望，但代价往往是不可预知的。在这个故事里，我们将探索一个关于男生把坤坤放到女坤坤里蘑菇视频背后隐藏的秘密。</w:t>
      </w:r>
      <w:r>
        <w:rPr>
          <w:sz w:val="32"/>
          <w:szCs w:val="32"/>
        </w:rPr>
        <w:t>&lt;/p&gt;&lt;p&gt;&lt;img src="/static-img/sjtQqhByb7quiUuaRhF5Hz3z0u7ogRMy5AuIO11g1Bxbeuw7N9-e-amTsSsstK1-.jpg"&gt;&lt;/p&gt;&lt;p&gt;</w:t>
      </w:r>
      <w:r>
        <w:rPr>
          <w:sz w:val="32"/>
          <w:szCs w:val="32"/>
        </w:rPr>
        <w:t>入口：迷雾之中</w:t>
      </w:r>
      <w:r>
        <w:rPr>
          <w:sz w:val="32"/>
          <w:szCs w:val="32"/>
        </w:rPr>
        <w:t>&lt;/p&gt;&lt;p&gt;</w:t>
      </w:r>
      <w:r>
        <w:rPr>
          <w:sz w:val="32"/>
          <w:szCs w:val="32"/>
        </w:rPr>
        <w:t>在小镇边缘的一条小径上，一位名叫李明的年轻人正徜徉于这片充满神秘气息的地方。他对待生活总是持一种好奇和冒险的心态，因此，对于传言中的神奇蘑菇，他更感兴趣而非怀疑。李明知道，这个地方有着古老的传说，那些蕴含力量却又带有风险的事物，只要敢于追求，就会找到答案。</w:t>
      </w:r>
      <w:r>
        <w:rPr>
          <w:sz w:val="32"/>
          <w:szCs w:val="32"/>
        </w:rPr>
        <w:t>&lt;/p&gt;&lt;p&gt;&lt;img src="/static-img/3OgdXcs5FePnmLES3xXw0T3z0u7ogRMy5AuIO11g1Byb3uDfYvk1KAZNVqj1iGM395WPwtQGBcYQ8I-ZiRi5LVPDTCtIhBn4Du2ynGKUxsOPrP9WWY_7gTBYcaBMgElyoLqM9SRMUdarLE9O-05SDk0l253bUiS8Y5MpU_n8CmhHT0G8t4Y6mEhdnziQi95X.jpg"&gt;&lt;/p&gt;&lt;p&gt;</w:t>
      </w:r>
      <w:r>
        <w:rPr>
          <w:sz w:val="32"/>
          <w:szCs w:val="32"/>
        </w:rPr>
        <w:t>洞察：意外发现</w:t>
      </w:r>
      <w:r>
        <w:rPr>
          <w:sz w:val="32"/>
          <w:szCs w:val="32"/>
        </w:rPr>
        <w:t>&lt;/p&gt;&lt;p&gt;</w:t>
      </w:r>
      <w:r>
        <w:rPr>
          <w:sz w:val="32"/>
          <w:szCs w:val="32"/>
        </w:rPr>
        <w:t>走进森林，李明注意到四周环境变得异常安静。树木之间似乎都在向他诉说着什么，而那股淡淡的香味让他无法抗拒地跟随了它。这时，他突然间看到了一朵巨大的蘑菇，仿佛从天而降，它散发出的光芒闪烁着诱惑人的色彩。那是一朵极为罕见且美丽的大型蘑菇，被村民们称作“女坤坤”。它吸引了无数探险者前来寻找，却很少有人能真正触碰到它。</w:t>
      </w:r>
      <w:r>
        <w:rPr>
          <w:sz w:val="32"/>
          <w:szCs w:val="32"/>
        </w:rPr>
        <w:t>&lt;/p&gt;&lt;p&gt;&lt;img src="/static-img/lDDRbuO_RXHchKL4HiTUfz3z0u7ogRMy5AuIO11g1Byb3uDfYvk1KAZNVqj1iGM395WPwtQGBcYQ8I-ZiRi5LVPDTCtIhBn4Du2ynGKUxsOPrP9WWY_7gTBYcaBMgElyoLqM9SRMUdarLE9O-05SDk0l253bUiS8Y5MpU_n8CmhHT0G8t4Y6mEhdnziQi95X.jpg"&gt;&lt;/p&gt;&lt;p&gt;</w:t>
      </w:r>
      <w:r>
        <w:rPr>
          <w:sz w:val="32"/>
          <w:szCs w:val="32"/>
        </w:rPr>
        <w:t>决策：勇敢尝试</w:t>
      </w:r>
      <w:r>
        <w:rPr>
          <w:sz w:val="32"/>
          <w:szCs w:val="32"/>
        </w:rPr>
        <w:t>&lt;/p&gt;&lt;p&gt;</w:t>
      </w:r>
      <w:r>
        <w:rPr>
          <w:sz w:val="32"/>
          <w:szCs w:val="32"/>
        </w:rPr>
        <w:t>就在李明准备离开的时候，他想起了自己听到的那个关于“男生把坔（土）放在女坔（土）里的故事”。这个故事讲述的是，当时的人们为了开垦土地，将一块干燥坚硬的地球推入河流中，那块地球逐渐融化，最终形成了一片肥沃的大地。这则寓言告诉人们，即使最坚硬也会消逝，而最柔软也可能变成最强大的事物。李明心中升起一丝灵感，他决定将自己的愿望寄托在这朵特殊的蘑菇身上——希望能通过这次经历改变自己的人生轨迹。</w:t>
      </w:r>
      <w:r>
        <w:rPr>
          <w:sz w:val="32"/>
          <w:szCs w:val="32"/>
        </w:rPr>
        <w:t>&lt;/p&gt;&lt;p&gt;&lt;img src="/static-img/zXLEgb1MU755nToJrapQJz3z0u7ogRMy5AuIO11g1Byb3uDfYvk1KAZNVqj1iGM395WPwtQGBcYQ8I-ZiRi5LVPDTCtIhBn4Du2ynGKUxsOPrP9WWY_7gTBYcaBMgElyoLqM9SRMUdarLE9O-05SDk0l253bUiS8Y5MpU_n8CmhHT0G8t4Y6mEhdnziQi95X.jpg"&gt;&lt;/p&gt;&lt;p&gt;</w:t>
      </w:r>
      <w:r>
        <w:rPr>
          <w:sz w:val="32"/>
          <w:szCs w:val="32"/>
        </w:rPr>
        <w:t>行动：勇攀高峰</w:t>
      </w:r>
      <w:r>
        <w:rPr>
          <w:sz w:val="32"/>
          <w:szCs w:val="32"/>
        </w:rPr>
        <w:t>&lt;/p&gt;&lt;p&gt;</w:t>
      </w:r>
      <w:r>
        <w:rPr>
          <w:sz w:val="32"/>
          <w:szCs w:val="32"/>
        </w:rPr>
        <w:t>尽管感到有些紧张，但出于对未知事物的好奇以及内心深处渴望改变的心情，李明终于做出了决定。他缓缓靠近那朵巨大的“女坶”，伸手轻轻触摸到了其表面。当他的指尖接触到那些细腻、光滑如同月亮般温暖的地表时，一阵电流穿过他的身体，让他仿佛可以感受到时间与空间正在转换。而就在这一瞬间，他做出了令人难以置信的事情——将一个小巧玲珏的小东西放入了那巨大的开放口袋之中。这件事情看似简单，却包含了丰富的情感和意义，因为那是一个代表过去记忆与未来梦想的小盒子，是他母亲送给他的遗产，不论是在何种环境下，都不会忘记家人的爱意。</w:t>
      </w:r>
      <w:r>
        <w:rPr>
          <w:sz w:val="32"/>
          <w:szCs w:val="32"/>
        </w:rPr>
        <w:t>&lt;/p&gt;&lt;p&gt;&lt;img src="/static-img/xuJCNhlbnaLDEQGD2GjA1z3z0u7ogRMy5AuIO11g1Byb3uDfYvk1KAZNVqj1iGM395WPwtQGBcYQ8I-ZiRi5LVPDTCtIhBn4Du2ynGKUxsOPrP9WWY_7gTBYcaBMgElyoLqM9SRMUdarLE9O-05SDk0l253bUiS8Y5MpU_n8CmhHT0G8t4Y6mEhdnziQi95X.jpg"&gt;&lt;/p&gt;&lt;p&gt;</w:t>
      </w:r>
      <w:r>
        <w:rPr>
          <w:sz w:val="32"/>
          <w:szCs w:val="32"/>
        </w:rPr>
        <w:t>展现：回音与变化</w:t>
      </w:r>
      <w:r>
        <w:rPr>
          <w:sz w:val="32"/>
          <w:szCs w:val="32"/>
        </w:rPr>
        <w:t>&lt;/p&gt;&lt;p&gt;</w:t>
      </w:r>
      <w:r>
        <w:rPr>
          <w:sz w:val="32"/>
          <w:szCs w:val="32"/>
        </w:rPr>
        <w:t>随着时间的推移，在那个清晨，小镇上的居民们开始议论起来，他们谈及的是昨晚发生的一幕——远处山脚下的某个角落发出了一道耀眼夺目的光芒，并伴随着一声低沉而悠扬的声音回荡在空旷的大自然之中。那声音就像是一首赞歌，或许是对曾经努力和勇气的一个致敬，也或许是对于生命本身的一种颂扬。在这个过程中，“男生把 坚硬的地方放在柔软的地方”这样的行为不仅反映出一种逆境中的智慧，更体现出一种超越世俗观念、追求自我提升的心理状态。</w:t>
      </w:r>
      <w:r>
        <w:rPr>
          <w:sz w:val="32"/>
          <w:szCs w:val="32"/>
        </w:rPr>
        <w:t>&lt;/p&gt;&lt;p&gt;</w:t>
      </w:r>
      <w:r>
        <w:rPr>
          <w:sz w:val="32"/>
          <w:szCs w:val="32"/>
        </w:rPr>
        <w:t>然而，这一切并没有结束。不久之后，当村民们再次踏足森林的时候，他们惊讶地发现，那座山脉已经发生了显著变化；山坡变得更加平坦，与此同时，从原先荒凉至今变得蓬勃发展，全新的绿色覆盖整片区域，看去竟然像是被施加上了魔法一般。但谁也没有想到，这背后的原因正是因为那位年轻男子所做出的举动，以及那些藏匿其中珍贵价值、承载着希望与梦想的小东西，它们促成了这一切微妙而深刻的情景变化。一切似乎都由此展开，无形之中，每个人都意识到了生活本身就是不断循环演变的一个过程，而每一次选择，无论大小，都可能成为影响未来的关键点。</w:t>
      </w:r>
      <w:r>
        <w:rPr>
          <w:sz w:val="32"/>
          <w:szCs w:val="32"/>
        </w:rPr>
        <w:t>&lt;/p&gt;&lt;p&gt;</w:t>
      </w:r>
      <w:r>
        <w:rPr>
          <w:sz w:val="32"/>
          <w:szCs w:val="32"/>
        </w:rPr>
        <w:t>结语：</w:t>
      </w:r>
      <w:r>
        <w:rPr>
          <w:sz w:val="32"/>
          <w:szCs w:val="32"/>
        </w:rPr>
        <w:t>&lt;/p&gt;&lt;p&gt;</w:t>
      </w:r>
      <w:r>
        <w:rPr>
          <w:sz w:val="32"/>
          <w:szCs w:val="32"/>
        </w:rPr>
        <w:t>男生的决断行动，如同一次跨越界限、跨越思想限制，以实际行动书写新篇章的手笔。而那个充满传奇色彩、“男生把 块（泥土）放在另一块（泥土）里的视频”，只是我们生活中的一个隐喻，用以比喻我们每个人内心深处渴望改变和成长的心情。在我们的世界里，没有绝对正确或者错误，只有选择如何去接受挑战并用这些挑战塑造我们自己。如果你还犹豫不决，请记住，就像故事中的主人公一样，每一步都是通往未来宝藏房门前的重要一步。</w:t>
      </w:r>
      <w:r>
        <w:rPr>
          <w:sz w:val="32"/>
          <w:szCs w:val="32"/>
        </w:rPr>
        <w:t>&lt;/p&gt;&lt;p&gt;&lt;a href = "/doc/705435-</w:t>
      </w:r>
      <w:r>
        <w:rPr>
          <w:sz w:val="32"/>
          <w:szCs w:val="32"/>
        </w:rPr>
        <w:t>蘑菇奇遇男生巧妙入坤女坤坤中藏秘密</w:t>
      </w:r>
      <w:r>
        <w:rPr>
          <w:sz w:val="32"/>
          <w:szCs w:val="32"/>
        </w:rPr>
        <w:t>.doc" rel="alternate" download="705435-</w:t>
      </w:r>
      <w:r>
        <w:rPr>
          <w:sz w:val="32"/>
          <w:szCs w:val="32"/>
        </w:rPr>
        <w:t>蘑菇奇遇男生巧妙入坤女坤坤中藏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