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间风花农村情侣的电动车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村，电动车的普及给了年轻人的生活带来了新的活力。特别是那些充满激情的农村情侣，他们用自己的方式，将电动车野战变成了他们爱情故事的一部分。</w:t>
      </w:r>
      <w:r>
        <w:rPr>
          <w:sz w:val="32"/>
          <w:szCs w:val="32"/>
        </w:rPr>
        <w:t>&lt;/p&gt;&lt;p&gt;&lt;img src="/static-img/nwcfXQURNf-a1btPDKvrWHGyPbUVN5xHQ-pBrXoP2h-Hd8fPgM9qNODkxKr6UCM1.jpg"&gt;&lt;/p&gt;&lt;p&gt;</w:t>
      </w:r>
      <w:r>
        <w:rPr>
          <w:sz w:val="32"/>
          <w:szCs w:val="32"/>
        </w:rPr>
        <w:t>记得一个夏天，在一片绿油油的麦浪里，一对情侣骑着他们那辆小巧的电动摩托，穿梭于田间小道上。阳光洒在他们身上，让整个人都显得那么年轻又美好。这对农村情侣，用这样的方式来体验和展示他们的情感，也让周围的人看到了新时代年轻人的活力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们会选择一些偏僻的小路，甚至是未经铺设的小径，这样的道路虽然崎岖，但也让他们之间的情感更加紧密。每当风吹过麦浪时，那些细微的声音，就像是自然界最温柔的情诗，而这对恋人则是在这些自然声音中唱出属于自己的旋律。</w:t>
      </w:r>
      <w:r>
        <w:rPr>
          <w:sz w:val="32"/>
          <w:szCs w:val="32"/>
        </w:rPr>
        <w:t>&lt;/p&gt;&lt;p&gt;&lt;img src="/static-img/amHW6ctBtNYgDSk9GWDpUnGyPbUVN5xHQ-pBrXoP2h-ESBdUn3q7FIvtf6sVqMUysUPZ5xS49N5wedrr62u82qo-PQBjKnq9qFNnqSkyQxdA_ZKI4cqaWOfx6FeIZ62dReK81y9EMOE90mvVcmk7_fS4OaCVMm1oaksJ9sS9whhfT8IQ9TN-K99_mzIGsbVZi5MpMzntRjYNl_xHjMLb2oGX1yRVs72hoZdVg19zgog.jpg"&gt;&lt;/p&gt;&lt;p&gt;</w:t>
      </w:r>
      <w:r>
        <w:rPr>
          <w:sz w:val="32"/>
          <w:szCs w:val="32"/>
        </w:rPr>
        <w:t>除了骑行，还有一种更刺激的冒险——夜晚的野战。在月色朦胧、星辰闪烁的大地上，这对情侣会把电动车开到一片寂静无声的地方，然后打开手机相机，把那份宁静和孤独记录下来。这样的画面，不仅是对于爱情的一种表达，更是一次深刻地接触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选择在假期的时候去远离家乡的地方进行旅行。在那里，他们不仅可以享受自由自在地骑行，但还能探索新的地方，体验不同的风土人 情。这也是“农村情侣电动车野战”的另一种形式，它不仅限于四处游走，更包括了心灵上的探索和成长。</w:t>
      </w:r>
      <w:r>
        <w:rPr>
          <w:sz w:val="32"/>
          <w:szCs w:val="32"/>
        </w:rPr>
        <w:t>&lt;/p&gt;&lt;p&gt;&lt;img src="/static-img/5wdF4vRSD1QF07LQizo3OHGyPbUVN5xHQ-pBrXoP2h-ESBdUn3q7FIvtf6sVqMUysUPZ5xS49N5wedrr62u82qo-PQBjKnq9qFNnqSkyQxdA_ZKI4cqaWOfx6FeIZ62dReK81y9EMOE90mvVcmk7_fS4OaCVMm1oaksJ9sS9whhfT8IQ9TN-K99_mzIGsbVZi5MpMzntRjYNl_xHjMLb2oGX1yRVs72hoZdVg19zgog.jpg"&gt;&lt;/p&gt;&lt;p&gt;</w:t>
      </w:r>
      <w:r>
        <w:rPr>
          <w:sz w:val="32"/>
          <w:szCs w:val="32"/>
        </w:rPr>
        <w:t>总而言之，“农村情侣电动车野战”是一个充满热血、生机勃勃的话题，它反映了新时代青年追求个性化、自由生活态度，同时也展现了一种特殊的心灵交流方式。在这个快速发展的社会中，这样的生活方式无疑是一种健康且积极向上的表现。</w:t>
      </w:r>
      <w:r>
        <w:rPr>
          <w:sz w:val="32"/>
          <w:szCs w:val="32"/>
        </w:rPr>
        <w:t>&lt;/p&gt;&lt;p&gt;&lt;a href = "/doc/705597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间风花农村情侣的电动车冒险</w:t>
      </w:r>
      <w:r>
        <w:rPr>
          <w:sz w:val="32"/>
          <w:szCs w:val="32"/>
        </w:rPr>
        <w:t>.doc" rel="alternate" download="705597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间风花农村情侣的电动车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