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婚恋婚前教育视频的爱情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前教育视频：恋爱与婚姻的智慧传递</w:t>
      </w:r>
      <w:r>
        <w:rPr>
          <w:sz w:val="32"/>
          <w:szCs w:val="32"/>
        </w:rPr>
        <w:t>&lt;/p&gt;&lt;p&gt;&lt;img src="/static-img/42OHOdp7fw-QNaU4nkfVwN2MUGvT-rH-3oWnMgw_-dQ.jpeg"&gt;&lt;/p&gt;&lt;p&gt;</w:t>
      </w:r>
      <w:r>
        <w:rPr>
          <w:sz w:val="32"/>
          <w:szCs w:val="32"/>
        </w:rPr>
        <w:t>在当今社会，随着人们生活水平的提高和对个人幸福感的追求，婚姻问题日益受到关注。许多年轻人在选择伴侣时不仅仅考虑彼此的情感联系，更开始关注如何构建一个健康、稳定、美满的家庭。为此，一种新的教育形式——婚前教育视频应运而生，它通过短小精悍、内容丰富的方式，为即将步入夫妻之路的人们提供了宝贵的心理知识和实用建议。</w:t>
      </w:r>
      <w:r>
        <w:rPr>
          <w:sz w:val="32"/>
          <w:szCs w:val="32"/>
        </w:rPr>
        <w:t>&lt;/p&gt;&lt;p&gt;</w:t>
      </w:r>
      <w:r>
        <w:rPr>
          <w:sz w:val="32"/>
          <w:szCs w:val="32"/>
        </w:rPr>
        <w:t>了解自己</w:t>
      </w:r>
      <w:r>
        <w:rPr>
          <w:sz w:val="32"/>
          <w:szCs w:val="32"/>
        </w:rPr>
        <w:t>&lt;/p&gt;&lt;p&gt;&lt;img src="/static-img/IrnQXLwkssXjYsYTCLocfw7lUsks61387jhss9Cy1HXRfmKQw1nElgTdJUsUNQI0Q9lw8AMkdac3r2pX_4g3JKVNaf4rP0YYJj3_YAEKsMF8P9z4ioGUEUVsPu9OywiJwahC2YVj9yzxE0wtHWvQ8xG4KNR_GCJLgVNHR1c8oKk.jpeg"&gt;&lt;/p&gt;&lt;p&gt;</w:t>
      </w:r>
      <w:r>
        <w:rPr>
          <w:sz w:val="32"/>
          <w:szCs w:val="32"/>
        </w:rPr>
        <w:t>首先，观看婚前教育视频可以帮助我们更好地了解自己。每个人都有自己的性格特点、价值观念和生活习惯，这些都是影响一段关系成功与否的重要因素。在观看这些视频时，我们可以从中获得一些自我反思的问题，比如：我对爱情有什么样的期待？我在处理冲突时通常采取什么样的态度？我的沟通方式是否有效？</w:t>
      </w:r>
      <w:r>
        <w:rPr>
          <w:sz w:val="32"/>
          <w:szCs w:val="32"/>
        </w:rPr>
        <w:t>&lt;/p&gt;&lt;p&gt;</w:t>
      </w:r>
      <w:r>
        <w:rPr>
          <w:sz w:val="32"/>
          <w:szCs w:val="32"/>
        </w:rPr>
        <w:t>通过这些问题，我们能够深入思考自己的内心世界，从而更好地理解自己的需求和欲望。这对于建立一种健康的情感交流至关重要，因为只有真正了解自己，我们才能更准确地判断出他人的行为背后所隐藏的是什么。</w:t>
      </w:r>
      <w:r>
        <w:rPr>
          <w:sz w:val="32"/>
          <w:szCs w:val="32"/>
        </w:rPr>
        <w:t>&lt;/p&gt;&lt;p&gt;&lt;img src="/static-img/1yu4htUpl2moYrUzzI0KnQ7lUsks61387jhss9Cy1HXRfmKQw1nElgTdJUsUNQI0Q9lw8AMkdac3r2pX_4g3JKVNaf4rP0YYJj3_YAEKsMF8P9z4ioGUEUVsPu9OywiJwahC2YVj9yzxE0wtHWvQ8xG4KNR_GCJLgVNHR1c8oKk.jpg"&gt;&lt;/p&gt;&lt;p&gt;</w:t>
      </w:r>
      <w:r>
        <w:rPr>
          <w:sz w:val="32"/>
          <w:szCs w:val="32"/>
        </w:rPr>
        <w:t>选择伴侣</w:t>
      </w:r>
      <w:r>
        <w:rPr>
          <w:sz w:val="32"/>
          <w:szCs w:val="32"/>
        </w:rPr>
        <w:t>&lt;/p&gt;&lt;p&gt;</w:t>
      </w:r>
      <w:r>
        <w:rPr>
          <w:sz w:val="32"/>
          <w:szCs w:val="32"/>
        </w:rPr>
        <w:t>其次，婚前教育视频也能帮助我们学会如何选择合适的伴侣。在这方面，很多视频会提供一些关于择偶标准和评估潜在伴侣是否适合我们的指导。比如，它们可能会提醒我们不要只看表面的外貌或财富，而是应该寻找那些拥有相似价值观、共同目标以及愿意一起成长的人。</w:t>
      </w:r>
      <w:r>
        <w:rPr>
          <w:sz w:val="32"/>
          <w:szCs w:val="32"/>
        </w:rPr>
        <w:t>&lt;/p&gt;&lt;p&gt;&lt;img src="/static-img/4uEUmBBxp5Kh1wi3w6hQ1A7lUsks61387jhss9Cy1HXRfmKQw1nElgTdJUsUNQI0Q9lw8AMkdac3r2pX_4g3JKVNaf4rP0YYJj3_YAEKsMF8P9z4ioGUEUVsPu9OywiJwahC2YVj9yzxE0wtHWvQ8xG4KNR_GCJLgVNHR1c8oKk.jpg"&gt;&lt;/p&gt;&lt;p&gt;</w:t>
      </w:r>
      <w:r>
        <w:rPr>
          <w:sz w:val="32"/>
          <w:szCs w:val="32"/>
        </w:rPr>
        <w:t>同时，这些视频还会教导我们如何进行更加深入的地面测试，比如观察对方在压力下的反应，以及他们是怎样处理困难情况中的朋友关系等。此外，还有很多关于如何识别潜在危险信号，如控制欲强烈或者缺乏责任感等，是非常值得注意的话题。</w:t>
      </w:r>
      <w:r>
        <w:rPr>
          <w:sz w:val="32"/>
          <w:szCs w:val="32"/>
        </w:rPr>
        <w:t>&lt;/p&gt;&lt;p&gt;</w:t>
      </w:r>
      <w:r>
        <w:rPr>
          <w:sz w:val="32"/>
          <w:szCs w:val="32"/>
        </w:rPr>
        <w:t>培养沟通技巧</w:t>
      </w:r>
      <w:r>
        <w:rPr>
          <w:sz w:val="32"/>
          <w:szCs w:val="32"/>
        </w:rPr>
        <w:t>&lt;/p&gt;&lt;p&gt;&lt;img src="/static-img/QgFxpHgCSUk6juK-mHALPw7lUsks61387jhss9Cy1HXRfmKQw1nElgTdJUsUNQI0Q9lw8AMkdac3r2pX_4g3JKVNaf4rP0YYJj3_YAEKsMF8P9z4ioGUEUVsPu9OywiJwahC2YVj9yzxE0wtHWvQ8xG4KNR_GCJLgVNHR1c8oKk.jpg"&gt;&lt;/p&gt;&lt;p&gt;</w:t>
      </w:r>
      <w:r>
        <w:rPr>
          <w:sz w:val="32"/>
          <w:szCs w:val="32"/>
        </w:rPr>
        <w:t>再者，良好的沟通技巧是任何关系都无法忽视的一环。然而，对于大多数人来说，这并不是天生的能力，而需要不断学习和实践。而恰恰是在这方面，婚前教育视频表现出了它们独有的优势。它们以案例分析或者角色扮演等形式，为观看者展示了不同情况下有效沟通策略，并且鼓励他们尝试不同的方法来解决实际问题。</w:t>
      </w:r>
      <w:r>
        <w:rPr>
          <w:sz w:val="32"/>
          <w:szCs w:val="32"/>
        </w:rPr>
        <w:t>&lt;/p&gt;&lt;p&gt;</w:t>
      </w:r>
      <w:r>
        <w:rPr>
          <w:sz w:val="32"/>
          <w:szCs w:val="32"/>
        </w:rPr>
        <w:t>例如，一些课程可能会教授辩证讨论法，即双方各抒己见，然后寻求共识；还有的是推荐使用非攻击性的语言来表达不满，让对方感到被尊重，同时也有助于避免误解发生。这类技术手段对于维护良好的人际关系至关重要，也是一个持续学习过程中不可或缺的一部分。</w:t>
      </w:r>
      <w:r>
        <w:rPr>
          <w:sz w:val="32"/>
          <w:szCs w:val="32"/>
        </w:rPr>
        <w:t>&lt;/p&gt;&lt;p&gt;</w:t>
      </w:r>
      <w:r>
        <w:rPr>
          <w:sz w:val="32"/>
          <w:szCs w:val="32"/>
        </w:rPr>
        <w:t>管理冲突</w:t>
      </w:r>
      <w:r>
        <w:rPr>
          <w:sz w:val="32"/>
          <w:szCs w:val="32"/>
        </w:rPr>
        <w:t>&lt;/p&gt;&lt;p&gt;</w:t>
      </w:r>
      <w:r>
        <w:rPr>
          <w:sz w:val="32"/>
          <w:szCs w:val="32"/>
        </w:rPr>
        <w:t>最后，但同样重要的是学习如何管理冲突。当两个人因为各种原因产生分歧时，不知该怎样平息矛盾往往导致事情升级甚至破裂。而专业制作的影片则提供了一系列针对不同类型争执的手动操作指南，让未来的夫妇知道，在何种情况下应该妥协，在何种情况下坚持己见，以及要怎样平衡双方利益，以达到最终解决方案。</w:t>
      </w:r>
      <w:r>
        <w:rPr>
          <w:sz w:val="32"/>
          <w:szCs w:val="32"/>
        </w:rPr>
        <w:t>&lt;/p&gt;&lt;p&gt;</w:t>
      </w:r>
      <w:r>
        <w:rPr>
          <w:sz w:val="32"/>
          <w:szCs w:val="32"/>
        </w:rPr>
        <w:t>这里涉及到的是一种叫做“激活听觉”的技能，即使对方正在发怒，你仍然保持冷静聆听他的声音频率变化，从而预测他即将说出口的话语，使你提前准备好回应。但这样的技能并不容易掌握，只有通过大量练习才能够逐渐掌握其中规律，从而提高处理冲突效率与效果。</w:t>
      </w:r>
      <w:r>
        <w:rPr>
          <w:sz w:val="32"/>
          <w:szCs w:val="32"/>
        </w:rPr>
        <w:t>&lt;/p&gt;&lt;p&gt;</w:t>
      </w:r>
      <w:r>
        <w:rPr>
          <w:sz w:val="32"/>
          <w:szCs w:val="32"/>
        </w:rPr>
        <w:t>结语</w:t>
      </w:r>
      <w:r>
        <w:rPr>
          <w:sz w:val="32"/>
          <w:szCs w:val="32"/>
        </w:rPr>
        <w:t>&lt;/p&gt;&lt;p&gt;</w:t>
      </w:r>
      <w:r>
        <w:rPr>
          <w:sz w:val="32"/>
          <w:szCs w:val="32"/>
        </w:rPr>
        <w:t>总之，无论是在自我探索还是选择伴侣上，都需经历一番考验与挑战。而为了让这一切变得更加清晰可行，便有了“婚前教育”这一概念，其中包括但不限于“婚前教育视频”。这种新型媒介以其简洁易懂、高效实用的特点，被越来越多的人接受作为现代恋爱文化中不可或缺的一部分。不管未来道路多么曲折，每个充满希望的小伙伴们，都应当积极利用这些资源去提升自身，将无尽可能性转化为现实中的美丽事迹。在这个信息爆炸时代，没有哪怕一份微不足道的小工具是不足为训，它正是那把开启幸福门户的大钥匙之一。</w:t>
      </w:r>
      <w:r>
        <w:rPr>
          <w:sz w:val="32"/>
          <w:szCs w:val="32"/>
        </w:rPr>
        <w:t>&lt;/p&gt;&lt;p&gt;&lt;a href = "/doc/705600-</w:t>
      </w:r>
      <w:r>
        <w:rPr>
          <w:sz w:val="32"/>
          <w:szCs w:val="32"/>
        </w:rPr>
        <w:t>甜婚恋婚前教育视频的爱情课堂</w:t>
      </w:r>
      <w:r>
        <w:rPr>
          <w:sz w:val="32"/>
          <w:szCs w:val="32"/>
        </w:rPr>
        <w:t>.doc" rel="alternate" download="705600-</w:t>
      </w:r>
      <w:r>
        <w:rPr>
          <w:sz w:val="32"/>
          <w:szCs w:val="32"/>
        </w:rPr>
        <w:t>甜婚恋婚前教育视频的爱情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