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探索古老文明的秘密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探索古老文明的秘密与智慧</w:t>
      </w:r>
      <w:r>
        <w:rPr>
          <w:sz w:val="32"/>
          <w:szCs w:val="32"/>
        </w:rPr>
        <w:t>&lt;/p&gt;&lt;p&gt;&lt;img src="/static-img/HhYlaoRicWubRMpP-6Vz4rW9sOKPz6_sGhVAxwoWXzDK4spK22Cdf0QciQNzIKg2.jpg"&gt;&lt;/p&gt;&lt;p&gt;</w:t>
      </w:r>
      <w:r>
        <w:rPr>
          <w:sz w:val="32"/>
          <w:szCs w:val="32"/>
        </w:rPr>
        <w:t>在这个充满神秘与奥妙的世界中，有一个地方被誉为东方之冠，那就是中国。这里有着五千年的悠久历史和深厚的文化底蕴，拥有无数个未被完全解开的谜题等待着探险者们去揭晓。今天，我们就带你一起踏上一段奇遇，一起探索“中国东方</w:t>
      </w:r>
      <w:r>
        <w:rPr>
          <w:sz w:val="32"/>
          <w:szCs w:val="32"/>
        </w:rPr>
        <w:t>XXXXXLMEDJYF”</w:t>
      </w:r>
      <w:r>
        <w:rPr>
          <w:sz w:val="32"/>
          <w:szCs w:val="32"/>
        </w:rPr>
        <w:t>的奥秘。</w:t>
      </w:r>
      <w:r>
        <w:rPr>
          <w:sz w:val="32"/>
          <w:szCs w:val="32"/>
        </w:rPr>
        <w:t>&lt;/p&gt;&lt;p&gt;</w:t>
      </w:r>
      <w:r>
        <w:rPr>
          <w:sz w:val="32"/>
          <w:szCs w:val="32"/>
        </w:rPr>
        <w:t>中国古代科技与智慧</w:t>
      </w:r>
      <w:r>
        <w:rPr>
          <w:sz w:val="32"/>
          <w:szCs w:val="32"/>
        </w:rPr>
        <w:t>&lt;/p&gt;&lt;p&gt;&lt;img src="/static-img/aag0LEzbjglnCs7BdD1slrW9sOKPz6_sGhVAxwoWXzCx2hGqHispmdkLKXI-2y8UzVmKl6AO22L9y-EdYdJqHT3CTkAHR6xuZULPyhM79zx_LlXjcoFtDCeAMQytfDcJ6GkgqnYb0HttBCq3cWA1afee7UTiEgLyyRHCVRQThYEqEM_rOH-x2TVjP2I5qbuhtb4tqgLdm-WyLY0TKfU05g.jpg"&gt;&lt;/p&gt;&lt;p&gt;</w:t>
      </w:r>
      <w:r>
        <w:rPr>
          <w:sz w:val="32"/>
          <w:szCs w:val="32"/>
        </w:rPr>
        <w:t>简介</w:t>
      </w:r>
      <w:r>
        <w:rPr>
          <w:sz w:val="32"/>
          <w:szCs w:val="32"/>
        </w:rPr>
        <w:t>&lt;/p&gt;&lt;p&gt;</w:t>
      </w:r>
      <w:r>
        <w:rPr>
          <w:sz w:val="32"/>
          <w:szCs w:val="32"/>
        </w:rPr>
        <w:t>在漫长的人类历史进程中，中国作为一个重要文明中心，不仅在政治、经济、军事方面发挥了巨大的作用，而且在科技领域也取得了显著成就。从早期的铸造技术到后来的火药、水力机械等，这些都体现出一种独特而深刻的智慧。</w:t>
      </w:r>
      <w:r>
        <w:rPr>
          <w:sz w:val="32"/>
          <w:szCs w:val="32"/>
        </w:rPr>
        <w:t>&lt;/p&gt;&lt;p&gt;&lt;img src="/static-img/EwmUrVW_QNP1XCf1lSVKtrW9sOKPz6_sGhVAxwoWXzCx2hGqHispmdkLKXI-2y8UzVmKl6AO22L9y-EdYdJqHT3CTkAHR6xuZULPyhM79zx_LlXjcoFtDCeAMQytfDcJ6GkgqnYb0HttBCq3cWA1afee7UTiEgLyyRHCVRQThYEqEM_rOH-x2TVjP2I5qbuhtb4tqgLdm-WyLY0TKfU05g.jpg"&gt;&lt;/p&gt;&lt;p&gt;</w:t>
      </w:r>
      <w:r>
        <w:rPr>
          <w:sz w:val="32"/>
          <w:szCs w:val="32"/>
        </w:rPr>
        <w:t>火药——改变世界格局的小工具</w:t>
      </w:r>
      <w:r>
        <w:rPr>
          <w:sz w:val="32"/>
          <w:szCs w:val="32"/>
        </w:rPr>
        <w:t>&lt;/p&gt;&lt;p&gt;</w:t>
      </w:r>
      <w:r>
        <w:rPr>
          <w:sz w:val="32"/>
          <w:szCs w:val="32"/>
        </w:rPr>
        <w:t>火药不仅是战争史上的转折点，也是人类科学技术发展史上的重大突破之一。在那遥远的时候，当时的人们通过对矿物质进行精细研究，偶然发现了一种能量释放极快且力量强大的物质，这就是我们所熟知的火药。这一发明不仅影响了战争战术，更直接促进了全球各地不同文化之间交流合作。</w:t>
      </w:r>
      <w:r>
        <w:rPr>
          <w:sz w:val="32"/>
          <w:szCs w:val="32"/>
        </w:rPr>
        <w:t>&lt;/p&gt;&lt;p&gt;&lt;img src="/static-img/g785gDAJNwB0Nuds_KOusbW9sOKPz6_sGhVAxwoWXzCx2hGqHispmdkLKXI-2y8UzVmKl6AO22L9y-EdYdJqHT3CTkAHR6xuZULPyhM79zx_LlXjcoFtDCeAMQytfDcJ6GkgqnYb0HttBCq3cWA1afee7UTiEgLyyRHCVRQThYEqEM_rOH-x2TVjP2I5qbuhtb4tqgLdm-WyLY0TKfU05g.jpg"&gt;&lt;/p&gt;&lt;p&gt;</w:t>
      </w:r>
      <w:r>
        <w:rPr>
          <w:sz w:val="32"/>
          <w:szCs w:val="32"/>
        </w:rPr>
        <w:t>水利工程——生命之源</w:t>
      </w:r>
      <w:r>
        <w:rPr>
          <w:sz w:val="32"/>
          <w:szCs w:val="32"/>
        </w:rPr>
        <w:t>&lt;/p&gt;&lt;p&gt;</w:t>
      </w:r>
      <w:r>
        <w:rPr>
          <w:sz w:val="32"/>
          <w:szCs w:val="32"/>
        </w:rPr>
        <w:t>水利工程对于农业生产至关重要，它能够调节河流流量，为农田提供足够水分，从而保障粮食供应。而这些大型建筑项目需要大量的人力和高超的手艺，比如南京城墙、三峡大坝等，都体现出了当时人民对于自然环境适应能力以及设计理念的一致性。</w:t>
      </w:r>
      <w:r>
        <w:rPr>
          <w:sz w:val="32"/>
          <w:szCs w:val="32"/>
        </w:rPr>
        <w:t>&lt;/p&gt;&lt;p&gt;&lt;img src="/static-img/kgVhXcJWKk3F6tBX0Dj2VLW9sOKPz6_sGhVAxwoWXzCx2hGqHispmdkLKXI-2y8UzVmKl6AO22L9y-EdYdJqHT3CTkAHR6xuZULPyhM79zx_LlXjcoFtDCeAMQytfDcJ6GkgqnYb0HttBCq3cWA1afee7UTiEgLyyRHCVRQThYEqEM_rOH-x2TVjP2I5qbuhtb4tqgLdm-WyLY0TKfU05g.jpg"&gt;&lt;/p&gt;&lt;p&gt;</w:t>
      </w:r>
      <w:r>
        <w:rPr>
          <w:sz w:val="32"/>
          <w:szCs w:val="32"/>
        </w:rPr>
        <w:t>中国传统艺术与美学观念</w:t>
      </w:r>
      <w:r>
        <w:rPr>
          <w:sz w:val="32"/>
          <w:szCs w:val="32"/>
        </w:rPr>
        <w:t>&lt;/p&gt;&lt;p&gt;</w:t>
      </w:r>
      <w:r>
        <w:rPr>
          <w:sz w:val="32"/>
          <w:szCs w:val="32"/>
        </w:rPr>
        <w:t>文化多样性</w:t>
      </w:r>
      <w:r>
        <w:rPr>
          <w:sz w:val="32"/>
          <w:szCs w:val="32"/>
        </w:rPr>
        <w:t>&lt;/p&gt;&lt;p&gt;</w:t>
      </w:r>
      <w:r>
        <w:rPr>
          <w:sz w:val="32"/>
          <w:szCs w:val="32"/>
        </w:rPr>
        <w:t>中华民族以其丰富多彩的情感表达方式闻名于世，无论是在绘画、书法还是音乐这三大艺术门类中，都有着自己的独特风格和技巧。这三者的融合，使得中国文化更加全面，并赋予其强烈的地方特色，同时也展现出对美学问题深刻思考的心态。</w:t>
      </w:r>
      <w:r>
        <w:rPr>
          <w:sz w:val="32"/>
          <w:szCs w:val="32"/>
        </w:rPr>
        <w:t>&lt;/p&gt;&lt;p&gt;</w:t>
      </w:r>
      <w:r>
        <w:rPr>
          <w:sz w:val="32"/>
          <w:szCs w:val="32"/>
        </w:rPr>
        <w:t>书法艺术：笔尖间流淌的情感</w:t>
      </w:r>
      <w:r>
        <w:rPr>
          <w:sz w:val="32"/>
          <w:szCs w:val="32"/>
        </w:rPr>
        <w:t>&lt;/p&gt;&lt;p&gt;</w:t>
      </w:r>
      <w:r>
        <w:rPr>
          <w:sz w:val="32"/>
          <w:szCs w:val="32"/>
        </w:rPr>
        <w:t>书法作为一种特殊形式的语言文字表达，它不仅是一种审美品味，更是一种精神内核。每一次笔触，每一次字形构建，都承载着作者情感及思想，是一种无法言说的哲思沉淀。从简约到繁复，从正楷到草书，再到行書，这些不同的书写风格反映出不同的生活态度和审美追求。</w:t>
      </w:r>
      <w:r>
        <w:rPr>
          <w:sz w:val="32"/>
          <w:szCs w:val="32"/>
        </w:rPr>
        <w:t>&lt;/p&gt;&lt;p&gt;</w:t>
      </w:r>
      <w:r>
        <w:rPr>
          <w:sz w:val="32"/>
          <w:szCs w:val="32"/>
        </w:rPr>
        <w:t>中国哲学思想中的道德伦理观念</w:t>
      </w:r>
      <w:r>
        <w:rPr>
          <w:sz w:val="32"/>
          <w:szCs w:val="32"/>
        </w:rPr>
        <w:t>&lt;/p&gt;&lt;p&gt;</w:t>
      </w:r>
      <w:r>
        <w:rPr>
          <w:sz w:val="32"/>
          <w:szCs w:val="32"/>
        </w:rPr>
        <w:t>道德伦理概述：</w:t>
      </w:r>
      <w:r>
        <w:rPr>
          <w:sz w:val="32"/>
          <w:szCs w:val="32"/>
        </w:rPr>
        <w:t>&lt;/p&gt;&lt;p&gt;</w:t>
      </w:r>
      <w:r>
        <w:rPr>
          <w:sz w:val="32"/>
          <w:szCs w:val="32"/>
        </w:rPr>
        <w:t>自孔子创立儒家思想以来，儒家一直是中华民族道德伦理体系的一个核心部分，其教导人们要以仁爱为本，以礼仪为纲，以诚实守信为基石，以及尊敬长辈、帮助弱小等价值观引领社会行为规范，为人处世提供了一套完整而严谨的地位评价标准。此外，还有道家提倡顺应自然，与天地同化，以及佛家的慈悲心怀让更多人认识到了个人修养与社会责任相辅相成的事实意义。</w:t>
      </w:r>
      <w:r>
        <w:rPr>
          <w:sz w:val="32"/>
          <w:szCs w:val="32"/>
        </w:rPr>
        <w:t>&lt;/p&gt;&lt;p&gt;</w:t>
      </w:r>
      <w:r>
        <w:rPr>
          <w:sz w:val="32"/>
          <w:szCs w:val="32"/>
        </w:rPr>
        <w:t>孔子的仁爱哲学：如何做人的指南针？</w:t>
      </w:r>
      <w:r>
        <w:rPr>
          <w:sz w:val="32"/>
          <w:szCs w:val="32"/>
        </w:rPr>
        <w:t>&lt;/p&gt;&lt;p&gt;</w:t>
      </w:r>
      <w:r>
        <w:rPr>
          <w:sz w:val="32"/>
          <w:szCs w:val="32"/>
        </w:rPr>
        <w:t>孔子提出的“仁”这一概念，是他整个哲学体系中的核心概念。他认为“仁”并不是单纯的情感，而是一个包含广泛内涵的大词，即包括爱心、公平正义以及责任感。在他的《论语》中，他不断强调要培养这种品质，并将其应用于日常生活，使之成为指导人们如何正确处理各种关系的问题的一个基本原则。</w:t>
      </w:r>
      <w:r>
        <w:rPr>
          <w:sz w:val="32"/>
          <w:szCs w:val="32"/>
        </w:rPr>
        <w:t>&lt;/p&gt;&lt;p&gt;</w:t>
      </w:r>
      <w:r>
        <w:rPr>
          <w:sz w:val="32"/>
          <w:szCs w:val="32"/>
        </w:rPr>
        <w:t>总结：</w:t>
      </w:r>
      <w:r>
        <w:rPr>
          <w:sz w:val="32"/>
          <w:szCs w:val="32"/>
        </w:rPr>
        <w:t>&lt;/p&gt;&lt;p&gt;</w:t>
      </w:r>
      <w:r>
        <w:rPr>
          <w:sz w:val="32"/>
          <w:szCs w:val="32"/>
        </w:rPr>
        <w:t>随着时间推移，“中国东方</w:t>
      </w:r>
      <w:r>
        <w:rPr>
          <w:sz w:val="32"/>
          <w:szCs w:val="32"/>
        </w:rPr>
        <w:t>XXXXXLMEDJYF”</w:t>
      </w:r>
      <w:r>
        <w:rPr>
          <w:sz w:val="32"/>
          <w:szCs w:val="32"/>
        </w:rPr>
        <w:t>这样的词汇逐渐浮现在我们的视野，它似乎是一个没有任何意义或者含义，但实际上却承载着无数历史故事和文化遗产。当我们尝试去理解它的时候，我们其实是在寻找自己身份认同的一部分，也是在向过去致敬，因为每一个字都是连接现代与古代知识宝库的一根桥梁。在这个过程中，我们不只是学习知识，更是在学习如何面对挑战，怎样才能更好地理解这个世界，让自己的灵魂得到净化。在这样一个充满神秘色彩但又富含智慧的地方，在这样的旅途里，你是否已经开始感觉到了前所未有的震撼？</w:t>
      </w:r>
      <w:r>
        <w:rPr>
          <w:sz w:val="32"/>
          <w:szCs w:val="32"/>
        </w:rPr>
        <w:t>&lt;/p&gt;&lt;p&gt;&lt;a href = "/doc/705650-</w:t>
      </w:r>
      <w:r>
        <w:rPr>
          <w:sz w:val="32"/>
          <w:szCs w:val="32"/>
        </w:rPr>
        <w:t>中国东方探索古老文明的秘密与智慧</w:t>
      </w:r>
      <w:r>
        <w:rPr>
          <w:sz w:val="32"/>
          <w:szCs w:val="32"/>
        </w:rPr>
        <w:t>.doc" rel="alternate" download="705650-</w:t>
      </w:r>
      <w:r>
        <w:rPr>
          <w:sz w:val="32"/>
          <w:szCs w:val="32"/>
        </w:rPr>
        <w:t>中国东方探索古老文明的秘密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