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w:t>
      </w:r>
      <w:r>
        <w:rPr>
          <w:sz w:val="48"/>
          <w:szCs w:val="48"/>
        </w:rPr>
        <w:t>-</w:t>
      </w:r>
      <w:r>
        <w:rPr>
          <w:sz w:val="48"/>
          <w:szCs w:val="48"/>
        </w:rPr>
        <w:t>追寻梦想的旅途姜可的无弹窗完美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小说已经成为一种流行的阅读方式。对于那些对故事充满热情但又不愿意花费时间和金钱购买书籍的读者来说，免费阅读无疑是大大的福利。尤其是像姜可这样的平台，它提供了一个无弹窗的大结局，让用户能够尽情享受完美的故事收官。</w:t>
      </w:r>
      <w:r>
        <w:rPr>
          <w:sz w:val="32"/>
          <w:szCs w:val="32"/>
        </w:rPr>
        <w:t>&lt;/p&gt;&lt;p&gt;&lt;img src="/static-img/IdIW7jcKoWHFhVkAnQiMSTPi25MQz0ub063ZU_hHuRxs_2skxyaj9W5F7JmrODPU.png"&gt;&lt;/p&gt;&lt;p&gt;</w:t>
      </w:r>
      <w:r>
        <w:rPr>
          <w:sz w:val="32"/>
          <w:szCs w:val="32"/>
        </w:rPr>
        <w:t>姜可免费阅读无弹窗大结局，这个词汇听起来就像是对许多追书人心中最深切的愿望的一种承诺。实际上，这种服务确实存在，并且得到了广泛的好评。在互联网上，有很多真实案例证明了这种模式的有效性。</w:t>
      </w:r>
      <w:r>
        <w:rPr>
          <w:sz w:val="32"/>
          <w:szCs w:val="32"/>
        </w:rPr>
        <w:t>&lt;/p&gt;&lt;p&gt;</w:t>
      </w:r>
      <w:r>
        <w:rPr>
          <w:sz w:val="32"/>
          <w:szCs w:val="32"/>
        </w:rPr>
        <w:t>例如，有一位名叫李明的小伙子，他是一名学生，对于工作之余寻找一些轻松愉快的事情来放松自己非常感兴趣。他发现了一本关于剑侠世界里的冒险小说，在这个平台上他可以完全免费阅读，同时它还保证了每一章节都不会出现任何打扰他的弹窗广告，让他能专心享受故事带来的乐趣。这使得他能够在繁忙的学习生活之间找到平衡，甚至还鼓励他的朋友们也加入这个平台一起分享和讨论他们喜爱的小说。</w:t>
      </w:r>
      <w:r>
        <w:rPr>
          <w:sz w:val="32"/>
          <w:szCs w:val="32"/>
        </w:rPr>
        <w:t>&lt;/p&gt;&lt;p&gt;&lt;img src="/static-img/W3DkfJYtJM3UPXZNFtCdTjPi25MQz0ub063ZU_hHuRykVo0HETZtgws2pr_jZ4JWzmzU6p4tNMSHL7vQ2hPoab7QrUjyNSHFR8jOwHrv4HjpLkjn54zFNdo_gbHfGS-Lq9tOtsCkdd5FH239yonzJmerdkyEgfGo832R2lU4fNWgusiUnw2lKITfLT_GLgVogZfXJFWzvaGhl1WDX3OCiA.png"&gt;&lt;/p&gt;&lt;p&gt;</w:t>
      </w:r>
      <w:r>
        <w:rPr>
          <w:sz w:val="32"/>
          <w:szCs w:val="32"/>
        </w:rPr>
        <w:t>此外，还有一个关于张伟的情形，她是一个职业女性，每天面对繁重的工作压力。她经常利用晚上的碎片时间来阅读网络小说，因为她喜欢逃离现实中的烦恼进入虚拟世界。不过，由于她的工作需要她保持高度警觉，她无法忍受那些突然跳出的广告干扰她的阅读体验。幸运的是，她发现了姜可这类平台，它提供了一种简洁、专业且没有广告干扰的阅读环境，使得她能够安静地沉浸在自己的小宇宙里，无论是在公交车上还是在家里，都能随时随地享受到高质量的小说内容。</w:t>
      </w:r>
      <w:r>
        <w:rPr>
          <w:sz w:val="32"/>
          <w:szCs w:val="32"/>
        </w:rPr>
        <w:t>&lt;/p&gt;&lt;p&gt;</w:t>
      </w:r>
      <w:r>
        <w:rPr>
          <w:sz w:val="32"/>
          <w:szCs w:val="32"/>
        </w:rPr>
        <w:t>通过这些真实案例，我们可以看出姜可免费阅读无弹窗大结局不仅为人们提供了一种方便快捷的地道娱乐方式，而且更重要的是，它让人们能够更加自由地探索和欣赏各种文学作品，而不再受到任何形式的手段干扰，从而提升了整个社群对于文学创作与分享的情感共鸣和参与度。</w:t>
      </w:r>
      <w:r>
        <w:rPr>
          <w:sz w:val="32"/>
          <w:szCs w:val="32"/>
        </w:rPr>
        <w:t>&lt;/p&gt;&lt;p&gt;&lt;img src="/static-img/ZYCio0BP-iGMD4qEODojzjPi25MQz0ub063ZU_hHuRykVo0HETZtgws2pr_jZ4JWzmzU6p4tNMSHL7vQ2hPoab7QrUjyNSHFR8jOwHrv4HjpLkjn54zFNdo_gbHfGS-Lq9tOtsCkdd5FH239yonzJmerdkyEgfGo832R2lU4fNWgusiUnw2lKITfLT_GLgVogZfXJFWzvaGhl1WDX3OCiA.png"&gt;&lt;/p&gt;&lt;p&gt;&lt;a href = "/doc/705746-</w:t>
      </w:r>
      <w:r>
        <w:rPr>
          <w:sz w:val="32"/>
          <w:szCs w:val="32"/>
        </w:rPr>
        <w:t>姜可免费阅读无弹窗大结局</w:t>
      </w:r>
      <w:r>
        <w:rPr>
          <w:sz w:val="32"/>
          <w:szCs w:val="32"/>
        </w:rPr>
        <w:t>-</w:t>
      </w:r>
      <w:r>
        <w:rPr>
          <w:sz w:val="32"/>
          <w:szCs w:val="32"/>
        </w:rPr>
        <w:t>追寻梦想的旅途姜可的无弹窗完美结局</w:t>
      </w:r>
      <w:r>
        <w:rPr>
          <w:sz w:val="32"/>
          <w:szCs w:val="32"/>
        </w:rPr>
        <w:t>.doc" rel="alternate" download="705746-</w:t>
      </w:r>
      <w:r>
        <w:rPr>
          <w:sz w:val="32"/>
          <w:szCs w:val="32"/>
        </w:rPr>
        <w:t>姜可免费阅读无弹窗大结局</w:t>
      </w:r>
      <w:r>
        <w:rPr>
          <w:sz w:val="32"/>
          <w:szCs w:val="32"/>
        </w:rPr>
        <w:t>-</w:t>
      </w:r>
      <w:r>
        <w:rPr>
          <w:sz w:val="32"/>
          <w:szCs w:val="32"/>
        </w:rPr>
        <w:t>追寻梦想的旅途姜可的无弹窗完美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