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翱翔的梦想与生长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片广袤无垠的麦田中，生长着一位特别的麦苗——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。这不是一个普通的名字，它代表着自由与翱翔。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，如同它所承载的情感一样，是一种力量，是一种对未知世界充满好奇和追求飞翔梦想的心态。</w:t>
      </w:r>
      <w:r>
        <w:rPr>
          <w:sz w:val="32"/>
          <w:szCs w:val="32"/>
        </w:rPr>
        <w:t>&lt;/p&gt;&lt;p&gt;&lt;img src="/static-img/f3unkNhlEvhrdKBdq03nxt2F7tb7axX-8EjhPcZDY0Y.jpg"&gt;&lt;/p&gt;&lt;p&gt;</w:t>
      </w:r>
      <w:r>
        <w:rPr>
          <w:sz w:val="32"/>
          <w:szCs w:val="32"/>
        </w:rPr>
        <w:t>生命之初：萌芽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金黄色的海洋里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就像是一个小小的人类，每天向阳花开，吸收着大自然赋予的地能。它没有看到过世界的宽广，也不知道自己将来会变成什么样子，但它知道，无论何时，只要心存希望，就有可能触及天际。</w:t>
      </w:r>
      <w:r>
        <w:rPr>
          <w:sz w:val="32"/>
          <w:szCs w:val="32"/>
        </w:rPr>
        <w:t>&lt;/p&gt;&lt;p&gt;&lt;img src="/static-img/Sm9mg6uiihKnxfNBxIqsetSskgdy_zTj3PL_2_yaEolEGyqAuRU1AWBemDMEtOk1G4sjzNBSxduoCSItuw_x-v8jJ2lyNwSubfzPuYLDct7-3E1dcBWnpi-7nzDmB4OQf-xcI3riyiafxoziGdKqkRYLURAGD_iF5e2vz0J2HBpgdZ3e57hGFwIto3WsWQUU.jpg"&gt;&lt;/p&gt;&lt;p&gt;</w:t>
      </w:r>
      <w:r>
        <w:rPr>
          <w:sz w:val="32"/>
          <w:szCs w:val="32"/>
        </w:rPr>
        <w:t>风雨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季节轮回，不断地给予了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挑战。在风暴来临的时候，它并不畏惧，而是更加深入地扎根于泥土之中，用自己的方式去抵御狂风巨浪。每一次强烈的风吹过，都让它变得更加结实，更坚韧。而在春雨后的清晨，当太阳重新露面时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总是在最前列，即使是被削弱了的一点点也能迅速恢复，因为它明白，在逆境中生存下来的种子才真正拥有成长为森林的大树资格。</w:t>
      </w:r>
      <w:r>
        <w:rPr>
          <w:sz w:val="32"/>
          <w:szCs w:val="32"/>
        </w:rPr>
        <w:t>&lt;/p&gt;&lt;p&gt;&lt;img src="/static-img/b57UX9JROfHt-l2dgqe_3dSskgdy_zTj3PL_2_yaEolEGyqAuRU1AWBemDMEtOk1G4sjzNBSxduoCSItuw_x-v8jJ2lyNwSubfzPuYLDct7-3E1dcBWnpi-7nzDmB4OQf-xcI3riyiafxoziGdKqkRYLURAGD_iF5e2vz0J2HBpgdZ3e57hGFwIto3WsWQUU.jpg"&gt;&lt;/p&gt;&lt;p&gt;</w:t>
      </w:r>
      <w:r>
        <w:rPr>
          <w:sz w:val="32"/>
          <w:szCs w:val="32"/>
        </w:rPr>
        <w:t>扩展视野：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开始扩展自己的视野，不再只局限于那一小块土地上的生活。通过观察周围的事物，它学会了从不同的角度看待问题，从而更好地适应环境变化。在这个过程中，它发现了许多新的朋友，比如蝴蝶、蜜蜂等，这些朋友不仅丰富了其精神生活，还让其了解到了多样化和共生之美。</w:t>
      </w:r>
      <w:r>
        <w:rPr>
          <w:sz w:val="32"/>
          <w:szCs w:val="32"/>
        </w:rPr>
        <w:t>&lt;/p&gt;&lt;p&gt;&lt;img src="/static-img/MrTOKJU80TyM8vqo-Q5wZtSskgdy_zTj3PL_2_yaEolEGyqAuRU1AWBemDMEtOk1G4sjzNBSxduoCSItuw_x-v8jJ2lyNwSubfzPuYLDct7-3E1dcBWnpi-7nzDmB4OQf-xcI3riyiafxoziGdKqkRYLURAGD_iF5e2vz0J2HBpgdZ3e57hGFwIto3WsWQUU.jpg"&gt;&lt;/p&gt;&lt;p&gt;</w:t>
      </w:r>
      <w:r>
        <w:rPr>
          <w:sz w:val="32"/>
          <w:szCs w:val="32"/>
        </w:rPr>
        <w:t>梦想与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一群雀鸟穿梭在空中时</w:t>
      </w:r>
      <w:r>
        <w:rPr>
          <w:sz w:val="32"/>
          <w:szCs w:val="32"/>
        </w:rPr>
        <w:t>,Wingying</w:t>
      </w:r>
      <w:r>
        <w:rPr>
          <w:sz w:val="32"/>
          <w:szCs w:val="32"/>
        </w:rPr>
        <w:t>目睹了一幕令人难以忘怀的情景，那是一只年轻的小鸟试图第一次独立翱翔，其动作虽然笨拙，却充满决心。当那只小鸟终于高高飞起，在蓝天白云之间自由自在地舞动时</w:t>
      </w:r>
      <w:r>
        <w:rPr>
          <w:sz w:val="32"/>
          <w:szCs w:val="32"/>
        </w:rPr>
        <w:t>,Wingying</w:t>
      </w:r>
      <w:r>
        <w:rPr>
          <w:sz w:val="32"/>
          <w:szCs w:val="32"/>
        </w:rPr>
        <w:t>心里涌现出一种渴望。一种渴望，让自己能够像它们一样，有足够勇气和能力去追逐远方未知的事物，也许，那就是翱翔。</w:t>
      </w:r>
      <w:r>
        <w:rPr>
          <w:sz w:val="32"/>
          <w:szCs w:val="32"/>
        </w:rPr>
        <w:t>&lt;/p&gt;&lt;p&gt;&lt;img src="/static-img/cQ_H_knQ0QBiwrdm85wNItSskgdy_zTj3PL_2_yaEolEGyqAuRU1AWBemDMEtOk1G4sjzNBSxduoCSItuw_x-v8jJ2lyNwSubfzPuYLDct7-3E1dcBWnpi-7nzDmB4OQf-xcI3riyiafxoziGdKqkRYLURAGD_iF5e2vz0J2HBpgdZ3e57hGFwIto3WsWQUU.png"&gt;&lt;/p&gt;&lt;p&gt;</w:t>
      </w:r>
      <w:r>
        <w:rPr>
          <w:sz w:val="32"/>
          <w:szCs w:val="32"/>
        </w:rPr>
        <w:t>成熟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已经成为了一棵参天大树，它们用力伸向蓝天，与那些曾经帮助它们成长的小虫子交换养分。此刻，它们不再只是单纯为了生存而努力，而是想要把握更多生命力的机会，为后代铺平道路。就像是当年的微小麦苗现在成了宏大的森林，这整个过程，就是一个关于生命不断寻找意义并传递价值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wingyng</w:t>
      </w:r>
      <w:r>
        <w:rPr>
          <w:sz w:val="32"/>
          <w:szCs w:val="32"/>
        </w:rPr>
        <w:t>依然保持那个孩子般纯真的眼神，但他的内心已然蕴含了一种超越常人的智慧。他明白，只要我们愿意，我们都可以像他那样，将我们的梦想提升到新的高度，并且不怕任何困难，因为只有这样，我们才能实现真正意义上的“翱翔”。</w:t>
      </w:r>
      <w:r>
        <w:rPr>
          <w:sz w:val="32"/>
          <w:szCs w:val="32"/>
        </w:rPr>
        <w:t>&lt;/p&gt;&lt;p&gt;&lt;a href = "/doc/705800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翱翔的梦想与生长的力量</w:t>
      </w:r>
      <w:r>
        <w:rPr>
          <w:sz w:val="32"/>
          <w:szCs w:val="32"/>
        </w:rPr>
        <w:t>.doc" rel="alternate" download="705800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翱翔的梦想与生长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