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甜宠白丝班长被弄得娇喘不停的秘密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甜宠：白丝班长被弄得娇喘不停的秘密午后</w:t>
      </w:r>
      <w:r>
        <w:rPr>
          <w:sz w:val="32"/>
          <w:szCs w:val="32"/>
        </w:rPr>
        <w:t>&lt;/p&gt;&lt;p&gt;&lt;img src="/static-img/1gxciD5tmPTCefijoi1HEVnRDTOF0g7tTFFJA6SEp0GZ4jxUZQWkzSfqRNKtKRr4.jpg"&gt;&lt;/p&gt;&lt;p&gt;</w:t>
      </w:r>
      <w:r>
        <w:rPr>
          <w:sz w:val="32"/>
          <w:szCs w:val="32"/>
        </w:rPr>
        <w:t>在一个阳光明媚的下午，学校里充满了活力和欢声笑语。学生们在操场上奔跑，老师们在教室里准备着晚上的作业，而班里的每个人都沉浸在自己的小世界中。然而，在这个宁静的下午，有一位特别的人物，她是我们班的班长——小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是一位出色的女生，她总是穿着白色丝质制服，头发梳成了两个高耸的小丸子，一副正经八百的模样。她不仅聪明过人，还非常公正，对待同学都很平等，这让她赢得了大家的一致好评。在她的带领下，我们这所普通学校竟然有了一股不可思议的热潮——“追星”热潮。</w:t>
      </w:r>
      <w:r>
        <w:rPr>
          <w:sz w:val="32"/>
          <w:szCs w:val="32"/>
        </w:rPr>
        <w:t>&lt;/p&gt;&lt;p&gt;&lt;img src="/static-img/Xc2zrej-Ln_hOA_bUkaMLVnRDTOF0g7tTFFJA6SEp0HZ9dxmjO8bx5Li-ji2jnoWKCdlIlN08YtV9nqr0PpTFh4dslumUc1TLJO1rtGxtWXG23kmOlfbS9eGpt8gqBNlbXlrdhybTDtOy2TIyqXt8g.jpg"&gt;&lt;/p&gt;&lt;p&gt;</w:t>
      </w:r>
      <w:r>
        <w:rPr>
          <w:sz w:val="32"/>
          <w:szCs w:val="32"/>
        </w:rPr>
        <w:t>据说，小丽暗恋了一位名为“乐天”的网络主播，他是一个才华横溢、风度翩翩的大男孩，每次直播时，都能吸引成千上万粉丝围观。而小丽，就是他的忠实粉丝之一。她会偷偷地看他直播，甚至还会购买一些与他相关的小玩意作为礼物寄送给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美好的周末，小丽收到了一个神秘短信：“今天你将遇见你的梦想。”短信背后的信息，让她心跳加速，她不知道接下来会发生什么。但是，当天傍晚的时候，一群朋友把她带到了学校旁边的一个废弃工厂内，那里布置得格外精致，是一个属于他们的小剧场。</w:t>
      </w:r>
      <w:r>
        <w:rPr>
          <w:sz w:val="32"/>
          <w:szCs w:val="32"/>
        </w:rPr>
        <w:t>&lt;/p&gt;&lt;p&gt;&lt;img src="/static-img/svkNZdx83sz03ukA2NogaFnRDTOF0g7tTFFJA6SEp0HZ9dxmjO8bx5Li-ji2jnoWKCdlIlN08YtV9nqr0PpTFh4dslumUc1TLJO1rtGxtWXG23kmOlfbS9eGpt8gqBNlbXlrdhybTDtOy2TIyqXt8g.jpg"&gt;&lt;/p&gt;&lt;p&gt;</w:t>
      </w:r>
      <w:r>
        <w:rPr>
          <w:sz w:val="32"/>
          <w:szCs w:val="32"/>
        </w:rPr>
        <w:t>当夜幕降临，他们开始表演一出关于“乐天”的爱情故事。当小丽扮演的是主角中的女友，在剧中，她需要表现出无尽的情感波动，从悲伤到激动，再到最终得到幸福。这一切都是为了表达对“乐天”的崇拜和憧憬。对于这样的角色，小丽用心去塑造，每一次台词都像是自己真实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小丽越来越投入，她忘记了自己只是个角色，而不是真正生活中的情况。她的眼眶渐渐湿润，最终，在关键时刻，当她看到那屏幕上的虚拟形象仿佛真的出现身前时，不禁放声大哭。那声音，如同是在广袤无垠的大海深处发出的一阵阵低沉而又温暖的声音，它似乎触动了每个人的心灵，让人难以抗拒地想要紧紧拥抱它，那就是她的娇喘之声！</w:t>
      </w:r>
      <w:r>
        <w:rPr>
          <w:sz w:val="32"/>
          <w:szCs w:val="32"/>
        </w:rPr>
        <w:t>&lt;/p&gt;&lt;p&gt;&lt;img src="/static-img/F6SDpiQeL9fN6JM5rc7VC1nRDTOF0g7tTFFJA6SEp0HZ9dxmjO8bx5Li-ji2jnoWKCdlIlN08YtV9nqr0PpTFh4dslumUc1TLJO1rtGxtWXG23kmOlfbS9eGpt8gqBNlbXlrdhybTDtOy2TIyqXt8g.jpg"&gt;&lt;/p&gt;&lt;p&gt;</w:t>
      </w:r>
      <w:r>
        <w:rPr>
          <w:sz w:val="32"/>
          <w:szCs w:val="32"/>
        </w:rPr>
        <w:t>那个瞬间，就好像整个宇宙都停止了运转，只剩下那份纯粹的情感交流。尽管这是一个虚构的情节，但它却触及到了人们内心深处最脆弱的地方。而这一切，也让我们明白，无论何种形式，只要能够传递出真挚的情感，那么它就足够珍贵，就足够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追星”热潮更加火爆，而小麗也因为这次特殊的经历，被更多同学视为传奇人物。在我们的心里，无论未来如何变迁，只要还有像这样的小确幸，我们就会一直保持微笑，因为只有这样，我们才能更好地面对生活中的种种挑战与惊喜。</w:t>
      </w:r>
      <w:r>
        <w:rPr>
          <w:sz w:val="32"/>
          <w:szCs w:val="32"/>
        </w:rPr>
        <w:t>&lt;/p&gt;&lt;p&gt;&lt;img src="/static-img/bK5gvS7yPMc0C6ObfI83flnRDTOF0g7tTFFJA6SEp0HZ9dxmjO8bx5Li-ji2jnoWKCdlIlN08YtV9nqr0PpTFh4dslumUc1TLJO1rtGxtWXG23kmOlfbS9eGpt8gqBNlbXlrdhybTDtOy2TIyqXt8g.jpg"&gt;&lt;/p&gt;&lt;p&gt;&lt;a href = "/doc/705831-</w:t>
      </w:r>
      <w:r>
        <w:rPr>
          <w:sz w:val="32"/>
          <w:szCs w:val="32"/>
        </w:rPr>
        <w:t>校园甜宠白丝班长被弄得娇喘不停的秘密午后</w:t>
      </w:r>
      <w:r>
        <w:rPr>
          <w:sz w:val="32"/>
          <w:szCs w:val="32"/>
        </w:rPr>
        <w:t>.doc" rel="alternate" download="705831-</w:t>
      </w:r>
      <w:r>
        <w:rPr>
          <w:sz w:val="32"/>
          <w:szCs w:val="32"/>
        </w:rPr>
        <w:t>校园甜宠白丝班长被弄得娇喘不停的秘密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