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奇观公交车内车座上的疯狂创意视频拍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忙的城市中，一辆公交车缓缓行驶，它不仅承载着乘客们的日常出行，还隐匿着一个让人意想不到的故事。这个故事是关于车内的一个小空间，却蕴含了无限创造力的奇迹——公交车内车座上的疯狂做视频。</w:t>
      </w:r>
      <w:r>
        <w:rPr>
          <w:sz w:val="32"/>
          <w:szCs w:val="32"/>
        </w:rPr>
        <w:t xml:space="preserve">&lt;/p&gt;&lt;p&gt;&lt;img src="/static-img/ZB2BsOCljZmly_zOZN60EO_04sfHenVk7wpGaFu4Mu5P3GIBzpeqV2azNojlTknj.jpg"&gt;&lt;/p&gt;&lt;p&gt;1. </w:t>
      </w:r>
      <w:r>
        <w:rPr>
          <w:sz w:val="32"/>
          <w:szCs w:val="32"/>
        </w:rPr>
        <w:t>疯狂之初：偶然发现</w:t>
      </w:r>
      <w:r>
        <w:rPr>
          <w:sz w:val="32"/>
          <w:szCs w:val="32"/>
        </w:rPr>
        <w:t>&lt;/p&gt;&lt;p&gt;</w:t>
      </w:r>
      <w:r>
        <w:rPr>
          <w:sz w:val="32"/>
          <w:szCs w:val="32"/>
        </w:rPr>
        <w:t>在平凡的一天，乘客张伟坐上了这趟公交。他注意到前面的两个座位上，有两位年轻人紧密地合作，他们似乎正在拍摄一些什么。起初，张伟只是好奇地观察了一下，但随着时间的推移，他越发感兴趣，于是悄悄凑近了一些。</w:t>
      </w:r>
      <w:r>
        <w:rPr>
          <w:sz w:val="32"/>
          <w:szCs w:val="32"/>
        </w:rPr>
        <w:t xml:space="preserve">&lt;/p&gt;&lt;p&gt;&lt;img src="/static-img/fOo-9ZzArHlPiaNRgOX5P-_04sfHenVk7wpGaFu4Mu5KXKvLlfury7-hfc3lyAYTUU7aUpQiKPe5FWOafKRFcL7uC6PArYVwP-9cRhaiGjFR3HcoqSHSwd6YRD2bXERSclmydYBoA4Gbo5fLWPW81w.jpg"&gt;&lt;/p&gt;&lt;p&gt;2. </w:t>
      </w:r>
      <w:r>
        <w:rPr>
          <w:sz w:val="32"/>
          <w:szCs w:val="32"/>
        </w:rPr>
        <w:t>创意爆发：灵感启航</w:t>
      </w:r>
      <w:r>
        <w:rPr>
          <w:sz w:val="32"/>
          <w:szCs w:val="32"/>
        </w:rPr>
        <w:t>&lt;/p&gt;&lt;p&gt;</w:t>
      </w:r>
      <w:r>
        <w:rPr>
          <w:sz w:val="32"/>
          <w:szCs w:val="32"/>
        </w:rPr>
        <w:t>那两位年轻人名叫李明和王强，是大学时期相识的朋友。在一次偶然机会下，他们开始尝试将日常生活中的点滴记录下来，用手机拍摄那些看似普通却又充满潜力的事物。他们把这种行为称为“城市挖掘”，就是要从最平凡的地方找出独特之处，并通过视觉呈现出来。</w:t>
      </w:r>
      <w:r>
        <w:rPr>
          <w:sz w:val="32"/>
          <w:szCs w:val="32"/>
        </w:rPr>
        <w:t xml:space="preserve">&lt;/p&gt;&lt;p&gt;&lt;img src="/static-img/ii8nhSJaoT8W6qOLjm9kh-_04sfHenVk7wpGaFu4Mu5KXKvLlfury7-hfc3lyAYTUU7aUpQiKPe5FWOafKRFcL7uC6PArYVwP-9cRhaiGjFR3HcoqSHSwd6YRD2bXERSclmydYBoA4Gbo5fLWPW81w.jpg"&gt;&lt;/p&gt;&lt;p&gt;3. </w:t>
      </w:r>
      <w:r>
        <w:rPr>
          <w:sz w:val="32"/>
          <w:szCs w:val="32"/>
        </w:rPr>
        <w:t>公共场合私密空间：挑战与机遇</w:t>
      </w:r>
      <w:r>
        <w:rPr>
          <w:sz w:val="32"/>
          <w:szCs w:val="32"/>
        </w:rPr>
        <w:t>&lt;/p&gt;&lt;p&gt;</w:t>
      </w:r>
      <w:r>
        <w:rPr>
          <w:sz w:val="32"/>
          <w:szCs w:val="32"/>
        </w:rPr>
        <w:t>虽然公交车是一个公共场合，但由于它总是在各种环境中穿梭，这也成为了李明和王强探索创意角落的地方。不论是早高峰拥挤的人群还是晚高峰空旷的小站，都能找到不同的主题和故事线索。他们利用这些地点来讲述更广泛的话题，如社会问题、文化差异等，从而使得原本只是一次单纯旅行变成了艺术表达的一部分。</w:t>
      </w:r>
      <w:r>
        <w:rPr>
          <w:sz w:val="32"/>
          <w:szCs w:val="32"/>
        </w:rPr>
        <w:t xml:space="preserve">&lt;/p&gt;&lt;p&gt;&lt;img src="/static-img/azCeeN2eGueENvG0hx0y7-_04sfHenVk7wpGaFu4Mu5KXKvLlfury7-hfc3lyAYTUU7aUpQiKPe5FWOafKRFcL7uC6PArYVwP-9cRhaiGjFR3HcoqSHSwd6YRD2bXERSclmydYBoA4Gbo5fLWPW81w.jpg"&gt;&lt;/p&gt;&lt;p&gt;4. </w:t>
      </w:r>
      <w:r>
        <w:rPr>
          <w:sz w:val="32"/>
          <w:szCs w:val="32"/>
        </w:rPr>
        <w:t>技术与技巧：提升作品质量</w:t>
      </w:r>
      <w:r>
        <w:rPr>
          <w:sz w:val="32"/>
          <w:szCs w:val="32"/>
        </w:rPr>
        <w:t>&lt;/p&gt;&lt;p&gt;</w:t>
      </w:r>
      <w:r>
        <w:rPr>
          <w:sz w:val="32"/>
          <w:szCs w:val="32"/>
        </w:rPr>
        <w:t>为了提高视频质量，他们不仅需要掌握基本的摄影技巧，还要学习后期编辑软件，以便对画面进行精细调整。这意味着每一次出行都伴随着设备调校、光线测量和色彩校准等步骤。不过，这种付出的过程并没有阻碍他们追求卓越的心志，而恰恰因为这样的努力，使得他们制作出的作品越来越引人注目。</w:t>
      </w:r>
      <w:r>
        <w:rPr>
          <w:sz w:val="32"/>
          <w:szCs w:val="32"/>
        </w:rPr>
        <w:t xml:space="preserve">&lt;/p&gt;&lt;p&gt;&lt;img src="/static-img/ZrCiN0qaMdG7fs4uecw9-u_04sfHenVk7wpGaFu4Mu5KXKvLlfury7-hfc3lyAYTUU7aUpQiKPe5FWOafKRFcL7uC6PArYVwP-9cRhaiGjFR3HcoqSHSwd6YRD2bXERSclmydYBoA4Gbo5fLWPW81w.jpg"&gt;&lt;/p&gt;&lt;p&gt;5. </w:t>
      </w:r>
      <w:r>
        <w:rPr>
          <w:sz w:val="32"/>
          <w:szCs w:val="32"/>
        </w:rPr>
        <w:t>社区反响：共鸣与支持</w:t>
      </w:r>
      <w:r>
        <w:rPr>
          <w:sz w:val="32"/>
          <w:szCs w:val="32"/>
        </w:rPr>
        <w:t>&lt;/p&gt;&lt;p&gt;</w:t>
      </w:r>
      <w:r>
        <w:rPr>
          <w:sz w:val="32"/>
          <w:szCs w:val="32"/>
        </w:rPr>
        <w:t>当李明和王强上传了几部作品到社交平台之后，反应远超预期。一方面有很多网友留言表示赞赏，对他们能够在如此乏味但又熟悉的情境中看到新颖内容感到惊喜；另一方面，也有一些评论者提出了批评，比如认为这种行为可能会影响他人的使用体验。但正是这些不同的声音，让这两个年轻人的工作变得更加具有意义，因为它们触动到了更多人的心弦，并且促进了社区之间对于艺术形式多样性的讨论。</w:t>
      </w:r>
      <w:r>
        <w:rPr>
          <w:sz w:val="32"/>
          <w:szCs w:val="32"/>
        </w:rPr>
        <w:t xml:space="preserve">&lt;/p&gt;&lt;p&gt;6. </w:t>
      </w:r>
      <w:r>
        <w:rPr>
          <w:sz w:val="32"/>
          <w:szCs w:val="32"/>
        </w:rPr>
        <w:t>持续创新：未来展望</w:t>
      </w:r>
      <w:r>
        <w:rPr>
          <w:sz w:val="32"/>
          <w:szCs w:val="32"/>
        </w:rPr>
        <w:t>&lt;/p&gt;&lt;p&gt;</w:t>
      </w:r>
      <w:r>
        <w:rPr>
          <w:sz w:val="32"/>
          <w:szCs w:val="32"/>
        </w:rPr>
        <w:t>随着时间的推移，李明和王强继续深入研究如何在有限资源的情况下打造高质量内容。在未来的计划里，他们希望能够扩大团队规模，将这一项目发展成为一个全新的媒介形式——一种结合了实景录像、后期剪辑以及互动交流元素的手法去展示都市生活。这一概念被称为“街头电影”，旨在通过映射城市居民真实生活情景来增进人们对于城市文化认同感，同时也鼓励更多的人参与到街头电影活动中，为此提供一个开放性质的平台分享个人见解或经验。</w:t>
      </w:r>
      <w:r>
        <w:rPr>
          <w:sz w:val="32"/>
          <w:szCs w:val="32"/>
        </w:rPr>
        <w:t>&lt;/p&gt;&lt;p&gt;</w:t>
      </w:r>
      <w:r>
        <w:rPr>
          <w:sz w:val="32"/>
          <w:szCs w:val="32"/>
        </w:rPr>
        <w:t>至此，我们可以清楚地看到，在那个看似寻常的地球上，每个角落都藏匿著千姿百态的人生美学。而那些坐在公交车上的疯狂做视频者，就是用自己的方式去发现、记录并传递这个世界上最丰富多彩的事物之一——人类本身及其居住环境所构成的大戏剧。</w:t>
      </w:r>
      <w:r>
        <w:rPr>
          <w:sz w:val="32"/>
          <w:szCs w:val="32"/>
        </w:rPr>
        <w:t>&lt;/p&gt;&lt;p&gt;&lt;a href = "/doc/705882-</w:t>
      </w:r>
      <w:r>
        <w:rPr>
          <w:sz w:val="32"/>
          <w:szCs w:val="32"/>
        </w:rPr>
        <w:t>都市奇观公交车内车座上的疯狂创意视频拍摄艺术</w:t>
      </w:r>
      <w:r>
        <w:rPr>
          <w:sz w:val="32"/>
          <w:szCs w:val="32"/>
        </w:rPr>
        <w:t>.doc" rel="alternate" download="705882-</w:t>
      </w:r>
      <w:r>
        <w:rPr>
          <w:sz w:val="32"/>
          <w:szCs w:val="32"/>
        </w:rPr>
        <w:t>都市奇观公交车内车座上的疯狂创意视频拍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