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妻寂寞按摩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的生活状态</w:t>
      </w:r>
      <w:r>
        <w:rPr>
          <w:sz w:val="32"/>
          <w:szCs w:val="32"/>
        </w:rPr>
        <w:t>&lt;/p&gt;&lt;p&gt;&lt;img src="/static-img/qpo5_9xnV37-GbPTXyVmOoNCrVdu5E3909u0z7VKUObEGd5JOQtlRW5QJd_hUhnk.jpg"&gt;&lt;/p&gt;&lt;p&gt;</w:t>
      </w:r>
      <w:r>
        <w:rPr>
          <w:sz w:val="32"/>
          <w:szCs w:val="32"/>
        </w:rPr>
        <w:t>人妻寂寞按摩中文字幕，首先需要了解的是人妻在生活中的具体状况。他们可能因为工作的繁忙或者家庭责任而感到孤独和压力，这种情况下，他们可能会寻求一种放松方式，比如按摩。</w:t>
      </w:r>
      <w:r>
        <w:rPr>
          <w:sz w:val="32"/>
          <w:szCs w:val="32"/>
        </w:rPr>
        <w:t>&lt;/p&gt;&lt;p&gt;</w:t>
      </w:r>
      <w:r>
        <w:rPr>
          <w:sz w:val="32"/>
          <w:szCs w:val="32"/>
        </w:rPr>
        <w:t>按摩对人的影响</w:t>
      </w:r>
      <w:r>
        <w:rPr>
          <w:sz w:val="32"/>
          <w:szCs w:val="32"/>
        </w:rPr>
        <w:t>&lt;/p&gt;&lt;p&gt;&lt;img src="/static-img/iHkoSJ8y6fiMgf8VnIihfoNCrVdu5E3909u0z7VKUOY6Z0U32U_nBhpjukbKbqFfJyPC8YKBTltxKmdbTQffJ3jYYAE0sqmkFBPluq48hTA84ySTVC5GYGPFCOuvK3RD2fgsXkw9Eh3sB2bXa9iqpkhO-hrLcQ7e4SmVtNj7xH_Cp9pgdYdupwKE93LUZgQv.jpg"&gt;&lt;/p&gt;&lt;p&gt;</w:t>
      </w:r>
      <w:r>
        <w:rPr>
          <w:sz w:val="32"/>
          <w:szCs w:val="32"/>
        </w:rPr>
        <w:t>按摩对于缓解身体疲劳、减轻精神压力有着显著的效果，它能够促进血液循环，帮助肌肉放松，对于那些长时间工作的人来说尤其重要。人妻们通过这样的活动可以暂时逃离日常的烦恼。</w:t>
      </w:r>
      <w:r>
        <w:rPr>
          <w:sz w:val="32"/>
          <w:szCs w:val="32"/>
        </w:rPr>
        <w:t>&lt;/p&gt;&lt;p&gt;</w:t>
      </w:r>
      <w:r>
        <w:rPr>
          <w:sz w:val="32"/>
          <w:szCs w:val="32"/>
        </w:rPr>
        <w:t>中文字幕带来的体验</w:t>
      </w:r>
      <w:r>
        <w:rPr>
          <w:sz w:val="32"/>
          <w:szCs w:val="32"/>
        </w:rPr>
        <w:t>&lt;/p&gt;&lt;p&gt;&lt;img src="/static-img/ix1QyVeaedCm1KHqDOMxb4NCrVdu5E3909u0z7VKUOY6Z0U32U_nBhpjukbKbqFfJyPC8YKBTltxKmdbTQffJ3jYYAE0sqmkFBPluq48hTA84ySTVC5GYGPFCOuvK3RD2fgsXkw9Eh3sB2bXa9iqpkhO-hrLcQ7e4SmVtNj7xH_Cp9pgdYdupwKE93LUZgQv.jpg"&gt;&lt;/p&gt;&lt;p&gt;</w:t>
      </w:r>
      <w:r>
        <w:rPr>
          <w:sz w:val="32"/>
          <w:szCs w:val="32"/>
        </w:rPr>
        <w:t>中文字幕为观众提供了一种更加沉浸式的观看体验，让观者能更好地理解故事背后的情感和细节。在人妻寂寞按摩的情境下，中文字幕能让我们深刻感受到她们的心理状态，从而获得更多的情感共鸣。</w:t>
      </w:r>
      <w:r>
        <w:rPr>
          <w:sz w:val="32"/>
          <w:szCs w:val="32"/>
        </w:rPr>
        <w:t>&lt;/p&gt;&lt;p&gt;</w:t>
      </w:r>
      <w:r>
        <w:rPr>
          <w:sz w:val="32"/>
          <w:szCs w:val="32"/>
        </w:rPr>
        <w:t>寂寞与性欲之间的联系</w:t>
      </w:r>
      <w:r>
        <w:rPr>
          <w:sz w:val="32"/>
          <w:szCs w:val="32"/>
        </w:rPr>
        <w:t>&lt;/p&gt;&lt;p&gt;&lt;img src="/static-img/1nhKnYMQQVUkkkNSFYE9HINCrVdu5E3909u0z7VKUOY6Z0U32U_nBhpjukbKbqFfJyPC8YKBTltxKmdbTQffJ3jYYAE0sqmkFBPluq48hTA84ySTVC5GYGPFCOuvK3RD2fgsXkw9Eh3sB2bXa9iqpkhO-hrLcQ7e4SmVtNj7xH_Cp9pgdYdupwKE93LUZgQv.jpg"&gt;&lt;/p&gt;&lt;p&gt;</w:t>
      </w:r>
      <w:r>
        <w:rPr>
          <w:sz w:val="32"/>
          <w:szCs w:val="32"/>
        </w:rPr>
        <w:t>人妻在经历了长时间的孤独后，她们可能会感觉到一种难以抗拒的情欲需求。这时候，适当安排的一次按摩不仅满足了她们身体上的需要，也调动了心灵上的渴望，为她们带来了双重享受。</w:t>
      </w:r>
      <w:r>
        <w:rPr>
          <w:sz w:val="32"/>
          <w:szCs w:val="32"/>
        </w:rPr>
        <w:t>&lt;/p&gt;&lt;p&gt;</w:t>
      </w:r>
      <w:r>
        <w:rPr>
          <w:sz w:val="32"/>
          <w:szCs w:val="32"/>
        </w:rPr>
        <w:t>按摩师角色与技术</w:t>
      </w:r>
      <w:r>
        <w:rPr>
          <w:sz w:val="32"/>
          <w:szCs w:val="32"/>
        </w:rPr>
        <w:t>&lt;/p&gt;&lt;p&gt;&lt;img src="/static-img/zv5vcTlWdisC5GiFZJ4RCoNCrVdu5E3909u0z7VKUOY6Z0U32U_nBhpjukbKbqFfJyPC8YKBTltxKmdbTQffJ3jYYAE0sqmkFBPluq48hTA84ySTVC5GYGPFCOuvK3RD2fgsXkw9Eh3sB2bXa9iqpkhO-hrLcQ7e4SmVtNj7xH_Cp9pgdYdupwKE93LUZgQv.jpg"&gt;&lt;/p&gt;&lt;p&gt;</w:t>
      </w:r>
      <w:r>
        <w:rPr>
          <w:sz w:val="32"/>
          <w:szCs w:val="32"/>
        </w:rPr>
        <w:t>优秀的人妻寂慰按磨服务往往伴随着高超技艺和温柔态度。专业且懂得如何调整技巧以配合不同客户需求的人才是这类服务中的关键。此外，对于客户个人的隐私保护也是不可或缺的一部分，以确保整个过程既安全又舒适。</w:t>
      </w:r>
      <w:r>
        <w:rPr>
          <w:sz w:val="32"/>
          <w:szCs w:val="32"/>
        </w:rPr>
        <w:t>&lt;/p&gt;&lt;p&gt;</w:t>
      </w:r>
      <w:r>
        <w:rPr>
          <w:sz w:val="32"/>
          <w:szCs w:val="32"/>
        </w:rPr>
        <w:t>法律法规与道德准则</w:t>
      </w:r>
      <w:r>
        <w:rPr>
          <w:sz w:val="32"/>
          <w:szCs w:val="32"/>
        </w:rPr>
        <w:t>&lt;/p&gt;&lt;p&gt;</w:t>
      </w:r>
      <w:r>
        <w:rPr>
          <w:sz w:val="32"/>
          <w:szCs w:val="32"/>
        </w:rPr>
        <w:t>在提供此类服务时，还必须遵守相关法律法规以及行业内普遍认可的道德准则。确保所有行为都是自愿且合法，是保障双方权益并维护良好社会环境所必需的手段。</w:t>
      </w:r>
      <w:r>
        <w:rPr>
          <w:sz w:val="32"/>
          <w:szCs w:val="32"/>
        </w:rPr>
        <w:t>&lt;/p&gt;&lt;p&gt;&lt;a href = "/doc/706482-</w:t>
      </w:r>
      <w:r>
        <w:rPr>
          <w:sz w:val="32"/>
          <w:szCs w:val="32"/>
        </w:rPr>
        <w:t>人妻寂寞按摩中文字幕</w:t>
      </w:r>
      <w:r>
        <w:rPr>
          <w:sz w:val="32"/>
          <w:szCs w:val="32"/>
        </w:rPr>
        <w:t>.doc" rel="alternate" download="706482-</w:t>
      </w:r>
      <w:r>
        <w:rPr>
          <w:sz w:val="32"/>
          <w:szCs w:val="32"/>
        </w:rPr>
        <w:t>人妻寂寞按摩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