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深处揭开慈禧帝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深处：揭开慈禧帝后的真实故事</w:t>
      </w:r>
      <w:r>
        <w:rPr>
          <w:sz w:val="32"/>
          <w:szCs w:val="32"/>
        </w:rPr>
        <w:t>&lt;/p&gt;&lt;p&gt;&lt;img src="/static-img/b4eGb3JphFuKM8hXr6kAdQSvqVHQ-ASbDOEsHN8kP4I.png"&gt;&lt;/p&gt;&lt;p&gt;</w:t>
      </w:r>
      <w:r>
        <w:rPr>
          <w:sz w:val="32"/>
          <w:szCs w:val="32"/>
        </w:rPr>
        <w:t>慈禧的秘密生活完整，犹如一部历史长篇小说，其中充满了宫廷斗争、皇家权力斗争和个人的情感纠葛。作为清朝的两次垂帘听政的女皇，她在位期间影响深远，但关于她的私生活却鲜有记载。以下是几则揭示慈禧秘密生活的一些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她对书籍的喜爱开始。在她的后宫中，不仅存放着大量古代典籍，还有许多外国书籍，这为她提供了丰富的知识渗透。而且，她经常亲自翻阅这些书籍，甚至还能够自己撰写文章。这表明尽管她身居高位，但仍然保持着一种求知若渴的心态。</w:t>
      </w:r>
      <w:r>
        <w:rPr>
          <w:sz w:val="32"/>
          <w:szCs w:val="32"/>
        </w:rPr>
        <w:t>&lt;/p&gt;&lt;p&gt;&lt;img src="/static-img/_ipAxDsT0R34w6B52KvXghjsBKAQFiqRDfSJ8UdZdK1OMvfG2fppjyVzzYOiwM28B3iwCozZqewZeHohVnbf5_m5-RvTEdYhV2cdQBr9UIfDaMCBBPTnRQY8bZSLw24Cvix0m3yMnXYw8QVOb_rRTfifrZaKAEZ2IJO7leUOGFk.png"&gt;&lt;/p&gt;&lt;p&gt;</w:t>
      </w:r>
      <w:r>
        <w:rPr>
          <w:sz w:val="32"/>
          <w:szCs w:val="32"/>
        </w:rPr>
        <w:t xml:space="preserve">其次，是关于她的艺术品收藏。慈禧不仅喜欢收藏珍贵的文物，还特别钟爱绘画和雕塑。她曾多次召集当时最著名的大师们来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给她上课，并且有一些作品至今依然保存完好，这证明了她的艺术才华和对美术事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政治上，虽然她被称为“老佛爷”，但在处理重大事件时并非完全由人工智能决定。她会根据情况作出决策，并不是简单地遵循传统或习惯。在处理外交关系方面，她也展现出了敏锐洞察力，比如与法国签订《中法修好通商条约》等举措，都体现了她的智慧和国际视野。</w:t>
      </w:r>
      <w:r>
        <w:rPr>
          <w:sz w:val="32"/>
          <w:szCs w:val="32"/>
        </w:rPr>
        <w:t>&lt;/p&gt;&lt;p&gt;&lt;img src="/static-img/1bWK5-zzLG01l56TImKCNhjsBKAQFiqRDfSJ8UdZdK1OMvfG2fppjyVzzYOiwM28B3iwCozZqewZeHohVnbf5_m5-RvTEdYhV2cdQBr9UIfDaMCBBPTnRQY8bZSLw24Cvix0m3yMnXYw8QVOb_rRTfifrZaKAEZ2IJO7leUOGFk.jpg"&gt;&lt;/p&gt;&lt;p&gt;</w:t>
      </w:r>
      <w:r>
        <w:rPr>
          <w:sz w:val="32"/>
          <w:szCs w:val="32"/>
        </w:rPr>
        <w:t>最后，有关她的个人感情，也值得我们探讨。在之后年间，由于太子同治去世，没有嫡嗣，使得慈禧不得不寻找新的继承人以确保帝国稳定。她选择了光绪帝，即景庚王子，以此来巩固自己的权力，同时也让后来的历史学家对于这一时期产生更多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慈禧不仅是一位政治上的伟大女性，更是一位文化、艺术、以及个人情感复杂的人物。通过研究这段时间内的情报资料，我们能更全面地了解到“慈禧的秘密生活完整”的真正含义，以及如何将这些细节融入整个历史叙述中。这就是为什么说，解读一个时代需要多角度考量，而尤其是在这样一个拥有巨大影响力的女性身上。</w:t>
      </w:r>
      <w:r>
        <w:rPr>
          <w:sz w:val="32"/>
          <w:szCs w:val="32"/>
        </w:rPr>
        <w:t>&lt;/p&gt;&lt;p&gt;&lt;img src="/static-img/JpSXIB2AVtfvx6dUexY43xjsBKAQFiqRDfSJ8UdZdK1OMvfG2fppjyVzzYOiwM28B3iwCozZqewZeHohVnbf5_m5-RvTEdYhV2cdQBr9UIfDaMCBBPTnRQY8bZSLw24Cvix0m3yMnXYw8QVOb_rRTfifrZaKAEZ2IJO7leUOGFk.png"&gt;&lt;/p&gt;&lt;p&gt;&lt;a href = "/doc/706489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深处揭开慈禧帝后的真实故事</w:t>
      </w:r>
      <w:r>
        <w:rPr>
          <w:sz w:val="32"/>
          <w:szCs w:val="32"/>
        </w:rPr>
        <w:t>.doc" rel="alternate" download="706489-</w:t>
      </w:r>
      <w:r>
        <w:rPr>
          <w:sz w:val="32"/>
          <w:szCs w:val="32"/>
        </w:rPr>
        <w:t>慈禧的秘密生活完整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深处揭开慈禧帝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