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浪漫海底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底情缘</w:t>
      </w:r>
      <w:r>
        <w:rPr>
          <w:sz w:val="32"/>
          <w:szCs w:val="32"/>
        </w:rPr>
        <w:t>&lt;/p&gt;&lt;p&gt;&lt;img src="/static-img/vp1Iryqe5ecQlfDwKGcAXNs82Vov9YzT6rlteYgbem4.jpg"&gt;&lt;/p&gt;&lt;p&gt;</w:t>
      </w:r>
      <w:r>
        <w:rPr>
          <w:sz w:val="32"/>
          <w:szCs w:val="32"/>
        </w:rPr>
        <w:t>在遥远的蓝色星球上，隐藏着一个古老的秘密，那就是一本名为《蜜汁炖鱿鱼》的神秘小说。这部作品不仅仅是一本普通的小说，它承载着深邃的情感和丰富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故事？</w:t>
      </w:r>
      <w:r>
        <w:rPr>
          <w:sz w:val="32"/>
          <w:szCs w:val="32"/>
        </w:rPr>
        <w:t>&lt;/p&gt;&lt;p&gt;&lt;img src="/static-img/jZUZELJ_S6NxWXZcA7AryFJYPiK43UBIRpbcMqdT348RoeSJlg2SZi6Wo34b8uS2O8MdhPmkS3usbt7IeS9zmXWk4uzl4z51-rxgeJQBdaz_GgQiUv_5UrehlMASJ7pg49XEM43U7NyfLdesDijULROUQ3TQn01XzsGwt2TsFJCevBEqEMItCmB3pPMGl2FN.jpg"&gt;&lt;/p&gt;&lt;p&gt;</w:t>
      </w:r>
      <w:r>
        <w:rPr>
          <w:sz w:val="32"/>
          <w:szCs w:val="32"/>
        </w:rPr>
        <w:t>在这个充满奇幻元素的小说中，讲述了一个关于爱情与牺牲的故事。主角是一个叫做艾丽娅的人类少女，她被卷入了一场复杂的命运之战。在这场战斗中，艾丽娅遇到了一个叫做卡尔斯的人类男性，他们之间产生了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oxueuPyj9yNQqmEVKy4lolJYPiK43UBIRpbcMqdT348RoeSJlg2SZi6Wo34b8uS2O8MdhPmkS3usbt7IeS9zmXWk4uzl4z51-rxgeJQBdaz_GgQiUv_5UrehlMASJ7pg49XEM43U7NyfLdesDijULROUQ3TQn01XzsGwt2TsFJCevBEqEMItCmB3pPMGl2FN.jpg"&gt;&lt;/p&gt;&lt;p&gt;</w:t>
      </w:r>
      <w:r>
        <w:rPr>
          <w:sz w:val="32"/>
          <w:szCs w:val="32"/>
        </w:rPr>
        <w:t>艾丽娅和卡尔斯最初是在一次偶然的海难后相遇。当时，两人各自被困在不同的岛屿上。经过一番努力，他们最终找到了对方，并开始了一段艰辛又美好的旅程。在这段旅程中，他们一起面对了各种挑战，无论是来自自然界还是人类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困难的？</w:t>
      </w:r>
      <w:r>
        <w:rPr>
          <w:sz w:val="32"/>
          <w:szCs w:val="32"/>
        </w:rPr>
        <w:t>&lt;/p&gt;&lt;p&gt;&lt;img src="/static-img/O9rSslxm-W8izXqdZ2zyLVJYPiK43UBIRpbcMqdT348RoeSJlg2SZi6Wo34b8uS2O8MdhPmkS3usbt7IeS9zmXWk4uzl4z51-rxgeJQBdaz_GgQiUv_5UrehlMASJ7pg49XEM43U7NyfLdesDijULROUQ3TQn01XzsGwt2TsFJCevBEqEMItCmB3pPMGl2FN.jpg"&gt;&lt;/p&gt;&lt;p&gt;</w:t>
      </w:r>
      <w:r>
        <w:rPr>
          <w:sz w:val="32"/>
          <w:szCs w:val="32"/>
        </w:rPr>
        <w:t>随着时间推移，艾丽娅和卡尔斯之间的情感日渐加深，但他们也必须面对更大的障碍。他们发现自己身处于两个敌对势力的冲突之中，这使得他们不得不选择站队或独自前行。在这种情况下，他们决定携手并进，因为只有通过共同努力才能保护彼此，也才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会怎么样？</w:t>
      </w:r>
      <w:r>
        <w:rPr>
          <w:sz w:val="32"/>
          <w:szCs w:val="32"/>
        </w:rPr>
        <w:t>&lt;/p&gt;&lt;p&gt;&lt;img src="/static-img/kmngD_Vrz4nBQ31U_9PHkVJYPiK43UBIRpbcMqdT348RoeSJlg2SZi6Wo34b8uS2O8MdhPmkS3usbt7IeS9zmXWk4uzl4z51-rxgeJQBdaz_GgQiUv_5UrehlMASJ7pg49XEM43U7NyfLdesDijULROUQ3TQn01XzsGwt2TsFJCevBEqEMItCmB3pPMGl2FN.jpg"&gt;&lt;/p&gt;&lt;p&gt;</w:t>
      </w:r>
      <w:r>
        <w:rPr>
          <w:sz w:val="32"/>
          <w:szCs w:val="32"/>
        </w:rPr>
        <w:t>最终，在一次关键时刻，艾丽娅和卡尔斯揭开了隐藏在《蜜汁炖鱿鱼》背后的真实力量——那是一种超乎想象的心灵联系。这股力量帮助他们击败了所有敌人，并且证明了爱情能够跨越任何障碍，最终让两个人幸福地生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值得我们去读吗？</w:t>
      </w:r>
      <w:r>
        <w:rPr>
          <w:sz w:val="32"/>
          <w:szCs w:val="32"/>
        </w:rPr>
        <w:t>&lt;/p&gt;&lt;p&gt;&lt;a href = "/doc/706545-</w:t>
      </w:r>
      <w:r>
        <w:rPr>
          <w:sz w:val="32"/>
          <w:szCs w:val="32"/>
        </w:rPr>
        <w:t>蜜汁炖鱿鱼小说全文浪漫海底情缘</w:t>
      </w:r>
      <w:r>
        <w:rPr>
          <w:sz w:val="32"/>
          <w:szCs w:val="32"/>
        </w:rPr>
        <w:t>.doc" rel="alternate" download="706545-</w:t>
      </w:r>
      <w:r>
        <w:rPr>
          <w:sz w:val="32"/>
          <w:szCs w:val="32"/>
        </w:rPr>
        <w:t>蜜汁炖鱿鱼小说全文浪漫海底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