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宫廷斗争与爱情纠葛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复杂，权谋纷飞</w:t>
      </w:r>
      <w:r>
        <w:rPr>
          <w:sz w:val="32"/>
          <w:szCs w:val="32"/>
        </w:rPr>
        <w:t>&lt;/p&gt;&lt;p&gt;&lt;img src="/static-img/sPSJwL4OW0Otpco1pu5ETcO0QNg3-J8MypIrGXAKJJl-AM3Zat_N74jLSPpXRtkZ.jpg"&gt;&lt;/p&gt;&lt;p&gt;</w:t>
      </w:r>
      <w:r>
        <w:rPr>
          <w:sz w:val="32"/>
          <w:szCs w:val="32"/>
        </w:rPr>
        <w:t>在《步步惊心》的世界里，宫廷充满了各种复杂的人物关系和权力斗争。皇帝、宦官、妃子以及其他各路人马，他们之间的利益冲突和个人恩怨交织成一张又一张错综复杂的棋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的双刃剑</w:t>
      </w:r>
      <w:r>
        <w:rPr>
          <w:sz w:val="32"/>
          <w:szCs w:val="32"/>
        </w:rPr>
        <w:t>&lt;/p&gt;&lt;p&gt;&lt;img src="/static-img/oTXCfk4bSfGXxUnZ5R0k9MO0QNg3-J8MypIrGXAKJJnNWiQrBdcrEtDC5B74CfqJKd97E-hNa5YbOcl4Z0xMdg.png"&gt;&lt;/p&gt;&lt;p&gt;</w:t>
      </w:r>
      <w:r>
        <w:rPr>
          <w:sz w:val="32"/>
          <w:szCs w:val="32"/>
        </w:rPr>
        <w:t>爱情是这个故事中不可或缺的一部分，但它也是引发无数悲剧和背叛的源头。主角林之琳与王熙凤之间的情感纠葛，以及她对李辅国的心动，这些都展示了爱情如何成为人们行为选择中的一个重要因素，同时也揭示了当时社会对女性自由选择恋爱对象的严格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生活中的秘密与谎言</w:t>
      </w:r>
      <w:r>
        <w:rPr>
          <w:sz w:val="32"/>
          <w:szCs w:val="32"/>
        </w:rPr>
        <w:t>&lt;/p&gt;&lt;p&gt;&lt;img src="/static-img/31fcvvI1eUZHQl6AFHb-jMO0QNg3-J8MypIrGXAKJJnNWiQrBdcrEtDC5B74CfqJKd97E-hNa5YbOcl4Z0xMdg.png"&gt;&lt;/p&gt;&lt;p&gt;</w:t>
      </w:r>
      <w:r>
        <w:rPr>
          <w:sz w:val="32"/>
          <w:szCs w:val="32"/>
        </w:rPr>
        <w:t>宫中事大多隐藏着秘密，每个人的话语都可能掩藏着重重谎言。在这样的环境下，只有极少数人才能够真正掌握局势，并在其中找到自己的位置，而更多的人则被卷入这场看似永远无法结束的大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强大而独立</w:t>
      </w:r>
      <w:r>
        <w:rPr>
          <w:sz w:val="32"/>
          <w:szCs w:val="32"/>
        </w:rPr>
        <w:t>&lt;/p&gt;&lt;p&gt;&lt;img src="/static-img/PEjvdnOk5LEsE31UAZxXEcO0QNg3-J8MypIrGXAKJJnNWiQrBdcrEtDC5B74CfqJKd97E-hNa5YbOcl4Z0xMdg.png"&gt;&lt;/p&gt;&lt;p&gt;</w:t>
      </w:r>
      <w:r>
        <w:rPr>
          <w:sz w:val="32"/>
          <w:szCs w:val="32"/>
        </w:rPr>
        <w:t>尽管身处封建礼教严苛的时代，《步步惊心》中的女性角色展现出了强大的意志力和独立性。他们不仅要应对男性的威胁，还要在男性主导的社会中寻求属于自己的空间，这种形象为后世打破传统观念提供了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，人性的深渊</w:t>
      </w:r>
      <w:r>
        <w:rPr>
          <w:sz w:val="32"/>
          <w:szCs w:val="32"/>
        </w:rPr>
        <w:t>&lt;/p&gt;&lt;p&gt;&lt;img src="/static-img/NTvsYuvlb8NhGjOLIHVpiMO0QNg3-J8MypIrGXAKJJnNWiQrBdcrEtDC5B74CfqJKd97E-hNa5YbOcl4Z0xMdg.png"&gt;&lt;/p&gt;&lt;p&gt;</w:t>
      </w:r>
      <w:r>
        <w:rPr>
          <w:sz w:val="32"/>
          <w:szCs w:val="32"/>
        </w:rPr>
        <w:t>随着故事发展，我们可以看到许多人物因为追求权力的欲望，不惜牺牲道德底线，最终陷入道德沦丧的地狱。这反映出人类即便置身于美好外表之下，也难以避免内心深处潜藏的人性恶劣面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，为未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作为一部历史电视剧，它不仅是一次回顾过去，更是一次对于历史教训进行反思，为我们现代人提供了一种思考方式。在探讨权力、爱情、忠诚等问题时，可以从不同的角度去理解，并提醒我们不要忘记那些曾经发生过的事情，以此来避免类似的错误再次上演。</w:t>
      </w:r>
      <w:r>
        <w:rPr>
          <w:sz w:val="32"/>
          <w:szCs w:val="32"/>
        </w:rPr>
        <w:t>&lt;/p&gt;&lt;p&gt;&lt;a href = "/doc/706576-</w:t>
      </w:r>
      <w:r>
        <w:rPr>
          <w:sz w:val="32"/>
          <w:szCs w:val="32"/>
        </w:rPr>
        <w:t>步步惊心宫廷斗争与爱情纠葛的传奇故事</w:t>
      </w:r>
      <w:r>
        <w:rPr>
          <w:sz w:val="32"/>
          <w:szCs w:val="32"/>
        </w:rPr>
        <w:t>.doc" rel="alternate" download="706576-</w:t>
      </w:r>
      <w:r>
        <w:rPr>
          <w:sz w:val="32"/>
          <w:szCs w:val="32"/>
        </w:rPr>
        <w:t>步步惊心宫廷斗争与爱情纠葛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