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遗忘的声响与幸运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存者偏差：遗忘的声响与幸运者的故事</w:t>
      </w:r>
      <w:r>
        <w:rPr>
          <w:sz w:val="32"/>
          <w:szCs w:val="32"/>
        </w:rPr>
        <w:t>&lt;/p&gt;&lt;p&gt;&lt;img src="/static-img/DNyLHvIqfTwHQtzgxsZ8xcNHkylYqh2VdKYVsiyWFzgFsB7sKLW_cJ9haJDn0iUC.jpg"&gt;&lt;/p&gt;&lt;p&gt;</w:t>
      </w:r>
      <w:r>
        <w:rPr>
          <w:sz w:val="32"/>
          <w:szCs w:val="32"/>
        </w:rPr>
        <w:t>在历史的长河中，有些事件就像沉睡的巨龙，静静地躺在记忆之海底。它们不仅影响了当事人的命运，也深刻地改变了整个社会的面貌。然而，在这场场悲剧和灾难之后，幸存者往往是最不愿提及、最容易被遗忘的人群。而他们所经历的一切，不仅是生与死，更是人类心灵深处的挣扎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幸存者的孤独</w:t>
      </w:r>
      <w:r>
        <w:rPr>
          <w:sz w:val="32"/>
          <w:szCs w:val="32"/>
        </w:rPr>
        <w:t>&lt;/p&gt;&lt;p&gt;&lt;img src="/static-img/DuGCn-T4eZk1CF16aGs7fMNHkylYqh2VdKYVsiyWFzg2UB53JLlkCDGE47T0prGxRn_FdrutjwHp9wUVlgZKiICOo0C5MMpajm0uf0aszRR45dgnwcBTtg07ZyETqB6XDM0qSAdssIj05i8HRIvV3g.jpg"&gt;&lt;/p&gt;&lt;p&gt;“</w:t>
      </w:r>
      <w:r>
        <w:rPr>
          <w:sz w:val="32"/>
          <w:szCs w:val="32"/>
        </w:rPr>
        <w:t>幸存者偏差”这个词汇如同一把钥匙，可以打开我们对那些留下来的少数人内心世界的大门。每一次大规模的人员损失，都会带来一个共同的心理现象——那就是幸存者们普遍感受到孤独和隔离。这并不奇怪，因为他们之间可能没有任何共同点，只因为偶然而生的联系，让他们成为了彼此间唯一能理解对方痛苦的一个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遗忘中的声音</w:t>
      </w:r>
      <w:r>
        <w:rPr>
          <w:sz w:val="32"/>
          <w:szCs w:val="32"/>
        </w:rPr>
        <w:t>&lt;/p&gt;&lt;p&gt;&lt;img src="/static-img/ljFn7UBwqh0jq_mR7x31LsNHkylYqh2VdKYVsiyWFzg2UB53JLlkCDGE47T0prGxRn_FdrutjwHp9wUVlgZKiICOo0C5MMpajm0uf0aszRR45dgnwcBTtg07ZyETqB6XDM0qSAdssIj05i8HRIvV3g.jpg"&gt;&lt;/p&gt;&lt;p&gt;</w:t>
      </w:r>
      <w:r>
        <w:rPr>
          <w:sz w:val="32"/>
          <w:szCs w:val="32"/>
        </w:rPr>
        <w:t>在战争、自然灾害或其他重大事故中，每个人的故事都有其特殊性，但却常常被时间所抹杀。在回顾这些悲剧时，我们更倾向于关注那些宏大的背景，而不是微小的声音。这样的做法，使得许多个人故事永远埋藏在历史的尘封之下，只剩下一些残留的情感，悄无声息地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心理上的重负</w:t>
      </w:r>
      <w:r>
        <w:rPr>
          <w:sz w:val="32"/>
          <w:szCs w:val="32"/>
        </w:rPr>
        <w:t>&lt;/p&gt;&lt;p&gt;&lt;img src="/static-img/hzCslkJmOHGvQxbAOK9Vn8NHkylYqh2VdKYVsiyWFzg2UB53JLlkCDGE47T0prGxRn_FdrutjwHp9wUVlgZKiICOo0C5MMpajm0uf0aszRR45dgnwcBTtg07ZyETqB6XDM0qSAdssIj05i8HRIvV3g.jpg"&gt;&lt;/p&gt;&lt;p&gt;</w:t>
      </w:r>
      <w:r>
        <w:rPr>
          <w:sz w:val="32"/>
          <w:szCs w:val="32"/>
        </w:rPr>
        <w:t>对于那些遭遇巨大灾难并且活了下来的人来说，他们承受着前所未有的压力。这包括但不限于恐惧、悲伤以及对生活意义的重新审视。在这种情况下，“幸存者偏差”也体现在心理层面上，即人们倾向于忽略这些个体，而专注于整体数据或统计数字，这种现象反映出我们对细节缺乏关怀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寻找平衡</w:t>
      </w:r>
      <w:r>
        <w:rPr>
          <w:sz w:val="32"/>
          <w:szCs w:val="32"/>
        </w:rPr>
        <w:t>&lt;/p&gt;&lt;p&gt;&lt;img src="/static-img/I4VyIKbdsajwWyxn_cdOHcNHkylYqh2VdKYVsiyWFzg2UB53JLlkCDGE47T0prGxRn_FdrutjwHp9wUVlgZKiICOo0C5MMpajm0uf0aszRR45dgnwcBTtg07ZyETqB6XDM0qSAdssIj05i8HRIvV3g.jpg"&gt;&lt;/p&gt;&lt;p&gt;</w:t>
      </w:r>
      <w:r>
        <w:rPr>
          <w:sz w:val="32"/>
          <w:szCs w:val="32"/>
        </w:rPr>
        <w:t>虽然“幸存者偏差”是一种普遍存在的问题，但它并不意味着我们应该完全忽视它。相反，我们需要通过各种方式去了解和尊重每一个生命，即使是在极端情况下的每一个人。在处理这样的情境时，我们应当找到一种平衡，即既要考虑到整体利益，也不能忽视个别人的需求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教育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可以帮助减轻“幸存者偏差”的影响，它能够让更多的人认识到每一份生命都是宝贵的，并且值得我们的尊敬和保护。不论是在学校还是公共媒体上，都应该有意识地推广关于这一主题的小说、电影或者纪录片，以此唤起公众对于所有参与过特定事件中主角们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幸存者偏差”是一个复杂而敏锐的话题，它要求我们从多角度去思考问题，从而超越单纯的事实本身，走进更加深入的情感层次。在追求知识的时候，我们不要忘记去探索那些隐藏在幕后的声音；同时，在传递信息的时候，更应关注个体，而非只看整体趋势。当我们这样做时，便能以更加全面的眼光来观察这个世界，同时也为曾经发生过的事情提供了一份真正意义上的纪念。</w:t>
      </w:r>
      <w:r>
        <w:rPr>
          <w:sz w:val="32"/>
          <w:szCs w:val="32"/>
        </w:rPr>
        <w:t>&lt;/p&gt;&lt;p&gt;&lt;a href = "/doc/706711-</w:t>
      </w:r>
      <w:r>
        <w:rPr>
          <w:sz w:val="32"/>
          <w:szCs w:val="32"/>
        </w:rPr>
        <w:t>幸存者偏差遗忘的声响与幸运者的故事</w:t>
      </w:r>
      <w:r>
        <w:rPr>
          <w:sz w:val="32"/>
          <w:szCs w:val="32"/>
        </w:rPr>
        <w:t>.doc" rel="alternate" download="706711-</w:t>
      </w:r>
      <w:r>
        <w:rPr>
          <w:sz w:val="32"/>
          <w:szCs w:val="32"/>
        </w:rPr>
        <w:t>幸存者偏差遗忘的声响与幸运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