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佛子心境每晚的慈悲渡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佛子的慈悲之源</w:t>
      </w:r>
      <w:r>
        <w:rPr>
          <w:sz w:val="32"/>
          <w:szCs w:val="32"/>
        </w:rPr>
        <w:t>&lt;/p&gt;&lt;p&gt;&lt;img src="/static-img/QkvADdE3EKrym6_YpixnM4bUfs1l5YtMI2H5SNRtnYWifO54rxyvoOOjU6zUQFOb.jpg"&gt;&lt;/p&gt;&lt;p&gt;</w:t>
      </w:r>
      <w:r>
        <w:rPr>
          <w:sz w:val="32"/>
          <w:szCs w:val="32"/>
        </w:rPr>
        <w:t>在佛教中，佛子被视为追求觉悟和道德修养的人。他们的内心深处蕴藏着对他人的无条件爱与关怀，每晚的愿望是为了所有众生获得解脱。这份慈悲如同一股永不枯竭的泉水，源自于对真理和智慧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光照亮人间</w:t>
      </w:r>
      <w:r>
        <w:rPr>
          <w:sz w:val="32"/>
          <w:szCs w:val="32"/>
        </w:rPr>
        <w:t>&lt;/p&gt;&lt;p&gt;&lt;img src="/static-img/vQQBuOdCFOi1b1WnE3OpcYbUfs1l5YtMI2H5SNRtnYXuXRJHWZAYvYLq3mdV0sNkTClkzUx8OCVL3JA5e0enpPy_GGqCNO6yFk2BNyGL1Jf4yDFk0Dr4xi8kdQ4Ah8sMhyNnqbZhkYTBpckPuLbSfgTOEOqS4OSlol50jWekPMQ.jpg"&gt;&lt;/p&gt;&lt;p&gt;</w:t>
      </w:r>
      <w:r>
        <w:rPr>
          <w:sz w:val="32"/>
          <w:szCs w:val="32"/>
        </w:rPr>
        <w:t>佛子通过不断学习和实践各种精神修炼方法，如禅定、冥想等，以达到更高层次的心灵状态。在这过程中，他们积累了丰富的情感智慧，这种智慧可以帮助他们洞察人性的复杂性，并以此来引导众生走上正确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悲传递，正能量蔓延</w:t>
      </w:r>
      <w:r>
        <w:rPr>
          <w:sz w:val="32"/>
          <w:szCs w:val="32"/>
        </w:rPr>
        <w:t>&lt;/p&gt;&lt;p&gt;&lt;img src="/static-img/obiHU1WVhKcPvDKUyZ7Ye4bUfs1l5YtMI2H5SNRtnYXuXRJHWZAYvYLq3mdV0sNkTClkzUx8OCVL3JA5e0enpPy_GGqCNO6yFk2BNyGL1Jf4yDFk0Dr4xi8kdQ4Ah8sMhyNnqbZhkYTBpckPuLbSfgTOEOqS4OSlol50jWekPMQ.jpg"&gt;&lt;/p&gt;&lt;p&gt;</w:t>
      </w:r>
      <w:r>
        <w:rPr>
          <w:sz w:val="32"/>
          <w:szCs w:val="32"/>
        </w:rPr>
        <w:t>当一个个小小的心愿汇聚起来，就形成了一股强大的正能量。这正能量能够穿透时空，将善意播撒到四面八方，无论是在大城市还是偏远乡村，都有人因为这种无私的情感而受益匪浅。每个人都成为了彼此支持与温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渡渡世间烦恼</w:t>
      </w:r>
      <w:r>
        <w:rPr>
          <w:sz w:val="32"/>
          <w:szCs w:val="32"/>
        </w:rPr>
        <w:t>&lt;/p&gt;&lt;p&gt;&lt;img src="/static-img/toOhyCLEuAZoHbLKUcL_qIbUfs1l5YtMI2H5SNRtnYXuXRJHWZAYvYLq3mdV0sNkTClkzUx8OCVL3JA5e0enpPy_GGqCNO6yFk2BNyGL1Jf4yDFk0Dr4xi8kdQ4Ah8sMhyNnqbZhkYTBpckPuLbSfgTOEOqS4OSlol50jWekPMQ.jpg"&gt;&lt;/p&gt;&lt;p&gt;</w:t>
      </w:r>
      <w:r>
        <w:rPr>
          <w:sz w:val="32"/>
          <w:szCs w:val="32"/>
        </w:rPr>
        <w:t>生活中的困扰和挫折是许多人的常态，但对于佛子来说，这些都是成长和觉悟的一部分。他们不仅希望自己能够摆脱这些烦恼，更希望能够帮助别人从痛苦中解脱出来。这种共鸣让他们之间建立起了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力量塑造世界观</w:t>
      </w:r>
      <w:r>
        <w:rPr>
          <w:sz w:val="32"/>
          <w:szCs w:val="32"/>
        </w:rPr>
        <w:t>&lt;/p&gt;&lt;p&gt;&lt;img src="/static-img/QV6UgEFaScB2KeP8VlHNR4bUfs1l5YtMI2H5SNRtnYXuXRJHWZAYvYLq3mdV0sNkTClkzUx8OCVL3JA5e0enpPy_GGqCNO6yFk2BNyGL1Jf4yDFk0Dr4xi8kdQ4Ah8sMhyNnqbZhkYTBpckPuLbSfgTOEOqS4OSlol50jWekPMQ.jpg"&gt;&lt;/p&gt;&lt;p&gt;</w:t>
      </w:r>
      <w:r>
        <w:rPr>
          <w:sz w:val="32"/>
          <w:szCs w:val="32"/>
        </w:rPr>
        <w:t>作为道德楷模，佛子通过自己的行为影响着周围的人们，他们所展现出的坚韧不拔、勇敢前行以及无私奉献，不仅改变了自身，也激励着他人追寻更高尚的人生目标。在这个过程中，他们共同构建了一片充满爱与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归宿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纷繁复杂的人世间，有些地方似乎成了人们心灵上的归宿地——那些充满宁静、美好气息的地方，在那里人们可以暂时放下身段，与自然相融合，与内心对话。当夜幕降临，一位又一位疲惫但仍然坚持向前的旅者，可以找到这样的场所，而这就是那些每晚都想渡我成为真正使命完成者的空间。</w:t>
      </w:r>
      <w:r>
        <w:rPr>
          <w:sz w:val="32"/>
          <w:szCs w:val="32"/>
        </w:rPr>
        <w:t>&lt;/p&gt;&lt;p&gt;&lt;a href = "/doc/707348-</w:t>
      </w:r>
      <w:r>
        <w:rPr>
          <w:sz w:val="32"/>
          <w:szCs w:val="32"/>
        </w:rPr>
        <w:t>佛子心境每晚的慈悲渡渡</w:t>
      </w:r>
      <w:r>
        <w:rPr>
          <w:sz w:val="32"/>
          <w:szCs w:val="32"/>
        </w:rPr>
        <w:t>.doc" rel="alternate" download="707348-</w:t>
      </w:r>
      <w:r>
        <w:rPr>
          <w:sz w:val="32"/>
          <w:szCs w:val="32"/>
        </w:rPr>
        <w:t>佛子心境每晚的慈悲渡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