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文摘新浪网上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文摘：新浪网上情感共鸣</w:t>
      </w:r>
      <w:r>
        <w:rPr>
          <w:sz w:val="32"/>
          <w:szCs w:val="32"/>
        </w:rPr>
        <w:t>&lt;/p&gt;&lt;p&gt;&lt;img src="/static-img/NYDFaC4qiH-ee3WhmKNhAQtFhZg0VN0xK3wWajLCVYDrfXiq22HBVZAl6RiXHh52.jpg"&gt;&lt;/p&gt;&lt;p&gt;</w:t>
      </w:r>
      <w:r>
        <w:rPr>
          <w:sz w:val="32"/>
          <w:szCs w:val="32"/>
        </w:rPr>
        <w:t>在网络的浩瀚大海中，新浪作为一个重要的港湾，不仅承载着无数人的信息交流，也是情感表达的一个广阔空间。《歌尽桃花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如同一艘船，在这个网络世界中航行，它带来了关于爱情、友情和人生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中的自我表达</w:t>
      </w:r>
      <w:r>
        <w:rPr>
          <w:sz w:val="32"/>
          <w:szCs w:val="32"/>
        </w:rPr>
        <w:t>&lt;/p&gt;&lt;p&gt;&lt;img src="/static-img/msSa2JHHexg-xPv6EevxfAtFhZg0VN0xK3wWajLCVYDYGXcVsLkVbgeblmOA-3FkXDWJ0OpbbXOUQ1gH0rxH7o3bbX2CjCn5ENw5gM48z_v7gmFuTMKOvfB15RKCPT_o6n0h3dRh7URjqRFiWnjNRrAPBXdlEz2hTIQJZ0NwKFejWzXXEXJXL8kp22_6V5yO.jpg"&gt;&lt;/p&gt;&lt;p&gt;</w:t>
      </w:r>
      <w:r>
        <w:rPr>
          <w:sz w:val="32"/>
          <w:szCs w:val="32"/>
        </w:rPr>
        <w:t>在新浪这样的平台上，《歌尽桃花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文字的力量，展现了作者对生活的感悟和对美好事物的追求。这不仅是自我表达，也是向他人传递希望和正能量的一种方式。在这里，每个人都可以找到属于自己的声音，无论是在分享日常琐事还是深层次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社群建设</w:t>
      </w:r>
      <w:r>
        <w:rPr>
          <w:sz w:val="32"/>
          <w:szCs w:val="32"/>
        </w:rPr>
        <w:t>&lt;/p&gt;&lt;p&gt;&lt;img src="/static-img/dQFSUwJrae4yncCut9cMtAtFhZg0VN0xK3wWajLCVYDYGXcVsLkVbgeblmOA-3FkXDWJ0OpbbXOUQ1gH0rxH7o3bbX2CjCn5ENw5gM48z_v7gmFuTMKOvfB15RKCPT_o6n0h3dRh7URjqRFiWnjNRrAPBXdlEz2hTIQJZ0NwKFejWzXXEXJXL8kp22_6V5yO.png"&gt;&lt;/p&gt;&lt;p&gt;</w:t>
      </w:r>
      <w:r>
        <w:rPr>
          <w:sz w:val="32"/>
          <w:szCs w:val="32"/>
        </w:rPr>
        <w:t>当人们阅读并分享这些文字时，他们会发现自己不是孤独一人，有更多的人理解他们的心情，这种相似性的存在构建起了一股强大的社群力量。《歌尽桃花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的内容，如同一盏灯塔，引导着那些寻找方向的人走出迷雾，从而营造出一种温暖、支持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知识传播</w:t>
      </w:r>
      <w:r>
        <w:rPr>
          <w:sz w:val="32"/>
          <w:szCs w:val="32"/>
        </w:rPr>
        <w:t>&lt;/p&gt;&lt;p&gt;&lt;img src="/static-img/wiLd8U4Brbdndn1luqu4qgtFhZg0VN0xK3wWajLCVYDYGXcVsLkVbgeblmOA-3FkXDWJ0OpbbXOUQ1gH0rxH7o3bbX2CjCn5ENw5gM48z_v7gmFuTMKOvfB15RKCPT_o6n0h3dRh7URjqRFiWnjNRrAPBXdlEz2hTIQJZ0NwKFejWzXXEXJXL8kp22_6V5yO.png"&gt;&lt;/p&gt;&lt;p&gt;</w:t>
      </w:r>
      <w:r>
        <w:rPr>
          <w:sz w:val="32"/>
          <w:szCs w:val="32"/>
        </w:rPr>
        <w:t>通过《歌尽桃花》的故事，我们不仅能够体验到作者对于生活美好的观察，还能从中汲取到许多智慧和启示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一个知识库，隐藏着丰富的文化内涵，对于那些渴望学习、探索未知的人来说，是一扇窗口，让他们看到更广阔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与精神寄托</w:t>
      </w:r>
      <w:r>
        <w:rPr>
          <w:sz w:val="32"/>
          <w:szCs w:val="32"/>
        </w:rPr>
        <w:t>&lt;/p&gt;&lt;p&gt;&lt;img src="/static-img/bU7m_oWR_LK0AAIxIUjZZgtFhZg0VN0xK3wWajLCVYDYGXcVsLkVbgeblmOA-3FkXDWJ0OpbbXOUQ1gH0rxH7o3bbX2CjCn5ENw5gM48z_v7gmFuTMKOvfB15RKCPT_o6n0h3dRh7URjqRFiWnjNRrAPBXdlEz2hTIQJZ0NwKFejWzXXEXJXL8kp22_6V5yO.png"&gt;&lt;/p&gt;&lt;p&gt;</w:t>
      </w:r>
      <w:r>
        <w:rPr>
          <w:sz w:val="32"/>
          <w:szCs w:val="32"/>
        </w:rPr>
        <w:t>在快节奏、高压力的现代社会里，每个人都可能会遇到心灵上的困惑或是精神上的空虚。在这样的时刻，《歌尽桃花》提供了一种心灵慰藉，它用诗意般的话语去抚慰人们的心靈，让人们在阅读之后感到更加放松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动力与社区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歌尽桃花》的出现，也激发了众多创作者的心弦，使得更多优秀作品纷至沓来。这种良性循环，不仅提升了整个社区的文化水准，更为每个参与者提供了成长和发展的大舞台。在这个过程中，每个人都是彼此之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创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用户需求持续变化，《歌尽桃花》也将继续其前行之旅。它可能会融入更多互动元素，比如小视频或者直播，以满足不同用户群体不同的需求。而这种转变，将为我们展示一个全新的网络环境，其中充满了未知但又有待挖掘的地方。</w:t>
      </w:r>
      <w:r>
        <w:rPr>
          <w:sz w:val="32"/>
          <w:szCs w:val="32"/>
        </w:rPr>
        <w:t>&lt;/p&gt;&lt;p&gt;&lt;a href = "/doc/707508-</w:t>
      </w:r>
      <w:r>
        <w:rPr>
          <w:sz w:val="32"/>
          <w:szCs w:val="32"/>
        </w:rPr>
        <w:t>桃花文摘新浪网上情感共鸣</w:t>
      </w:r>
      <w:r>
        <w:rPr>
          <w:sz w:val="32"/>
          <w:szCs w:val="32"/>
        </w:rPr>
        <w:t>.doc" rel="alternate" download="707508-</w:t>
      </w:r>
      <w:r>
        <w:rPr>
          <w:sz w:val="32"/>
          <w:szCs w:val="32"/>
        </w:rPr>
        <w:t>桃花文摘新浪网上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