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热点深度剖析</w:t>
      </w:r>
      <w:r>
        <w:rPr>
          <w:sz w:val="48"/>
          <w:szCs w:val="48"/>
        </w:rPr>
        <w:t>MD0044</w:t>
      </w:r>
      <w:r>
        <w:rPr>
          <w:sz w:val="48"/>
          <w:szCs w:val="48"/>
        </w:rPr>
        <w:t>视频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络热点：深度剖析</w:t>
      </w:r>
      <w:r>
        <w:rPr>
          <w:sz w:val="32"/>
          <w:szCs w:val="32"/>
        </w:rPr>
        <w:t>MD0044</w:t>
      </w:r>
      <w:r>
        <w:rPr>
          <w:sz w:val="32"/>
          <w:szCs w:val="32"/>
        </w:rPr>
        <w:t>视频背后的文化现象</w:t>
      </w:r>
      <w:r>
        <w:rPr>
          <w:sz w:val="32"/>
          <w:szCs w:val="32"/>
        </w:rPr>
        <w:t>&lt;/p&gt;&lt;p&gt;&lt;img src="/static-img/Kc3tQP9m8ExIgi2KRut7bX4dBnACYPIdthb5r4aQkL4.jpg"&gt;&lt;/p&gt;&lt;p&gt;</w:t>
      </w:r>
      <w:r>
        <w:rPr>
          <w:sz w:val="32"/>
          <w:szCs w:val="32"/>
        </w:rPr>
        <w:t>在互联网的海洋中，时不时会有某个视频或话题迅速蔓延开来，成为网络热点。近期，一则名为麻花传媒</w:t>
      </w:r>
      <w:r>
        <w:rPr>
          <w:sz w:val="32"/>
          <w:szCs w:val="32"/>
        </w:rPr>
        <w:t>MD0044</w:t>
      </w:r>
      <w:r>
        <w:rPr>
          <w:sz w:val="32"/>
          <w:szCs w:val="32"/>
        </w:rPr>
        <w:t>视频便是这样一款内容，它引起了广泛的讨论和关注。那么，这背后的文化现象又是什么呢？我们可以从以下几个方面来进行分析。</w:t>
      </w:r>
      <w:r>
        <w:rPr>
          <w:sz w:val="32"/>
          <w:szCs w:val="32"/>
        </w:rPr>
        <w:t>&lt;/p&gt;&lt;p&gt;</w:t>
      </w:r>
      <w:r>
        <w:rPr>
          <w:sz w:val="32"/>
          <w:szCs w:val="32"/>
        </w:rPr>
        <w:t>首先，从内容角度看，</w:t>
      </w:r>
      <w:r>
        <w:rPr>
          <w:sz w:val="32"/>
          <w:szCs w:val="32"/>
        </w:rPr>
        <w:t>MD0044</w:t>
      </w:r>
      <w:r>
        <w:rPr>
          <w:sz w:val="32"/>
          <w:szCs w:val="32"/>
        </w:rPr>
        <w:t>视频通常包含一些独特的创意元素，比如幽默、讽刺或者对社会问题的反映。这类内容能够很好地触动人心，让观众产生共鸣。例如，在这部视频中，有一个角色通过一种夸张的手法展示了他如何在日常生活中应对压力，这种方式既能让观众笑着看着，也能让他们思考自己的生活态度。</w:t>
      </w:r>
      <w:r>
        <w:rPr>
          <w:sz w:val="32"/>
          <w:szCs w:val="32"/>
        </w:rPr>
        <w:t>&lt;/p&gt;&lt;p&gt;&lt;img src="/static-img/D57MHZiphT_Qfe3MhkeYQe9LccmFitEcDyaimtBk9Of4C8sxWCvm2zyb41ezu8-NAfaSSMyhUr_wpDvKez4kgwIEg_7ODgPMsUmbTLmb598vuNvVLv_F7_t3HLL4pNCsvpS-mV698FWIdnDy20KuD8HnMxs4R09xp0joxBzpoc8BdJiI8SLHzYxCjsvuyQ7GYvWxxbQ6oyz59KKCfj-Scw.jpg"&gt;&lt;/p&gt;&lt;p&gt;</w:t>
      </w:r>
      <w:r>
        <w:rPr>
          <w:sz w:val="32"/>
          <w:szCs w:val="32"/>
        </w:rPr>
        <w:t>其次，从技术角度来说，现代网络平台对于短视频内容提供了极大的便利和推广能力。这使得任何一个人都能够制作并上传自己的作品，无需经过繁琐的审查过程。如果你的作品能够打动人心，那么它就会被分享和传播，而这个过程正是</w:t>
      </w:r>
      <w:r>
        <w:rPr>
          <w:sz w:val="32"/>
          <w:szCs w:val="32"/>
        </w:rPr>
        <w:t>MD0044</w:t>
      </w:r>
      <w:r>
        <w:rPr>
          <w:sz w:val="32"/>
          <w:szCs w:val="32"/>
        </w:rPr>
        <w:t>这样的视频获得大量粉丝支持的一个重要原因。</w:t>
      </w:r>
      <w:r>
        <w:rPr>
          <w:sz w:val="32"/>
          <w:szCs w:val="32"/>
        </w:rPr>
        <w:t>&lt;/p&gt;&lt;p&gt;</w:t>
      </w:r>
      <w:r>
        <w:rPr>
          <w:sz w:val="32"/>
          <w:szCs w:val="32"/>
        </w:rPr>
        <w:t>再者，从社会心理学角落来看，我们可以发现这种类型的网络热点往往与当前社会情绪紧密相关。当人们感到无助或压抑的时候，他们更倾向于寻找那些能够带给自己快乐感或者释放情绪的手段。而这些娱乐性质强烈且具有启发性的短片正好满足了这一需求，为人们带去了一定的解压作用。</w:t>
      </w:r>
      <w:r>
        <w:rPr>
          <w:sz w:val="32"/>
          <w:szCs w:val="32"/>
        </w:rPr>
        <w:t>&lt;/p&gt;&lt;p&gt;&lt;img src="/static-img/ptFnOZQWkHfOWcvwDPIg7O9LccmFitEcDyaimtBk9Of4C8sxWCvm2zyb41ezu8-NAfaSSMyhUr_wpDvKez4kgwIEg_7ODgPMsUmbTLmb598vuNvVLv_F7_t3HLL4pNCsvpS-mV698FWIdnDy20KuD8HnMxs4R09xp0joxBzpoc8BdJiI8SLHzYxCjsvuyQ7GYvWxxbQ6oyz59KKCfj-Scw.jpg"&gt;&lt;/p&gt;&lt;p&gt;</w:t>
      </w:r>
      <w:r>
        <w:rPr>
          <w:sz w:val="32"/>
          <w:szCs w:val="32"/>
        </w:rPr>
        <w:t>第四个要考虑的是市场营销策略。在这个信息爆炸时代，即使是一个小小的小品也可能因为巧妙的营销手段而火遍全球。麻花传媒作为发布者，不仅需要了解目标受众，还需要不断优化产品以适应不断变化的人气趋势，同时利用社交媒体等平台进行有效宣传。</w:t>
      </w:r>
      <w:r>
        <w:rPr>
          <w:sz w:val="32"/>
          <w:szCs w:val="32"/>
        </w:rPr>
        <w:t>&lt;/p&gt;&lt;p&gt;</w:t>
      </w:r>
      <w:r>
        <w:rPr>
          <w:sz w:val="32"/>
          <w:szCs w:val="32"/>
        </w:rPr>
        <w:t>第五个方面是法律法规的问题。不少国家和地区对于网上内容有严格规定，如果没有恰当地处理版权、隐私等问题，那么即使是一部非常优秀的小品也可能因为违法行为而遭到封禁甚至刑事追责。因此，对于像</w:t>
      </w:r>
      <w:r>
        <w:rPr>
          <w:sz w:val="32"/>
          <w:szCs w:val="32"/>
        </w:rPr>
        <w:t>MD0044</w:t>
      </w:r>
      <w:r>
        <w:rPr>
          <w:sz w:val="32"/>
          <w:szCs w:val="32"/>
        </w:rPr>
        <w:t>这样的作品来说，其成功不仅取决于创作本身，还要依赖于合规运营。</w:t>
      </w:r>
      <w:r>
        <w:rPr>
          <w:sz w:val="32"/>
          <w:szCs w:val="32"/>
        </w:rPr>
        <w:t>&lt;/p&gt;&lt;p&gt;&lt;img src="/static-img/tU5Ix8ULE19X4Gg1L2mFoe9LccmFitEcDyaimtBk9Of4C8sxWCvm2zyb41ezu8-NAfaSSMyhUr_wpDvKez4kgwIEg_7ODgPMsUmbTLmb598vuNvVLv_F7_t3HLL4pNCsvpS-mV698FWIdnDy20KuD8HnMxs4R09xp0joxBzpoc8BdJiI8SLHzYxCjsvuyQ7GYvWxxbQ6oyz59KKCfj-Scw.jpg"&gt;&lt;/p&gt;&lt;p&gt;</w:t>
      </w:r>
      <w:r>
        <w:rPr>
          <w:sz w:val="32"/>
          <w:szCs w:val="32"/>
        </w:rPr>
        <w:t>最后，但绝非最不重要的一点，是社区参与与互动性。在很多情况下，当一个用户将一个有趣的小品分享到社交平台上，并且得到朋友们的大量点赞评论后，该作品就容易被更多人看到并参与进来形成连锁反应。这也是为什么说“一石激起千层浪”的效果至今仍然有效，而且在数字时代尤为显著，因为信息传播速度之快超乎想象。</w:t>
      </w:r>
      <w:r>
        <w:rPr>
          <w:sz w:val="32"/>
          <w:szCs w:val="32"/>
        </w:rPr>
        <w:t>&lt;/p&gt;&lt;p&gt;</w:t>
      </w:r>
      <w:r>
        <w:rPr>
          <w:sz w:val="32"/>
          <w:szCs w:val="32"/>
        </w:rPr>
        <w:t>总结来说，麻花传媒</w:t>
      </w:r>
      <w:r>
        <w:rPr>
          <w:sz w:val="32"/>
          <w:szCs w:val="32"/>
        </w:rPr>
        <w:t>MD0044</w:t>
      </w:r>
      <w:r>
        <w:rPr>
          <w:sz w:val="32"/>
          <w:szCs w:val="32"/>
        </w:rPr>
        <w:t>视频之所以能成为网络上的热门话题，是因为它结合了多元化的情感表达、精准的地理位置定位、敏锐的心理洞察以及灵活多变的心智体验，以及适应快速发展环境中的法律要求和社区互动机制。而这背后所展现出的文化现象，则是我们今天社会的一面镜子，让我们通过欣赏这些微型艺术品，可以间接理解大众情感及价值观念的演变方向。</w:t>
      </w:r>
      <w:r>
        <w:rPr>
          <w:sz w:val="32"/>
          <w:szCs w:val="32"/>
        </w:rPr>
        <w:t>&lt;/p&gt;&lt;p&gt;&lt;img src="/static-img/T1GsLOeRWHUDqbDGk38jSO9LccmFitEcDyaimtBk9Of4C8sxWCvm2zyb41ezu8-NAfaSSMyhUr_wpDvKez4kgwIEg_7ODgPMsUmbTLmb598vuNvVLv_F7_t3HLL4pNCsvpS-mV698FWIdnDy20KuD8HnMxs4R09xp0joxBzpoc8BdJiI8SLHzYxCjsvuyQ7GYvWxxbQ6oyz59KKCfj-Scw.jpg"&gt;&lt;/p&gt;&lt;p&gt;&lt;a href = "/doc/707674-</w:t>
      </w:r>
      <w:r>
        <w:rPr>
          <w:sz w:val="32"/>
          <w:szCs w:val="32"/>
        </w:rPr>
        <w:t>探秘网络热点深度剖析</w:t>
      </w:r>
      <w:r>
        <w:rPr>
          <w:sz w:val="32"/>
          <w:szCs w:val="32"/>
        </w:rPr>
        <w:t>MD0044</w:t>
      </w:r>
      <w:r>
        <w:rPr>
          <w:sz w:val="32"/>
          <w:szCs w:val="32"/>
        </w:rPr>
        <w:t>视频背后的文化现象</w:t>
      </w:r>
      <w:r>
        <w:rPr>
          <w:sz w:val="32"/>
          <w:szCs w:val="32"/>
        </w:rPr>
        <w:t>.doc" rel="alternate" download="707674-</w:t>
      </w:r>
      <w:r>
        <w:rPr>
          <w:sz w:val="32"/>
          <w:szCs w:val="32"/>
        </w:rPr>
        <w:t>探秘网络热点深度剖析</w:t>
      </w:r>
      <w:r>
        <w:rPr>
          <w:sz w:val="32"/>
          <w:szCs w:val="32"/>
        </w:rPr>
        <w:t>MD0044</w:t>
      </w:r>
      <w:r>
        <w:rPr>
          <w:sz w:val="32"/>
          <w:szCs w:val="32"/>
        </w:rPr>
        <w:t>视频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