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欧美荒凉边疆解密无人区码卡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欧洲和美洲大陆上，有着一片片被人类遗忘的土地，这些地方被称为无人区。这里是自然与荒凉的交汇点，也是探险者的梦想之地。随着科技的发展，尤其是通信技术的进步，无人区码卡成了旅行者必备的一份重要文件。这篇文章将带你走进这片神秘而又危险的地方，揭开欧美无人区码卡二卡</w:t>
      </w:r>
      <w:r>
        <w:rPr>
          <w:sz w:val="32"/>
          <w:szCs w:val="32"/>
        </w:rPr>
        <w:t>3</w:t>
      </w:r>
      <w:r>
        <w:rPr>
          <w:sz w:val="32"/>
          <w:szCs w:val="32"/>
        </w:rPr>
        <w:t>卡</w:t>
      </w:r>
      <w:r>
        <w:rPr>
          <w:sz w:val="32"/>
          <w:szCs w:val="32"/>
        </w:rPr>
        <w:t>2022</w:t>
      </w:r>
      <w:r>
        <w:rPr>
          <w:sz w:val="32"/>
          <w:szCs w:val="32"/>
        </w:rPr>
        <w:t>背后的故事。</w:t>
      </w:r>
      <w:r>
        <w:rPr>
          <w:sz w:val="32"/>
          <w:szCs w:val="32"/>
        </w:rPr>
        <w:t>&lt;/p&gt;&lt;p&gt;&lt;img src="/static-img/eZ5OsLAj9In6CkRXlACrhfM1OJUhJ0FsFuJG-5qArpA.jpg"&gt;&lt;/p&gt;&lt;p&gt;</w:t>
      </w:r>
      <w:r>
        <w:rPr>
          <w:sz w:val="32"/>
          <w:szCs w:val="32"/>
        </w:rPr>
        <w:t>无人区：一个充满未知的世界</w:t>
      </w:r>
      <w:r>
        <w:rPr>
          <w:sz w:val="32"/>
          <w:szCs w:val="32"/>
        </w:rPr>
        <w:t>&lt;/p&gt;&lt;p&gt;</w:t>
      </w:r>
      <w:r>
        <w:rPr>
          <w:sz w:val="32"/>
          <w:szCs w:val="32"/>
        </w:rPr>
        <w:t>无人的地区通常指的是那些人口稀少、交通不便或者因为地理环境等原因难以到达的地方。在这些区域内，人们很少有机会接触到外界，甚至连基本的人类服务都可能缺乏。而这种独特的地理条件也成为了许多摄影师、作家和科学家的灵感来源，他们渴望体验那份原始纯净和对未知事物的敬畏。</w:t>
      </w:r>
      <w:r>
        <w:rPr>
          <w:sz w:val="32"/>
          <w:szCs w:val="32"/>
        </w:rPr>
        <w:t>&lt;/p&gt;&lt;p&gt;&lt;img src="/static-img/TWrD6JKekiXP7Zs15cf2agfohAD-BdeEOPump7-fMi4IQhf9PYyJ31rdqNU-i8G4FI-WsLAuK-uz-SFx1mA-kUB0rYACGtDOfeDR306OnjLqiFYIxFCF09UWR-6z1jOB7ExiLnrWoSROIxMiKEbZsc6Gc1d6B6-w4lC66R3-XxA.jpg"&gt;&lt;/p&gt;&lt;p&gt;</w:t>
      </w:r>
      <w:r>
        <w:rPr>
          <w:sz w:val="32"/>
          <w:szCs w:val="32"/>
        </w:rPr>
        <w:t>码卡系统：保障安全与沟通</w:t>
      </w:r>
      <w:r>
        <w:rPr>
          <w:sz w:val="32"/>
          <w:szCs w:val="32"/>
        </w:rPr>
        <w:t>&lt;/p&gt;&lt;p&gt;</w:t>
      </w:r>
      <w:r>
        <w:rPr>
          <w:sz w:val="32"/>
          <w:szCs w:val="32"/>
        </w:rPr>
        <w:t>在进入这些无人地区之前，每个游客都会必须配备一张特殊设计的小型通信设备——码卡。这个小巧精致的小工具可以帮助旅者在紧急情况下迅速联系救援队伍，并且能够提供一定程度的定位服务，以防止迷路或失踪。此外，它还能记录当地天气变化、野生动物活动等信息，为后来的研究提供宝贵资料。</w:t>
      </w:r>
      <w:r>
        <w:rPr>
          <w:sz w:val="32"/>
          <w:szCs w:val="32"/>
        </w:rPr>
        <w:t>&lt;/p&gt;&lt;p&gt;&lt;img src="/static-img/wvqOWv2XT5ZPpu39Ppc5HwfohAD-BdeEOPump7-fMi4IQhf9PYyJ31rdqNU-i8G4FI-WsLAuK-uz-SFx1mA-kUB0rYACGtDOfeDR306OnjLqiFYIxFCF09UWR-6z1jOB7ExiLnrWoSROIxMiKEbZsc6Gc1d6B6-w4lC66R3-XxA.jpg"&gt;&lt;/p&gt;&lt;p&gt;</w:t>
      </w:r>
      <w:r>
        <w:rPr>
          <w:sz w:val="32"/>
          <w:szCs w:val="32"/>
        </w:rPr>
        <w:t>二卡三卡制度：更高级别的人工智能辅助</w:t>
      </w:r>
      <w:r>
        <w:rPr>
          <w:sz w:val="32"/>
          <w:szCs w:val="32"/>
        </w:rPr>
        <w:t>&lt;/p&gt;&lt;p&gt;</w:t>
      </w:r>
      <w:r>
        <w:rPr>
          <w:sz w:val="32"/>
          <w:szCs w:val="32"/>
        </w:rPr>
        <w:t>随着科技不断进步，无论是在欧美还是其他国家，无人的地区都逐渐采用了更加先进的人工智能辅助系统。在一些极端恶劣的情况下，即使普通码卡无法正常工作，一些特别设计用于极端环境下的“三代”码 卡仍然能够维持通信连接，同时它也拥有更强大的计算能力，可以处理复杂的问题，比如实时监测天气变化预警及自动调节设备以适应不同环境条件。</w:t>
      </w:r>
      <w:r>
        <w:rPr>
          <w:sz w:val="32"/>
          <w:szCs w:val="32"/>
        </w:rPr>
        <w:t>&lt;/p&gt;&lt;p&gt;&lt;img src="/static-img/3-ZtKUDRndjBTtU20Mi8uwfohAD-BdeEOPump7-fMi4IQhf9PYyJ31rdqNU-i8G4FI-WsLAuK-uz-SFx1mA-kUB0rYACGtDOfeDR306OnjLqiFYIxFCF09UWR-6z1jOB7ExiLnrWoSROIxMiKEbZsc6Gc1d6B6-w4lC66R3-XxA.jpg"&gt;&lt;/p&gt;&lt;p&gt;</w:t>
      </w:r>
      <w:r>
        <w:rPr>
          <w:sz w:val="32"/>
          <w:szCs w:val="32"/>
        </w:rPr>
        <w:t>法规法规与限制政策</w:t>
      </w:r>
      <w:r>
        <w:rPr>
          <w:sz w:val="32"/>
          <w:szCs w:val="32"/>
        </w:rPr>
        <w:t>&lt;/p&gt;&lt;p&gt;</w:t>
      </w:r>
      <w:r>
        <w:rPr>
          <w:sz w:val="32"/>
          <w:szCs w:val="32"/>
        </w:rPr>
        <w:t>由于这些地方存在多种潜在风险，如恶劣天气、高山滑坡、中毒植物以及野生动物攻击等，所以政府对于访问此类区域有严格规定。例如，在某些国家，只有经过专业训练并获得特别许可证才能进入极端偏远地区，而只有配备符合标准化要求的心率监测器、急救包和定位设备才被允许深入其中。此外，还有一套详细的手续需要完成，比如填写登记表格，并向当地管理部门报告行程计划。</w:t>
      </w:r>
      <w:r>
        <w:rPr>
          <w:sz w:val="32"/>
          <w:szCs w:val="32"/>
        </w:rPr>
        <w:t>&lt;/p&gt;&lt;p&gt;&lt;img src="/static-img/unRX-PcQxe_q6v9cLktwwAfohAD-BdeEOPump7-fMi4IQhf9PYyJ31rdqNU-i8G4FI-WsLAuK-uz-SFx1mA-kUB0rYACGtDOfeDR306OnjLqiFYIxFCF09UWR-6z1jOB7ExiLnrWoSROIxMiKEbZsc6Gc1d6B6-w4lC66R3-XxA.jpg"&gt;&lt;/p&gt;&lt;p&gt;</w:t>
      </w:r>
      <w:r>
        <w:rPr>
          <w:sz w:val="32"/>
          <w:szCs w:val="32"/>
        </w:rPr>
        <w:t>探险挑战与发现新奇事物</w:t>
      </w:r>
      <w:r>
        <w:rPr>
          <w:sz w:val="32"/>
          <w:szCs w:val="32"/>
        </w:rPr>
        <w:t>&lt;/p&gt;&lt;p&gt;</w:t>
      </w:r>
      <w:r>
        <w:rPr>
          <w:sz w:val="32"/>
          <w:szCs w:val="32"/>
        </w:rPr>
        <w:t>进入这样的场所，对于寻求冒险经历的人来说是一次难得的情景。不仅仅是看到了遥远地域独有的风光，更重要的是体验了那种真正面对自然界威力时的心情震撼。当你的呼吸声成为唯一的声音，你会开始思考人类在这个星球上的位置，以及我们如何影响地球及其生物群落。此刻，那些微不足道的事物却显得异常珍贵，因为它们代表了生命存在于每个角落的一种证明。</w:t>
      </w:r>
      <w:r>
        <w:rPr>
          <w:sz w:val="32"/>
          <w:szCs w:val="32"/>
        </w:rPr>
        <w:t>&lt;/p&gt;&lt;p&gt;</w:t>
      </w:r>
      <w:r>
        <w:rPr>
          <w:sz w:val="32"/>
          <w:szCs w:val="32"/>
        </w:rPr>
        <w:t>对未来展望与责任承担</w:t>
      </w:r>
      <w:r>
        <w:rPr>
          <w:sz w:val="32"/>
          <w:szCs w:val="32"/>
        </w:rPr>
        <w:t>&lt;/p&gt;&lt;p&gt;</w:t>
      </w:r>
      <w:r>
        <w:rPr>
          <w:sz w:val="32"/>
          <w:szCs w:val="32"/>
        </w:rPr>
        <w:t>虽然现在我们的技术已经足够让我们敢于踏足如此孤寂但又丰富多彩的地方，但我们不能忽视自己所处的地位，以及对自然资源造成的一切影响。作为现代社会成员，我们应当意识到保护地球上的每一个角落，不管它们是否有人居住，都属于我们的共同责任。这不仅包括减少垃圾污染，也要关注那些因全球变暖而受到威胁的地形乃至生物生态平衡问题，这也是探索和享受自然美景过程中不可或缺的一环。</w:t>
      </w:r>
      <w:r>
        <w:rPr>
          <w:sz w:val="32"/>
          <w:szCs w:val="32"/>
        </w:rPr>
        <w:t>&lt;/p&gt;&lt;p&gt;&lt;a href = "/doc/707769-</w:t>
      </w:r>
      <w:r>
        <w:rPr>
          <w:sz w:val="32"/>
          <w:szCs w:val="32"/>
        </w:rPr>
        <w:t>探索欧美荒凉边疆解密无人区码卡背后的秘密</w:t>
      </w:r>
      <w:r>
        <w:rPr>
          <w:sz w:val="32"/>
          <w:szCs w:val="32"/>
        </w:rPr>
        <w:t>.doc" rel="alternate" download="707769-</w:t>
      </w:r>
      <w:r>
        <w:rPr>
          <w:sz w:val="32"/>
          <w:szCs w:val="32"/>
        </w:rPr>
        <w:t>探索欧美荒凉边疆解密无人区码卡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