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87</w:t>
      </w:r>
      <w:r>
        <w:rPr>
          <w:sz w:val="48"/>
          <w:szCs w:val="48"/>
        </w:rPr>
        <w:t>年影视风云波多野结衣的崛起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，那些充满梦想的影视作品如同时光机，带我们穿梭于不同时代。波多野结衣，这个名字在当时不为人知，但随着时间的推移，她成为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颗璀璨星辰。今天，我们将一起回顾那个年份，以及波多野结衣如何凤凰涅槃，从一个默默无闻的小模特成长为业内巨星。</w:t>
      </w:r>
      <w:r>
        <w:rPr>
          <w:sz w:val="32"/>
          <w:szCs w:val="32"/>
        </w:rPr>
        <w:t>&lt;/p&gt;&lt;p&gt;&lt;img src="/static-img/PGa0HYqNY7J9HRy5kOz2U0Bfpj_cMhJgaxFqV51ZZF7flXPD9fqCNusrdItgjDmW.jpg"&gt;&lt;/p&gt;&lt;p&gt;1987</w:t>
      </w:r>
      <w:r>
        <w:rPr>
          <w:sz w:val="32"/>
          <w:szCs w:val="32"/>
        </w:rPr>
        <w:t>年的日本影视行业正处于快速发展期，各种新兴技术和艺术形式不断涌现。这一年，不仅有了诸如《爱情故事》这样的经典电影，还有许多先锋导演和演员开始尝试新的创作风格。同时，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这一领域也逐渐走向正规化，与此同时，一些女演员因为其独特的魅力和专业度开始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出生于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，在她进入成人娱乐行业之前，她曾是一名模特，并且有一段较短暂但受欢迎的小型职业生涯。在那段时间里，她展现出了对表演艺术的热爱以及对细节处理上的精湛技艺，这两点最终成为了她的优势。</w:t>
      </w:r>
      <w:r>
        <w:rPr>
          <w:sz w:val="32"/>
          <w:szCs w:val="32"/>
        </w:rPr>
        <w:t>&lt;/p&gt;&lt;p&gt;&lt;img src="/static-img/NY835lDyZ1Hl6vF48ALUE0Bfpj_cMhJgaxFqV51ZZF7PAh9VB4KFqB6itq-XODETpZFscAUTQc1dMyMevuxvPIlFuvnIDqj7B_n9udvLX-4HHQ5wzffTITaBpSVpsoIJTh95rzaazvLGq5txSeyS7YdlivaZaDqUh5BZM0l5Pmm_9KdUNa5ZLxQZ8QaGyC76.jpg"&gt;&lt;/p&gt;&lt;p&gt;1987</w:t>
      </w:r>
      <w:r>
        <w:rPr>
          <w:sz w:val="32"/>
          <w:szCs w:val="32"/>
        </w:rPr>
        <w:t>年，当她步入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时，已经具备了一定的基础。她加入了著名公司“</w:t>
      </w:r>
      <w:r>
        <w:rPr>
          <w:sz w:val="32"/>
          <w:szCs w:val="32"/>
        </w:rPr>
        <w:t>S1”</w:t>
      </w:r>
      <w:r>
        <w:rPr>
          <w:sz w:val="32"/>
          <w:szCs w:val="32"/>
        </w:rPr>
        <w:t>并迅速获得成功。这一年中，她参与拍摄了一系列受到好评的作品，其中包括《</w:t>
      </w:r>
      <w:r>
        <w:rPr>
          <w:sz w:val="32"/>
          <w:szCs w:val="32"/>
        </w:rPr>
        <w:t>Super Star Queen</w:t>
      </w:r>
      <w:r>
        <w:rPr>
          <w:sz w:val="32"/>
          <w:szCs w:val="32"/>
        </w:rPr>
        <w:t>》，这部作品展示了她的专业水准与非凡魅力，让她迅速成为公众关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之所以能够在这个竞争激烈的行业中脱颖而出，是因为她不仅拥有迷人的外貌，更重要的是，她能通过自己的表现来吸引观众。她总是以一种自然、真诚而又专注的情绪来呈现角色，这种实力让她赢得了广泛赞誉，并被认为是那个年代最优秀的一代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之一。</w:t>
      </w:r>
      <w:r>
        <w:rPr>
          <w:sz w:val="32"/>
          <w:szCs w:val="32"/>
        </w:rPr>
        <w:t>&lt;/p&gt;&lt;p&gt;&lt;img src="/static-img/d_SJtkhb4yEND2t6d9zOJkBfpj_cMhJgaxFqV51ZZF7PAh9VB4KFqB6itq-XODETpZFscAUTQc1dMyMevuxvPIlFuvnIDqj7B_n9udvLX-4HHQ5wzffTITaBpSVpsoIJTh95rzaazvLGq5txSeyS7YdlivaZaDqUh5BZM0l5Pmm_9KdUNa5ZLxQZ8QaGyC76.jpg"&gt;&lt;/p&gt;&lt;p&gt;</w:t>
      </w:r>
      <w:r>
        <w:rPr>
          <w:sz w:val="32"/>
          <w:szCs w:val="32"/>
        </w:rPr>
        <w:t>除了作为一名顶尖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以外，波多野结衣还展现出了超越职场范围的问题意识与社会责任感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由於个人健康问题，她宣布退出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業並轉身成為自由藝術家，這種勇敢地面對現實並尋求更好的生活方式讓很多粉丝印象深刻，並且提高了她的形象，使得她不僅仅是一位美丽动人的女性，更是一位坚强独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影视风云中，波多野结衣以其卓越的表演能力和持续发展的心态，为自己的事业奠定了坚实基础，同时也留下了一片无法磨灭的痕迹。尽管过去已逝去，但她的影响依然存在，被后来的新一代所学习和尊敬，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的传奇，也将永远流传下去。</w:t>
      </w:r>
      <w:r>
        <w:rPr>
          <w:sz w:val="32"/>
          <w:szCs w:val="32"/>
        </w:rPr>
        <w:t>&lt;/p&gt;&lt;p&gt;&lt;img src="/static-img/pbHEdOi7pj0PIzfqFEjqPkBfpj_cMhJgaxFqV51ZZF7PAh9VB4KFqB6itq-XODETpZFscAUTQc1dMyMevuxvPIlFuvnIDqj7B_n9udvLX-4HHQ5wzffTITaBpSVpsoIJTh95rzaazvLGq5txSeyS7YdlivaZaDqUh5BZM0l5Pmm_9KdUNa5ZLxQZ8QaGyC76.jpg"&gt;&lt;/p&gt;&lt;p&gt;&lt;a href = "/doc/7078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87</w:t>
      </w:r>
      <w:r>
        <w:rPr>
          <w:sz w:val="32"/>
          <w:szCs w:val="32"/>
        </w:rPr>
        <w:t>年影视风云波多野结衣的崛起与魅力</w:t>
      </w:r>
      <w:r>
        <w:rPr>
          <w:sz w:val="32"/>
          <w:szCs w:val="32"/>
        </w:rPr>
        <w:t>.doc" rel="alternate" download="7078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87</w:t>
      </w:r>
      <w:r>
        <w:rPr>
          <w:sz w:val="32"/>
          <w:szCs w:val="32"/>
        </w:rPr>
        <w:t>年影视风云波多野结衣的崛起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