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里的温柔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花园里的温柔陷阱</w:t>
      </w:r>
      <w:r>
        <w:rPr>
          <w:sz w:val="32"/>
          <w:szCs w:val="32"/>
        </w:rPr>
        <w:t>&lt;/p&gt;&lt;p&gt;&lt;img src="/static-img/8iAmEIbW8fvuYj0wFgg7ULGf32W55tuWokb-DQ5bZLWYqhr-kZL5ASxe6AQKCKCu.jpg"&gt;&lt;/p&gt;&lt;p&gt;</w:t>
      </w:r>
      <w:r>
        <w:rPr>
          <w:sz w:val="32"/>
          <w:szCs w:val="32"/>
        </w:rPr>
        <w:t>在一个风和日丽的下午，我偶然发现了一个传说中的秘密花园。据说，这个花园深藏于城市的最深处，隐藏着无数未知的故事和谜团。我决定探索这个神秘的地方，寻找那些被世人遗忘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花园时，一股清新而又略带泥土的气息迎面扑来，让人仿佛置身于一片宁静之中。我沿着蜿蜒的小径前行，周围是各种各样的植物和鲜艳色的野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，它们似乎在欢迎我的到来。每一步都踏实坚实，每一看都令人心旷神怡。</w:t>
      </w:r>
      <w:r>
        <w:rPr>
          <w:sz w:val="32"/>
          <w:szCs w:val="32"/>
        </w:rPr>
        <w:t>&lt;/p&gt;&lt;p&gt;&lt;img src="/static-img/soslSa87kEmkeVOAQ3Sx-rGf32W55tuWokb-DQ5bZLVvKh6mkVHfmFBa-RYzLbzpw58wyrlr1aygysCV2wWDU1NkrnoHj4-WNzukkCyRDMHyc4H0TL-FWdzNhAbjA56QHlPSuv7jb5z-0tCqLKQvaHu-_d6nyysvZxJzErC7R2UFbTKno1TzMSDeV9nOGb2t.jpg"&gt;&lt;/p&gt;&lt;p&gt;</w:t>
      </w:r>
      <w:r>
        <w:rPr>
          <w:sz w:val="32"/>
          <w:szCs w:val="32"/>
        </w:rPr>
        <w:t>突然间，我听到了轻微的声音，是“麻麻装睡让你滑进去”的低语声。这声音来自何方？我四处张望，却没有看到任何人的踪迹。就在这时，我注意到了一条小溪流入一个隐蔽的小池塘。那池塘边上，有一块巨大的石头，上面刻有类似的文字：“麻麻装睡让你滑进去”。这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靠近，那些字迹似乎是在暗示什么。但是，当我准备要离开的时候，却发现自己无法动弹。我试图挣扎，但一切都是徒劳。意识渐渐模糊，只剩下一种困惑与恐惧交织的情绪。</w:t>
      </w:r>
      <w:r>
        <w:rPr>
          <w:sz w:val="32"/>
          <w:szCs w:val="32"/>
        </w:rPr>
        <w:t>&lt;/p&gt;&lt;p&gt;&lt;img src="/static-img/XbDQBKV4aqgYbsiq_X7887Gf32W55tuWokb-DQ5bZLVvKh6mkVHfmFBa-RYzLbzpw58wyrlr1aygysCV2wWDU1NkrnoHj4-WNzukkCyRDMHyc4H0TL-FWdzNhAbjA56QHlPSuv7jb5z-0tCqLKQvaHu-_d6nyysvZxJzErC7R2UFbTKno1TzMSDeV9nOGb2t.jpg"&gt;&lt;/p&gt;&lt;p&gt;</w:t>
      </w:r>
      <w:r>
        <w:rPr>
          <w:sz w:val="32"/>
          <w:szCs w:val="32"/>
        </w:rPr>
        <w:t>就在此时，那声音再次响起，它变得更加清晰，“麻麻装睡让你滑进去”，这一次，它像是从我的内心深处发出来。在这一瞬间，我明白了：这些文字并非简单的话语，而是一种古老而神奇的手法，用以唤醒或引诱人们进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股力量将我吸入水里，然后是我感觉自己被带到了另一个空间。这是一个充满奇异景象的地方，有飞翔的人马，有光芒闪烁的地球，还有不知名生物在那里生活。而那个声音呢？它已经不见了，但是那种感受却一直伴随着我，直到现在。</w:t>
      </w:r>
      <w:r>
        <w:rPr>
          <w:sz w:val="32"/>
          <w:szCs w:val="32"/>
        </w:rPr>
        <w:t>&lt;/p&gt;&lt;p&gt;&lt;img src="/static-img/ivv5kbWO_6_DTFhvylM3dbGf32W55tuWokb-DQ5bZLVvKh6mkVHfmFBa-RYzLbzpw58wyrlr1aygysCV2wWDU1NkrnoHj4-WNzukkCyRDMHyc4H0TL-FWdzNhAbjA56QHlPSuv7jb5z-0tCqLKQvaHu-_d6nyysvZxJzErC7R2UFbTKno1TzMSDeV9nOGb2t.jpg"&gt;&lt;/p&gt;&lt;p&gt;</w:t>
      </w:r>
      <w:r>
        <w:rPr>
          <w:sz w:val="32"/>
          <w:szCs w:val="32"/>
        </w:rPr>
        <w:t>回想起那次经历，我仍旧感到惊叹与敬畏。当我们把事情看得过于简单时，我们往往忽视了生活中蕴含的一切奥妙。不过，对于那个秘密花园里的温柔陷阱，以及它背后的魔法，现在对我来说已不是问题，而是成长的一部分，是生命中不可多得的一课。在这个世界上，没有什么是不可能发生的，每个人心中的“秘密花园”总会有一天露出真面的那一天。</w:t>
      </w:r>
      <w:r>
        <w:rPr>
          <w:sz w:val="32"/>
          <w:szCs w:val="32"/>
        </w:rPr>
        <w:t>&lt;/p&gt;&lt;p&gt;&lt;a href = "/doc/707820-</w:t>
      </w:r>
      <w:r>
        <w:rPr>
          <w:sz w:val="32"/>
          <w:szCs w:val="32"/>
        </w:rPr>
        <w:t>秘密花园里的温柔陷阱</w:t>
      </w:r>
      <w:r>
        <w:rPr>
          <w:sz w:val="32"/>
          <w:szCs w:val="32"/>
        </w:rPr>
        <w:t>.doc" rel="alternate" download="707820-</w:t>
      </w:r>
      <w:r>
        <w:rPr>
          <w:sz w:val="32"/>
          <w:szCs w:val="32"/>
        </w:rPr>
        <w:t>秘密花园里的温柔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