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晓桥琉水梦幻皇家贵族女孩古典宫廷风格的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叫淑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晓桥琉水的女子，她以其美貌和智慧闻名于世。她的故事就像一面镜子，反射着那个时代的人们对美好生活的向往和追求。</w:t>
      </w:r>
      <w:r>
        <w:rPr>
          <w:sz w:val="32"/>
          <w:szCs w:val="32"/>
        </w:rPr>
        <w:t>&lt;/p&gt;&lt;p&gt;&lt;img src="/static-img/VQ-jNIEwTYC5dIQCmj9_D-Rkj8ge4J3QUW2UdHJHIqFdoEIIDzWJnpasqWRIiPp9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环绕的小国，有一位皇帝，他统治了这个国家多年，但却没有子嗣。这让他的臣民们担忧，因为没有继承人意味着王朝将要结束。但就在这时，一位神秘的巫师出现了，他拥有预言未来能力，并且告诉皇帝，如果他能找到“天赐之女”，那么即使没有亲生儿子，也能确保王朝延续下去。于是，这个小国便开始了一场寻找天赐之女的大赛。</w:t>
      </w:r>
      <w:r>
        <w:rPr>
          <w:sz w:val="32"/>
          <w:szCs w:val="32"/>
        </w:rPr>
        <w:t>&lt;/p&gt;&lt;p&gt;&lt;img src="/static-img/2XfBHPzt3eEuPcduDodKYeRkj8ge4J3QUW2UdHJHIqEafyEgdIYanwvWhdadiy9WWl02ES_mZTfPEq6G3GI8Gn2zKjQekNOaSMliJoy-lAiF0TqaPH43-9klKZ6SO7YY.jpg"&gt;&lt;/p&gt;&lt;p&gt;</w:t>
      </w:r>
      <w:r>
        <w:rPr>
          <w:sz w:val="32"/>
          <w:szCs w:val="32"/>
        </w:rPr>
        <w:t>大赛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大赛吸引了来自四方八方各地最美丽、最聪明的女子参加。在这场充满竞争与挑战的大赛中，每个人都展现出了自己的才华与魅力。但淑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晓桥琉水并不是简单的一个候选者。她是一位出身卑微但内心富有修养、懂得如何用智慧去应对困境的人。在大赛中，她不仅展示了她卓越无比的歌喉，更重要的是，她展现了一种超乎常人的勇气和坚韧。</w:t>
      </w:r>
      <w:r>
        <w:rPr>
          <w:sz w:val="32"/>
          <w:szCs w:val="32"/>
        </w:rPr>
        <w:t>&lt;/p&gt;&lt;p&gt;&lt;img src="/static-img/sdnjChM2dNftIER8d4Jgl-Rkj8ge4J3QUW2UdHJHIqEafyEgdIYanwvWhdadiy9WWl02ES_mZTfPEq6G3GI8Gn2zKjQekNOaSMliJoy-lAiF0TqaPH43-9klKZ6SO7YY.jpg"&gt;&lt;/p&gt;&lt;p&gt;</w:t>
      </w:r>
      <w:r>
        <w:rPr>
          <w:sz w:val="32"/>
          <w:szCs w:val="32"/>
        </w:rPr>
        <w:t>胜利者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角逐，最终淑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晓桥琉水获得了皇帝的心意。她不仅赢得了爱情，还成为了新时代的小国女主宰。虽然她从未想过会成为那样的人物，但她的命运却被写在星辰之间。当人们提起她的名字时，他们总是带着一种敬畏与期待，而当他们看到她站在高台上，穿着那件精致绝伦的宫廷礼服时，他们仿佛看到了希望所在。</w:t>
      </w:r>
      <w:r>
        <w:rPr>
          <w:sz w:val="32"/>
          <w:szCs w:val="32"/>
        </w:rPr>
        <w:t>&lt;/p&gt;&lt;p&gt;&lt;img src="/static-img/HdPDPJWJb3SkvgwQ-jHIJ-Rkj8ge4J3QUW2UdHJHIqEafyEgdIYanwvWhdadiy9WWl02ES_mZTfPEq6G3GI8Gn2zKjQekNOaSMliJoy-lAiF0TqaPH43-9klKZ6SO7YY.png"&gt;&lt;/p&gt;&lt;p&gt;</w:t>
      </w:r>
      <w:r>
        <w:rPr>
          <w:sz w:val="32"/>
          <w:szCs w:val="32"/>
        </w:rPr>
        <w:t>后来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淑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晓桥琉水的事迹也渐渐平静下来。她成了一个贤惠而又温柔的君主，用她的智慧和善良治理国家，让百姓安居乐业。而那些曾经参与大赛的人，也都因为一次次接触到优雅而高贵的情感，不禁感慨万千，那些日子的回忆，如同珍珠般珍贵难忘。</w:t>
      </w:r>
      <w:r>
        <w:rPr>
          <w:sz w:val="32"/>
          <w:szCs w:val="32"/>
        </w:rPr>
        <w:t>&lt;/p&gt;&lt;p&gt;&lt;img src="/static-img/PhRJQnXOQNMGCFKKtLUJ5-Rkj8ge4J3QUW2UdHJHIqEafyEgdIYanwvWhdadiy9WWl02ES_mZTfPEq6G3GI8Gn2zKjQekNOaSMliJoy-lAiF0TqaPH43-9klKZ6SO7YY.png"&gt;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可以听到关于淑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晓桥琉水的一些传说，说她能够通灵，与仙魔为伴，在夜晚下凡间走访那些孤独的心灵。尽管这些只不过是后人的夸张，但它们也正证明了一点：即使是在遥远过去，那份纯真的善良和力量依旧能够打动人心，使我们继续思考生命中的意义，以及我们应该如何去影响周围世界。</w:t>
      </w:r>
      <w:r>
        <w:rPr>
          <w:sz w:val="32"/>
          <w:szCs w:val="32"/>
        </w:rPr>
        <w:t>&lt;/p&gt;&lt;p&gt;&lt;a href = "/doc/707911-</w:t>
      </w:r>
      <w:r>
        <w:rPr>
          <w:sz w:val="32"/>
          <w:szCs w:val="32"/>
        </w:rPr>
        <w:t>淑妃晓桥琉水梦幻皇家贵族女孩古典宫廷风格的女性角色</w:t>
      </w:r>
      <w:r>
        <w:rPr>
          <w:sz w:val="32"/>
          <w:szCs w:val="32"/>
        </w:rPr>
        <w:t>.doc" rel="alternate" download="707911-</w:t>
      </w:r>
      <w:r>
        <w:rPr>
          <w:sz w:val="32"/>
          <w:szCs w:val="32"/>
        </w:rPr>
        <w:t>淑妃晓桥琉水梦幻皇家贵族女孩古典宫廷风格的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