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我和</w:t>
      </w:r>
      <w:r>
        <w:rPr>
          <w:sz w:val="48"/>
          <w:szCs w:val="48"/>
        </w:rPr>
        <w:t>ZoomDog2021</w:t>
      </w:r>
      <w:r>
        <w:rPr>
          <w:sz w:val="48"/>
          <w:szCs w:val="48"/>
        </w:rPr>
        <w:t>猪视频的那些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那些趣事</w:t>
      </w:r>
      <w:r>
        <w:rPr>
          <w:sz w:val="32"/>
          <w:szCs w:val="32"/>
        </w:rPr>
        <w:t>&lt;/p&gt;&lt;p&gt;&lt;img src="/static-img/ndB948FoGICYkOHmUQPifM8FlYtGU6hjG5YuFbI4F8VdZJjxgBXdxYIQtEbOvWJO.png"&gt;&lt;/p&gt;&lt;p&gt;</w:t>
      </w:r>
      <w:r>
        <w:rPr>
          <w:sz w:val="32"/>
          <w:szCs w:val="32"/>
        </w:rPr>
        <w:t>记得那年的春节，家里突然传来了一个消息：老爸买了个新的智能小动物模拟器——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。它不仅可以模拟狗狗，还有一个特别的模式，那就是“猪视频”。我们全家都好奇，为什么要有猪视频呢？但当我终于在节日时光尝试了一下之后，我发现这其实是一件非常有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，选择了“猪视频”这个模式。我看着屏幕上出现的小猪，它们似乎真的在跳舞、滚来滚去，就像真的一样。我跟着它们笑了，也跟着它们摇摆身体，这种简单的乐趣让人忘却了一切烦恼。我的妹妹更是爱上了这些可爱的小生命，她总是要求每天至少看一次。</w:t>
      </w:r>
      <w:r>
        <w:rPr>
          <w:sz w:val="32"/>
          <w:szCs w:val="32"/>
        </w:rPr>
        <w:t>&lt;/p&gt;&lt;p&gt;&lt;img src="/static-img/HU-BAhwWRN4GmOt4nql1y88FlYtGU6hjG5YuFbI4F8WM6AmRr3f6bupMeNhXXrXZWkVrEbIJuQOV054GRaS_SoEYQbao2Eh7EwuM7cIGYEuNhZEGvHr147uSB_av3lzSyQxUqzukJ7oFtCuUcz41pY3MxpTamUXtwYRydflJ2XAmqvgWq4ys8pUlLE-kVfn9.png"&gt;&lt;/p&gt;&lt;p&gt;</w:t>
      </w:r>
      <w:r>
        <w:rPr>
          <w:sz w:val="32"/>
          <w:szCs w:val="32"/>
        </w:rPr>
        <w:t>随后，我们开始创造一些游戏，用小屏幕上的猪来代替投掷飞盘或者打球。虽然没有真正的运动感，但这种虚拟体验也能让人感到有一种参与感。在寒冷的冬日里，我们用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找到了快乐，而那个时候，“猪视频”成了我们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时候，小朋友们也会提出一些奇怪的问题，比如：“为什么不能把这些小动物变成我们的宠物呀？”或者“我想给它们穿衣服！”这样的问题虽然有些不切实际，但是它反映出他们对待这个虚拟世界的真诚和热情。</w:t>
      </w:r>
      <w:r>
        <w:rPr>
          <w:sz w:val="32"/>
          <w:szCs w:val="32"/>
        </w:rPr>
        <w:t>&lt;/p&gt;&lt;p&gt;&lt;img src="/static-img/-dBEBcqkpjj2RXqnqTm0Os8FlYtGU6hjG5YuFbI4F8WM6AmRr3f6bupMeNhXXrXZWkVrEbIJuQOV054GRaS_SoEYQbao2Eh7EwuM7cIGYEuNhZEGvHr147uSB_av3lzSyQxUqzukJ7oFtCuUcz41pY3MxpTamUXtwYRydflJ2XAmqvgWq4ys8pUlLE-kVfn9.png"&gt;&lt;/p&gt;&lt;p&gt;</w:t>
      </w:r>
      <w:r>
        <w:rPr>
          <w:sz w:val="32"/>
          <w:szCs w:val="32"/>
        </w:rPr>
        <w:t>通过与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 xml:space="preserve">一起度过的时间，我意识到即使是在现代科技高度发达的情况下，对于自然界中某些生物（比如说 </w:t>
      </w:r>
      <w:r>
        <w:rPr>
          <w:sz w:val="32"/>
          <w:szCs w:val="32"/>
        </w:rPr>
        <w:t>pigs</w:t>
      </w:r>
      <w:r>
        <w:rPr>
          <w:sz w:val="32"/>
          <w:szCs w:val="32"/>
        </w:rPr>
        <w:t>）的无限向往也是人类心灵深处的一个需求。而且，无论是观看还是互动，这款设备都能够满足这一需求，让人们在忙碌而快节奏的人生中找到一丝宁静和欢乐。这对于身为父母来说，是多么珍贵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年末的时候，当所有事情都平静下来，我决定写下这篇文章，以记录那个充满欢笑和美好的时光，以及我们与 </w:t>
      </w:r>
      <w:r>
        <w:rPr>
          <w:sz w:val="32"/>
          <w:szCs w:val="32"/>
        </w:rPr>
        <w:t>ZoomDog2021 “</w:t>
      </w:r>
      <w:r>
        <w:rPr>
          <w:sz w:val="32"/>
          <w:szCs w:val="32"/>
        </w:rPr>
        <w:t>猪视频”的故事。这让我回忆起了那些温馨瞬间，同时也希望更多的人能了解到，即便是最简单的事物，也能带来巨大的快乐，只要你愿意去欣赏和享受。</w:t>
      </w:r>
      <w:r>
        <w:rPr>
          <w:sz w:val="32"/>
          <w:szCs w:val="32"/>
        </w:rPr>
        <w:t>&lt;/p&gt;&lt;p&gt;&lt;img src="/static-img/hPjdcgWWgaATfwd21YiSK88FlYtGU6hjG5YuFbI4F8WM6AmRr3f6bupMeNhXXrXZWkVrEbIJuQOV054GRaS_SoEYQbao2Eh7EwuM7cIGYEuNhZEGvHr147uSB_av3lzSyQxUqzukJ7oFtCuUcz41pY3MxpTamUXtwYRydflJ2XAmqvgWq4ys8pUlLE-kVfn9.png"&gt;&lt;/p&gt;&lt;p&gt;&lt;a href = "/doc/708092-ZoomDog2021</w:t>
      </w:r>
      <w:r>
        <w:rPr>
          <w:sz w:val="32"/>
          <w:szCs w:val="32"/>
        </w:rPr>
        <w:t>猪视频我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那些趣事</w:t>
      </w:r>
      <w:r>
        <w:rPr>
          <w:sz w:val="32"/>
          <w:szCs w:val="32"/>
        </w:rPr>
        <w:t>.doc" rel="alternate" download="708092-ZoomDog2021</w:t>
      </w:r>
      <w:r>
        <w:rPr>
          <w:sz w:val="32"/>
          <w:szCs w:val="32"/>
        </w:rPr>
        <w:t>猪视频我和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那些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