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喜悦花轿中传递的爱与祝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轿喜事：传统与现代的交响曲</w:t>
      </w:r>
      <w:r>
        <w:rPr>
          <w:sz w:val="32"/>
          <w:szCs w:val="32"/>
        </w:rPr>
        <w:t>&lt;/p&gt;&lt;p&gt;&lt;img src="/static-img/uf6V3rjazs3kI2Z3oXf6qelUxqRIO-sDMtlN4nZVPPua7CyjZoSr8VfLvY3Rt-uO.jpg"&gt;&lt;/p&gt;&lt;p&gt;</w:t>
      </w:r>
      <w:r>
        <w:rPr>
          <w:sz w:val="32"/>
          <w:szCs w:val="32"/>
        </w:rPr>
        <w:t>在中国古代，婚姻是一门生意，一场大型的婚礼不仅是家庭间联姻的一种方式，也是社会地位和财富展示的舞台。花轿，是这场盛宴中的重要组成部分，它承载着新人出嫁时的情感、喜悦，以及整个家族和朋友们对未来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渊源</w:t>
      </w:r>
      <w:r>
        <w:rPr>
          <w:sz w:val="32"/>
          <w:szCs w:val="32"/>
        </w:rPr>
        <w:t>&lt;/p&gt;&lt;p&gt;&lt;img src="/static-img/qVh4bmjzUGm8ZTI5Lc48gelUxqRIO-sDMtlN4nZVPPuI3w7B-tcsPYFbp9S-cMCYf3O1pYeCUe3IXKb1RHLwfZUCLLzaid0t1lPifC7tiZWpt161qYAL1eMRk9m-lkcnIKywNczvFzhgamlnA2RBjw3mifRI6XFWuUJSCRspCNH-h022TQbRJVR5VSBwkVF_gZfXJFWzvaGhl1WDX3OCiA.jpg"&gt;&lt;/p&gt;&lt;p&gt;</w:t>
      </w:r>
      <w:r>
        <w:rPr>
          <w:sz w:val="32"/>
          <w:szCs w:val="32"/>
        </w:rPr>
        <w:t>花轿起源于封建时代，它不仅是一种交通工具，更是一种文化符号。在那时候，女方家会为女儿准备一辆装饰华丽的车厢，让她在亲朋好友面前缓缓走出家门，这一过程被称为“出阁”。随着时间的推移，花轿逐渐演化成了一种艺术品，其设计更上层楼，不仅体现了当时工艺水平，还反映了人们对于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象征</w:t>
      </w:r>
      <w:r>
        <w:rPr>
          <w:sz w:val="32"/>
          <w:szCs w:val="32"/>
        </w:rPr>
        <w:t>&lt;/p&gt;&lt;p&gt;&lt;img src="/static-img/ZggdmDdEzKscf6kys_SO0-lUxqRIO-sDMtlN4nZVPPuI3w7B-tcsPYFbp9S-cMCYf3O1pYeCUe3IXKb1RHLwfZUCLLzaid0t1lPifC7tiZWpt161qYAL1eMRk9m-lkcnIKywNczvFzhgamlnA2RBjw3mifRI6XFWuUJSCRspCNH-h022TQbRJVR5VSBwkVF_gZfXJFWzvaGhl1WDX3OCiA.jpg"&gt;&lt;/p&gt;&lt;p&gt;</w:t>
      </w:r>
      <w:r>
        <w:rPr>
          <w:sz w:val="32"/>
          <w:szCs w:val="32"/>
        </w:rPr>
        <w:t>在传统文化中，花轎象征着女性纯洁与贤淑。它通常由红色或紫色的丝绸制成，上面铺满了鲜艳的地毯，四周环绕着彩灯和香火，以此来迎接新娘。这一切都显得那么庄严而神圣，就像是在给予新娘一个完美无瑕的人生开始。同时，每一次抬起花轎，都伴随着悠扬的音乐和热烈掌声，这些声音汇聚成了欢快而隆重的声音浪潮，为这个特殊瞬间增添了无限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代变迁</w:t>
      </w:r>
      <w:r>
        <w:rPr>
          <w:sz w:val="32"/>
          <w:szCs w:val="32"/>
        </w:rPr>
        <w:t>&lt;/p&gt;&lt;p&gt;&lt;img src="/static-img/BelDzbwpU2pkccTIMU9EpOlUxqRIO-sDMtlN4nZVPPuI3w7B-tcsPYFbp9S-cMCYf3O1pYeCUe3IXKb1RHLwfZUCLLzaid0t1lPifC7tiZWpt161qYAL1eMRk9m-lkcnIKywNczvFzhgamlnA2RBjw3mifRI6XFWuUJSCRspCNH-h022TQbRJVR5VSBwkVF_gZfXJFWzvaGhl1WDX3OCiA.jpg"&gt;&lt;/p&gt;&lt;p&gt;</w:t>
      </w:r>
      <w:r>
        <w:rPr>
          <w:sz w:val="32"/>
          <w:szCs w:val="32"/>
        </w:rPr>
        <w:t>随着社会进步和价值观念转变，传统婚俗也在不断地发生变化。现在很多年轻夫妇选择将婚礼进行简单化，而不是过度追求繁复仪式。不过，对于那些仍然希望保留一些传统元素的人来说，现代化改造后的花轎依然是一个受欢迎且具有代表性的选项。它们可能采用更加简约但同样精致的手法去设计，使得古老元素与现代审美相结合，从而创造出既有传统韵味又符合当代审美需求的一番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意义</w:t>
      </w:r>
      <w:r>
        <w:rPr>
          <w:sz w:val="32"/>
          <w:szCs w:val="32"/>
        </w:rPr>
        <w:t>&lt;/p&gt;&lt;p&gt;&lt;img src="/static-img/cdYt0-gbOxdWIBiV6C6zc-lUxqRIO-sDMtlN4nZVPPuI3w7B-tcsPYFbp9S-cMCYf3O1pYeCUe3IXKb1RHLwfZUCLLzaid0t1lPifC7tiZWpt161qYAL1eMRk9m-lkcnIKywNczvFzhgamlnA2RBjw3mifRI6XFWuUJSCRspCNH-h022TQbRJVR5VSBwkVF_gZfXJFWzvaGhl1WDX3OCiA.jpg"&gt;&lt;/p&gt;&lt;p&gt;</w:t>
      </w:r>
      <w:r>
        <w:rPr>
          <w:sz w:val="32"/>
          <w:szCs w:val="32"/>
        </w:rPr>
        <w:t>每一次抬起花轎，那里所蕴含的情感都是深刻而多维度的。一方面，它是父母对女儿最终离开家庭这一痛苦决定的心灵抚慰；另一方面，又充满了对未来生活充满期待、新人的幸福愿望。而对于新郎，他则以一种庄重并自豪的心态来保护他的妻子，将她安全送到新的家园。这份关爱与责任，在那短暂却动人心弦的一路上，被众目睽睽见证，并成为永恒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艺术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角度看，每次抬起花车都是一个巨大的艺术表演。在繁忙的大街小巷中，无论是喧嚣还是宁静，都能看到穿梭其中各式各样的彩车，它们如同一幅幅流动画卷，用色彩搭配音效构筑了一座座精神城堡。在这些瞬间，我们仿佛可以听到历史的声音，看见文化脉络；我们也能够感受到民族精神所蕴含的情怀力量——即使是在快速发展、高科技驱动的大都市中，这些温暖之物依旧存在并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花轿喜事”不仅是一个词语，更是一个包含情感、文化以及历史意义的一个概念。在不同的时代背景下，它扮演的是不同角色，但其核心——作为一种庆祝生命力的活动，却始终保持着其本质。而当我们回顾过去，同时也注视未来，我们可以发现，即便是在迅速变化中的世界里，只要我们坚守自己的根基，那么这些曾经的小小习俗，就能继续激励我们的灵魂，在新的篇章中绘写属于我们的故事。</w:t>
      </w:r>
      <w:r>
        <w:rPr>
          <w:sz w:val="32"/>
          <w:szCs w:val="32"/>
        </w:rPr>
        <w:t>&lt;/p&gt;&lt;p&gt;&lt;a href = "/doc/708280-</w:t>
      </w:r>
      <w:r>
        <w:rPr>
          <w:sz w:val="32"/>
          <w:szCs w:val="32"/>
        </w:rPr>
        <w:t>绽放的喜悦花轿中传递的爱与祝福</w:t>
      </w:r>
      <w:r>
        <w:rPr>
          <w:sz w:val="32"/>
          <w:szCs w:val="32"/>
        </w:rPr>
        <w:t>.doc" rel="alternate" download="708280-</w:t>
      </w:r>
      <w:r>
        <w:rPr>
          <w:sz w:val="32"/>
          <w:szCs w:val="32"/>
        </w:rPr>
        <w:t>绽放的喜悦花轿中传递的爱与祝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