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节农村夫妻幸福时光温馨乡村的圣诞庆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w:t>
      </w:r>
      <w:r>
        <w:rPr>
          <w:sz w:val="32"/>
          <w:szCs w:val="32"/>
        </w:rPr>
        <w:t>CHRISTMAS</w:t>
      </w:r>
      <w:r>
        <w:rPr>
          <w:sz w:val="32"/>
          <w:szCs w:val="32"/>
        </w:rPr>
        <w:t>农村夫妻</w:t>
      </w:r>
      <w:r>
        <w:rPr>
          <w:sz w:val="32"/>
          <w:szCs w:val="32"/>
        </w:rPr>
        <w:t>HO</w:t>
      </w:r>
      <w:r>
        <w:rPr>
          <w:sz w:val="32"/>
          <w:szCs w:val="32"/>
        </w:rPr>
        <w:t>正准备迎来他们最美好的时刻——圣诞节。这个小镇上，空气中弥漫着一股淡淡的木质香味和烤火的烟雾，每个家庭都在为这一天做最后的准备。</w:t>
      </w:r>
      <w:r>
        <w:rPr>
          <w:sz w:val="32"/>
          <w:szCs w:val="32"/>
        </w:rPr>
        <w:t>&lt;/p&gt;&lt;p&gt;&lt;img src="/static-img/H42mZUeefR5J0l-jcTKICgFcP4I61FcKjoQefi-0wzzt3OarhN1NWYiziD1i2mB7.jpg"&gt;&lt;/p&gt;&lt;p&gt;</w:t>
      </w:r>
      <w:r>
        <w:rPr>
          <w:sz w:val="32"/>
          <w:szCs w:val="32"/>
        </w:rPr>
        <w:t>是怎样一种生活？</w:t>
      </w:r>
      <w:r>
        <w:rPr>
          <w:sz w:val="32"/>
          <w:szCs w:val="32"/>
        </w:rPr>
        <w:t>&lt;/p&gt;&lt;p&gt;</w:t>
      </w:r>
      <w:r>
        <w:rPr>
          <w:sz w:val="32"/>
          <w:szCs w:val="32"/>
        </w:rPr>
        <w:t>这里的人们并没有像城市里那样繁忙，他们拥有的只是一份简单而纯粹的心愿：希望自己的家人能够过上更好一点的生活。每个人都有自己的一份工作，无论是种田、养牲畜还是打理家务，这些都是为了能有一天可以给孩子买到想要的小礼物或者去城里看看祖宗留下的故土。</w:t>
      </w:r>
      <w:r>
        <w:rPr>
          <w:sz w:val="32"/>
          <w:szCs w:val="32"/>
        </w:rPr>
        <w:t>&lt;/p&gt;&lt;p&gt;&lt;img src="/static-img/H65teU5uLdHV37MxuJlM2wFcP4I61FcKjoQefi-0wzwq6k2pGxtzk1IkGfXDuHpBiUwQDGR-KHBZgp3ZVpDVMYP6U0I9ipv0N2joYC8qwlvKVD1N1en9hWnzMB01hJwlHHVwbfS9Q52zBT10lbclee4Ex9Ra42LWkBMXlaSTkTTTdENdDsPTAyVFT93d4OxY.jpg"&gt;&lt;/p&gt;&lt;p&gt;</w:t>
      </w:r>
      <w:r>
        <w:rPr>
          <w:sz w:val="32"/>
          <w:szCs w:val="32"/>
        </w:rPr>
        <w:t>他们如何度过这个特别的时候？</w:t>
      </w:r>
      <w:r>
        <w:rPr>
          <w:sz w:val="32"/>
          <w:szCs w:val="32"/>
        </w:rPr>
        <w:t>&lt;/p&gt;&lt;p&gt;</w:t>
      </w:r>
      <w:r>
        <w:rPr>
          <w:sz w:val="32"/>
          <w:szCs w:val="32"/>
        </w:rPr>
        <w:t>到了</w:t>
      </w:r>
      <w:r>
        <w:rPr>
          <w:sz w:val="32"/>
          <w:szCs w:val="32"/>
        </w:rPr>
        <w:t>12</w:t>
      </w:r>
      <w:r>
        <w:rPr>
          <w:sz w:val="32"/>
          <w:szCs w:val="32"/>
        </w:rPr>
        <w:t>月底，这里的每个家庭都会开始忙碌起来。男人们会从早到晚地修剪树枝，将它们装饰成闪闪发亮的星星；女人们则会花时间挑选最鲜艳的手工制作灯笼和彩带，还有各种各样的点心，用来招待邻居和亲朋好友。在阳台上挂起了红色的雪花灯笼，在门口摆放着新鲜割下的松柏，整个小镇看起来就像是被白雪覆盖了一层薄薄的地毯一样。</w:t>
      </w:r>
      <w:r>
        <w:rPr>
          <w:sz w:val="32"/>
          <w:szCs w:val="32"/>
        </w:rPr>
        <w:t>&lt;/p&gt;&lt;p&gt;&lt;img src="/static-img/rnfGLDw-wznFp0urOrGPGQFcP4I61FcKjoQefi-0wzwq6k2pGxtzk1IkGfXDuHpBiUwQDGR-KHBZgp3ZVpDVMYP6U0I9ipv0N2joYC8qwlvKVD1N1en9hWnzMB01hJwlHHVwbfS9Q52zBT10lbclee4Ex9Ra42LWkBMXlaSTkTTTdENdDsPTAyVFT93d4OxY.jpg"&gt;&lt;/p&gt;&lt;p&gt;</w:t>
      </w:r>
      <w:r>
        <w:rPr>
          <w:sz w:val="32"/>
          <w:szCs w:val="32"/>
        </w:rPr>
        <w:t>他们有什么特别之处吗？</w:t>
      </w:r>
      <w:r>
        <w:rPr>
          <w:sz w:val="32"/>
          <w:szCs w:val="32"/>
        </w:rPr>
        <w:t>&lt;/p&gt;&lt;p&gt;</w:t>
      </w:r>
      <w:r>
        <w:rPr>
          <w:sz w:val="32"/>
          <w:szCs w:val="32"/>
        </w:rPr>
        <w:t>在这片土地上的每一个角落，都充满了对传统文化的情感回归。而且，与现代社会相比，这里的生活更加简朴而宁静，没有电子产品干扰人们的心灵，只有自然的声音和彼此的话语让这个季节变得更加真实。这种与世隔绝但又充满爱意的地方，让人们感到既孤独又不寂寞，因为大家都知道彼此需要支持与帮助。</w:t>
      </w:r>
      <w:r>
        <w:rPr>
          <w:sz w:val="32"/>
          <w:szCs w:val="32"/>
        </w:rPr>
        <w:t>&lt;/p&gt;&lt;p&gt;&lt;img src="/static-img/PHu0PCqWaJzkTZOc46ukMgFcP4I61FcKjoQefi-0wzwq6k2pGxtzk1IkGfXDuHpBiUwQDGR-KHBZgp3ZVpDVMYP6U0I9ipv0N2joYC8qwlvKVD1N1en9hWnzMB01hJwlHHVwbfS9Q52zBT10lbclee4Ex9Ra42LWkBMXlaSTkTTTdENdDsPTAyVFT93d4OxY.jpg"&gt;&lt;/p&gt;&lt;p&gt;</w:t>
      </w:r>
      <w:r>
        <w:rPr>
          <w:sz w:val="32"/>
          <w:szCs w:val="32"/>
        </w:rPr>
        <w:t>他们是怎样庆祝圣诞夜的？</w:t>
      </w:r>
      <w:r>
        <w:rPr>
          <w:sz w:val="32"/>
          <w:szCs w:val="32"/>
        </w:rPr>
        <w:t>&lt;/p&gt;&lt;p&gt;</w:t>
      </w:r>
      <w:r>
        <w:rPr>
          <w:sz w:val="32"/>
          <w:szCs w:val="32"/>
        </w:rPr>
        <w:t>随着夜幕降临，</w:t>
      </w:r>
      <w:r>
        <w:rPr>
          <w:sz w:val="32"/>
          <w:szCs w:val="32"/>
        </w:rPr>
        <w:t>CHRISTMAS</w:t>
      </w:r>
      <w:r>
        <w:rPr>
          <w:sz w:val="32"/>
          <w:szCs w:val="32"/>
        </w:rPr>
        <w:t>农村夫妻</w:t>
      </w:r>
      <w:r>
        <w:rPr>
          <w:sz w:val="32"/>
          <w:szCs w:val="32"/>
        </w:rPr>
        <w:t>HO</w:t>
      </w:r>
      <w:r>
        <w:rPr>
          <w:sz w:val="32"/>
          <w:szCs w:val="32"/>
        </w:rPr>
        <w:t>终于等来了那一刻，他们围坐在炉火旁边，一家人手拉手轻声唱着《平安夜》，眼睛中映射出对未来的期待。在这样一个宁静而温馨的地方，不必担心金钱或名利，只要家人团聚，那么即使是在偏远的小山沟，也能感受到世界上最大的幸福。</w:t>
      </w:r>
      <w:r>
        <w:rPr>
          <w:sz w:val="32"/>
          <w:szCs w:val="32"/>
        </w:rPr>
        <w:t>&lt;/p&gt;&lt;p&gt;&lt;img src="/static-img/sITn4sLLwisTeKNhfc-GeAFcP4I61FcKjoQefi-0wzwq6k2pGxtzk1IkGfXDuHpBiUwQDGR-KHBZgp3ZVpDVMYP6U0I9ipv0N2joYC8qwlvKVD1N1en9hWnzMB01hJwlHHVwbfS9Q52zBT10lbclee4Ex9Ra42LWkBMXlaSTkTTTdENdDsPTAyVFT93d4OxY.jpg"&gt;&lt;/p&gt;&lt;p&gt;</w:t>
      </w:r>
      <w:r>
        <w:rPr>
          <w:sz w:val="32"/>
          <w:szCs w:val="32"/>
        </w:rPr>
        <w:t>这样的场景，在哪里才能找到呢？</w:t>
      </w:r>
      <w:r>
        <w:rPr>
          <w:sz w:val="32"/>
          <w:szCs w:val="32"/>
        </w:rPr>
        <w:t>&lt;/p&gt;&lt;p&gt;</w:t>
      </w:r>
      <w:r>
        <w:rPr>
          <w:sz w:val="32"/>
          <w:szCs w:val="32"/>
        </w:rPr>
        <w:t>如果你想体验一次真正意义上的“平安夜”，那么就应该找寻这样的地方。你将会发现，那不是金钱所能买到的，而是一个人的内心深处所渴望的事物——家的感觉。当你走进那个老旧的小屋，当你看到那些年轻父母用尽全力为孩子创造美好的记忆，你就会明白为什么说“</w:t>
      </w:r>
      <w:r>
        <w:rPr>
          <w:sz w:val="32"/>
          <w:szCs w:val="32"/>
        </w:rPr>
        <w:t>CHRISTMAS</w:t>
      </w:r>
      <w:r>
        <w:rPr>
          <w:sz w:val="32"/>
          <w:szCs w:val="32"/>
        </w:rPr>
        <w:t>农村夫妻</w:t>
      </w:r>
      <w:r>
        <w:rPr>
          <w:sz w:val="32"/>
          <w:szCs w:val="32"/>
        </w:rPr>
        <w:t>HO”</w:t>
      </w:r>
      <w:r>
        <w:rPr>
          <w:sz w:val="32"/>
          <w:szCs w:val="32"/>
        </w:rPr>
        <w:t>才是最真挚的情感寄托。这就是那个地方独特的地方，它以一种无可替代、无法复制的情感语言诉说着生命中的爱与坚持。</w:t>
      </w:r>
      <w:r>
        <w:rPr>
          <w:sz w:val="32"/>
          <w:szCs w:val="32"/>
        </w:rPr>
        <w:t>&lt;/p&gt;&lt;p&gt;&lt;a href = "/doc/708473-</w:t>
      </w:r>
      <w:r>
        <w:rPr>
          <w:sz w:val="32"/>
          <w:szCs w:val="32"/>
        </w:rPr>
        <w:t>圣诞节农村夫妻幸福时光温馨乡村的圣诞庆祝</w:t>
      </w:r>
      <w:r>
        <w:rPr>
          <w:sz w:val="32"/>
          <w:szCs w:val="32"/>
        </w:rPr>
        <w:t>.doc" rel="alternate" download="708473-</w:t>
      </w:r>
      <w:r>
        <w:rPr>
          <w:sz w:val="32"/>
          <w:szCs w:val="32"/>
        </w:rPr>
        <w:t>圣诞节农村夫妻幸福时光温馨乡村的圣诞庆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