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弃你之后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折点，我曾试过放弃你。这个决定背后，是一系列复杂的情感和逻辑考量。</w:t>
      </w:r>
      <w:r>
        <w:rPr>
          <w:sz w:val="32"/>
          <w:szCs w:val="32"/>
        </w:rPr>
        <w:t>&lt;/p&gt;&lt;p&gt;&lt;img src="/static-img/dCy-HXg5_RIxITmCZUcyfaG7KFZHd5Ku2Qv-aPYAek3r2yVIkvdVglvicBrRW35H.jpg"&gt;&lt;/p&gt;&lt;p&gt;</w:t>
      </w:r>
      <w:r>
        <w:rPr>
          <w:sz w:val="32"/>
          <w:szCs w:val="32"/>
        </w:rPr>
        <w:t>重新审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弃你，意味着结束了我们之间的联系。这对于那些深陷爱河的人来说，无疑是巨大的挑战。然而，这也是一次自我反思的机会，让我们从中学习如何更好地理解自己，明白何为真正重要的关系。</w:t>
      </w:r>
      <w:r>
        <w:rPr>
          <w:sz w:val="32"/>
          <w:szCs w:val="32"/>
        </w:rPr>
        <w:t>&lt;/p&gt;&lt;p&gt;&lt;img src="/static-img/BT6qECf5TgDRaMpDRE6K1aG7KFZHd5Ku2Qv-aPYAek1rscm9N-sWDEMD_sLoqytVn_oOqeeD8neR_brYBD5tZhQ2m2xDW3Rokf38wBrs_M5PeYOg-dFG44SKMtlYAVFx6H6QNF9r98gFeMpI-SPicT4KPxeL-sG8bYevPil3wZY2g6ZOMSNKaUjxiGJtZdAS.jpg"&gt;&lt;/p&gt;&lt;p&gt;</w:t>
      </w:r>
      <w:r>
        <w:rPr>
          <w:sz w:val="32"/>
          <w:szCs w:val="32"/>
        </w:rPr>
        <w:t>释放情绪负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关系破裂时，我们常常会感到无比痛苦和失落。但是，当我们选择放弃，你们就能开始释放这些负面情绪，将注意力转移到个人成长上来。这是一个重生自己的过程，也是学会独立生活的一部分。</w:t>
      </w:r>
      <w:r>
        <w:rPr>
          <w:sz w:val="32"/>
          <w:szCs w:val="32"/>
        </w:rPr>
        <w:t>&lt;/p&gt;&lt;p&gt;&lt;img src="/static-img/-c3Lus24aEr_iH1G6z9YnKG7KFZHd5Ku2Qv-aPYAek1rscm9N-sWDEMD_sLoqytVn_oOqeeD8neR_brYBD5tZhQ2m2xDW3Rokf38wBrs_M5PeYOg-dFG44SKMtlYAVFx6H6QNF9r98gFeMpI-SPicT4KPxeL-sG8bYevPil3wZY2g6ZOMSNKaUjxiGJtZdAS.jpg"&gt;&lt;/p&gt;&lt;p&gt;</w:t>
      </w:r>
      <w:r>
        <w:rPr>
          <w:sz w:val="32"/>
          <w:szCs w:val="32"/>
        </w:rPr>
        <w:t>寻求新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弃过去，可以让我们更加专注于未来的可能性。每一次失败都是向成功迈进的一步。当你摆脱旧有的束缚，你会发现新的世界等待着你的探索和创造。</w:t>
      </w:r>
      <w:r>
        <w:rPr>
          <w:sz w:val="32"/>
          <w:szCs w:val="32"/>
        </w:rPr>
        <w:t>&lt;/p&gt;&lt;p&gt;&lt;img src="/static-img/5W9HA_9dVh2p_sNfQ_8D6KG7KFZHd5Ku2Qv-aPYAek1rscm9N-sWDEMD_sLoqytVn_oOqeeD8neR_brYBD5tZhQ2m2xDW3Rokf38wBrs_M5PeYOg-dFG44SKMtlYAVFx6H6QNF9r98gFeMpI-SPicT4KPxeL-sG8bYevPil3wZY2g6ZOMSNKaUjxiGJtZdAS.jpg"&gt;&lt;/p&gt;&lt;p&gt;</w:t>
      </w:r>
      <w:r>
        <w:rPr>
          <w:sz w:val="32"/>
          <w:szCs w:val="32"/>
        </w:rPr>
        <w:t>修复自我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放下对你的执念，我们能够更清晰地认识到自己的价值和目标。在这段时间里，我学会了独立思考，不再依赖他人的认可来定义我的身份，从而变得更加坚强和有能力。</w:t>
      </w:r>
      <w:r>
        <w:rPr>
          <w:sz w:val="32"/>
          <w:szCs w:val="32"/>
        </w:rPr>
        <w:t>&lt;/p&gt;&lt;p&gt;&lt;img src="/static-img/DQvEg2xwagJYGYi0GEkotaG7KFZHd5Ku2Qv-aPYAek1rscm9N-sWDEMD_sLoqytVn_oOqeeD8neR_brYBD5tZhQ2m2xDW3Rokf38wBrs_M5PeYOg-dFG44SKMtlYAVFx6H6QNF9r98gFeMpI-SPicT4KPxeL-sG8bYevPil3wZY2g6ZOMSNKaUjxiGJtZdAS.jpg"&gt;&lt;/p&gt;&lt;p&gt;</w:t>
      </w:r>
      <w:r>
        <w:rPr>
          <w:sz w:val="32"/>
          <w:szCs w:val="32"/>
        </w:rPr>
        <w:t>培养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被抛诸脑后，内心将逐渐回归平静。我学到了保持冷静不易，以及在逆境中找到力量并继续前行的勇气，这些都是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现实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会迎接一个新的明天，而这一天可能不会带来所有期望中的美好，但它总能给予我们希望。接受现状，并为即将到来的未来做准备，是智慧之举，也是我所学到的最重要的一课。</w:t>
      </w:r>
      <w:r>
        <w:rPr>
          <w:sz w:val="32"/>
          <w:szCs w:val="32"/>
        </w:rPr>
        <w:t>&lt;/p&gt;&lt;p&gt;&lt;a href = "/doc/708559-</w:t>
      </w:r>
      <w:r>
        <w:rPr>
          <w:sz w:val="32"/>
          <w:szCs w:val="32"/>
        </w:rPr>
        <w:t>放弃你之后的我</w:t>
      </w:r>
      <w:r>
        <w:rPr>
          <w:sz w:val="32"/>
          <w:szCs w:val="32"/>
        </w:rPr>
        <w:t>.doc" rel="alternate" download="708559-</w:t>
      </w:r>
      <w:r>
        <w:rPr>
          <w:sz w:val="32"/>
          <w:szCs w:val="32"/>
        </w:rPr>
        <w:t>放弃你之后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