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虚空中的传奇解密陈芊芊神秘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空中的传奇：解密陈芊芊神秘小说世界</w:t>
      </w:r>
      <w:r>
        <w:rPr>
          <w:sz w:val="32"/>
          <w:szCs w:val="32"/>
        </w:rPr>
        <w:t>&lt;/p&gt;&lt;p&gt;&lt;img src="/static-img/Hl7YXXSpFQb0hzinXNySGzn-eZbyHPMEkDMHo5GqoohDOvEyqpVNR-S6-Jt3AfdK.jpg"&gt;&lt;/p&gt;&lt;p&gt;</w:t>
      </w:r>
      <w:r>
        <w:rPr>
          <w:sz w:val="32"/>
          <w:szCs w:val="32"/>
        </w:rPr>
        <w:t>在网络文学的海洋中，有一个名字让人耳熟能详——陈芊芊。她的作品如同星辰般璀璨，吸引着无数读者的目光。在这个充满幻想与奇幻的世界里，每一部小说都像是打开了通往另一个维度的大门，让我们深入探究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神秘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她最著名的作品《天界交响曲》。这是一部关于神话与现代结合的小说，它讲述了一位普通人如何因为一次意外而进入了天界，与众多神仙为伍。这不仅仅是一个简单的穿越故事，而是一场对于人类灵魂深层次探索的旅程。</w:t>
      </w:r>
      <w:r>
        <w:rPr>
          <w:sz w:val="32"/>
          <w:szCs w:val="32"/>
        </w:rPr>
        <w:t>&lt;/p&gt;&lt;p&gt;&lt;img src="/static-img/D81106rQzK8S6RzUDH5ADzn-eZbyHPMEkDMHo5Gqoog5_nmW8hzzBJAzB6ORqqKIKd97E-hNa5YbOcl4Z0xMdg.jpg"&gt;&lt;/p&gt;&lt;p&gt;</w:t>
      </w:r>
      <w:r>
        <w:rPr>
          <w:sz w:val="32"/>
          <w:szCs w:val="32"/>
        </w:rPr>
        <w:t>其次，《梦境大师》则是另一款令人着迷的小说。在这里，主角通过一种特殊的手法可以进入他人的梦境，并且能够操控那些梦境。这不仅展示了作者对心理学和人类行为模式的深刻理解，还展现了对技术和未来可能性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时间守望者》的出现，更是让粉丝们惊叹不已。它讲述了一位时间旅行者的冒险，他必须跨越不同的时空，为历史上的某些关键事件做出改变，这种跨越时空、扭转命运的情节，不但激发了人们对于历史变革的一种思考，也让读者感受到了时间流逝带来的紧迫感和责任感。</w:t>
      </w:r>
      <w:r>
        <w:rPr>
          <w:sz w:val="32"/>
          <w:szCs w:val="32"/>
        </w:rPr>
        <w:t>&lt;/p&gt;&lt;p&gt;&lt;img src="/static-img/OGU9MU87jpzlSYGAjQbiGDn-eZbyHPMEkDMHo5Gqoog5_nmW8hzzBJAzB6ORqqKIKd97E-hNa5YbOcl4Z0xMdg.jpg"&gt;&lt;/p&gt;&lt;p&gt;</w:t>
      </w:r>
      <w:r>
        <w:rPr>
          <w:sz w:val="32"/>
          <w:szCs w:val="32"/>
        </w:rPr>
        <w:t>从这些真实案例中，我们可以看出，无论是在创作手法上还是情节构思上，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有其独特之处。她善于将现实与虚构相融合，从而创造出了既能引起共鸣又能激发想象力的作品。而每一篇小短文，都像是打开了一扇窗，让我们窥视到了一个更加广阔、更加丰富多彩的人类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陈芊芊作为网络文学的一颗明珠，她用自己的笔触勾勒出了一个充满魔法与奇迹的地球，同时也给予我们以启示，让我们在忙碌的人生路途中，不忘回望那片美丽而遥远的心灵国土。</w:t>
      </w:r>
      <w:r>
        <w:rPr>
          <w:sz w:val="32"/>
          <w:szCs w:val="32"/>
        </w:rPr>
        <w:t>&lt;/p&gt;&lt;p&gt;&lt;img src="/static-img/kBBkYO4pbex05iEM7rkGqzn-eZbyHPMEkDMHo5Gqoog5_nmW8hzzBJAzB6ORqqKIKd97E-hNa5YbOcl4Z0xMdg.jpg"&gt;&lt;/p&gt;&lt;p&gt;&lt;a href = "/doc/709011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虚空中的传奇解密陈芊芊神秘小说世界</w:t>
      </w:r>
      <w:r>
        <w:rPr>
          <w:sz w:val="32"/>
          <w:szCs w:val="32"/>
        </w:rPr>
        <w:t>.doc" rel="alternate" download="709011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虚空中的传奇解密陈芊芊神秘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