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回忆与往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破旧的书页上，字迹斑驳，纸张泛黄，那是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封面。每当我翻开这本书，每一次目光触及那些陈旧的文字，就仿佛穿越了时空，回到那个充满希望和梦想的年代。</w:t>
      </w:r>
      <w:r>
        <w:rPr>
          <w:sz w:val="32"/>
          <w:szCs w:val="32"/>
        </w:rPr>
        <w:t>&lt;/p&gt;&lt;p&gt;&lt;img src="/static-img/jzc7B6nfu96R2gFXz5lc2oNNJg_wbp3DmQB_G_fQ3i7xz-7fT9zrhqRQBNtMPZP7.jpg"&gt;&lt;/p&gt;&lt;p&gt;</w:t>
      </w:r>
      <w:r>
        <w:rPr>
          <w:sz w:val="32"/>
          <w:szCs w:val="32"/>
        </w:rPr>
        <w:t>青春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了我的青春岁月。那时候，我对未来的憧憬无限，对生活充满好奇。每次打开这本书，都能感受到那份纯真与热情。在它里面的字里行间，是我曾经的心路历程，是我成长过程中最美好的记忆。</w:t>
      </w:r>
      <w:r>
        <w:rPr>
          <w:sz w:val="32"/>
          <w:szCs w:val="32"/>
        </w:rPr>
        <w:t>&lt;/p&gt;&lt;p&gt;&lt;img src="/static-img/HOjAlFSVjXb_Ux5si1lQioNNJg_wbp3DmQB_G_fQ3i78k3AM5FJLm46hnY3PaFiwykrExUgKcASAIyf2MHsJe7QSXhFMERyMCpjIdmtvVmj-T97WiLR3VWD4iLRd0TzCdp-2EHwG_rDmnf_TSuKH6dFQfMtgP8sbb0GvKhAQ4AeOF0PJnpohuJejZFYI9aZ-Lt4-cVJczHuFQYjhkPxjmA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本日记，更是一个心灵的小屋。我在里面记录了自己对于未来世界的构想，也写下了实现这些梦想所面临的一切挑战。当今看来，那些文字虽然粗糙，但它们承载着我当时坚定的决心和不懈的努力。</w:t>
      </w:r>
      <w:r>
        <w:rPr>
          <w:sz w:val="32"/>
          <w:szCs w:val="32"/>
        </w:rPr>
        <w:t>&lt;/p&gt;&lt;p&gt;&lt;img src="/static-img/wWR-iC3P9ZZ98BjnSC8OUYNNJg_wbp3DmQB_G_fQ3i78k3AM5FJLm46hnY3PaFiwykrExUgKcASAIyf2MHsJe7QSXhFMERyMCpjIdmtvVmj-T97WiLR3VWD4iLRd0TzCdp-2EHwG_rDmnf_TSuKH6dFQfMtgP8sbb0GvKhAQ4AeOF0PJnpohuJejZFYI9aZ-Lt4-cVJczHuFQYjhkPxjmA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些文字的时候，我常常会发现一些人生哲理。比如，它提醒我们不要放弃，即使遇到困难也不要轻言放弃，因为成功总是在意志坚强的人身边。而且，这些哲理让我明白，无论何时何地，只要有信念，就没有无法克服的事业。</w:t>
      </w:r>
      <w:r>
        <w:rPr>
          <w:sz w:val="32"/>
          <w:szCs w:val="32"/>
        </w:rPr>
        <w:t>&lt;/p&gt;&lt;p&gt;&lt;img src="/static-img/fuvvJrS7a4xiL2J_jL22dINNJg_wbp3DmQB_G_fQ3i78k3AM5FJLm46hnY3PaFiwykrExUgKcASAIyf2MHsJe7QSXhFMERyMCpjIdmtvVmj-T97WiLR3VWD4iLRd0TzCdp-2EHwG_rDmnf_TSuKH6dFQfMtgP8sbb0GvKhAQ4AeOF0PJnpohuJejZFYI9aZ-Lt4-cVJczHuFQYjhkPxjmA.jpg"&gt;&lt;/p&gt;&lt;p&gt;</w:t>
      </w:r>
      <w:r>
        <w:rPr>
          <w:sz w:val="32"/>
          <w:szCs w:val="32"/>
        </w:rPr>
        <w:t>友谊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也有关于朋友之间相互鼓励、共同成长的情景。这让我深刻体会到友谊是多么重要，它像一盏灯塔，在迷雾中指引方向。在这个纷繁复杂社会，我们需要更多这样的灯塔，照亮前行道路，让彼此都不再感到孤单。</w:t>
      </w:r>
      <w:r>
        <w:rPr>
          <w:sz w:val="32"/>
          <w:szCs w:val="32"/>
        </w:rPr>
        <w:t>&lt;/p&gt;&lt;p&gt;&lt;img src="/static-img/w_A17_cKdBLG8qayciq1T4NNJg_wbp3DmQB_G_fQ3i78k3AM5FJLm46hnY3PaFiwykrExUgKcASAIyf2MHsJe7QSXhFMERyMCpjIdmtvVmj-T97WiLR3VWD4iLRd0TzCdp-2EHwG_rDmnf_TSuKH6dFQfMtgP8sbb0GvKhAQ4AeOF0PJnpohuJejZFYI9aZ-Lt4-cVJczHuFQYjhkPxjmA.jpg"&gt;&lt;/p&gt;&lt;p&gt;</w:t>
      </w:r>
      <w:r>
        <w:rPr>
          <w:sz w:val="32"/>
          <w:szCs w:val="32"/>
        </w:rPr>
        <w:t>改变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此去经年的”内容也随之发生变化，有的地方被新的笔墨所涂改，有的地方则因为时间而逐渐淡出。但即便如此，这个过程也教会了我一个道理：不断地学习，不断地进步才能适应时代发展，而自省则是我们成长的一个必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就会拿起“此去经年的”重新翻阅那些已经久远的事情。那是我生命中的宝贵财富，是一种珍贵的情感也是对过去的一种致敬。通过回顾过去，我学会了一种更加宽容和理解他人的态度，同时也更清楚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如同这段文案一样，从未停息过，它们都在我们的内心深处诉说着属于自己的故事。而每一次翻阅“此去经年”，都是对自己的回首，也是向前走一步的动力来源。不管将来如何变幻莫测，只要有这样的精神支柱，我们就不会迷失方向。</w:t>
      </w:r>
      <w:r>
        <w:rPr>
          <w:sz w:val="32"/>
          <w:szCs w:val="32"/>
        </w:rPr>
        <w:t>&lt;/p&gt;&lt;p&gt;&lt;a href = "/doc/709206-</w:t>
      </w:r>
      <w:r>
        <w:rPr>
          <w:sz w:val="32"/>
          <w:szCs w:val="32"/>
        </w:rPr>
        <w:t>岁月悠悠回忆与往昔的交响</w:t>
      </w:r>
      <w:r>
        <w:rPr>
          <w:sz w:val="32"/>
          <w:szCs w:val="32"/>
        </w:rPr>
        <w:t>.doc" rel="alternate" download="709206-</w:t>
      </w:r>
      <w:r>
        <w:rPr>
          <w:sz w:val="32"/>
          <w:szCs w:val="32"/>
        </w:rPr>
        <w:t>岁月悠悠回忆与往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