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探索童话世界的魔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梦想的地方，乐园路如同一条通往魔法国度的神秘路径。这里，每一步都承载着未知的惊喜，每一个角落都隐藏着奇妙的故事。</w:t>
      </w:r>
      <w:r>
        <w:rPr>
          <w:sz w:val="32"/>
          <w:szCs w:val="32"/>
        </w:rPr>
        <w:t>&lt;/p&gt;&lt;p&gt;&lt;img src="/static-img/eMw2L2SXG1zDW2CELD-IAG5st3dWMDFUFck1xusGDp2HIuGFmooxdkfIaTIOlDEX.jpg"&gt;&lt;/p&gt;&lt;p&gt;</w:t>
      </w:r>
      <w:r>
        <w:rPr>
          <w:sz w:val="32"/>
          <w:szCs w:val="32"/>
        </w:rPr>
        <w:t>幻想世界的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作为进入童话世界的大门，是每位游客心中最美好的愿望实现的地方。这里，不仅有精致的小屋和迷人的花园，还有各种各样的娱乐设施，让人仿佛置身于自己的童话故事中。从古老城堡到现代科技主题公园，从浪漫风情街区到未来科幻体验，乐园路无处不在地融合了不同时代和文化元素，为游客提供了丰富多彩的视觉盛宴。</w:t>
      </w:r>
      <w:r>
        <w:rPr>
          <w:sz w:val="32"/>
          <w:szCs w:val="32"/>
        </w:rPr>
        <w:t>&lt;/p&gt;&lt;p&gt;&lt;img src="/static-img/JmE1OEEhKKjjMlyoeH6fSG5st3dWMDFUFck1xusGDp0ZJOva2qW2njp66I42b5IAg0VNpaMmj1hGWgE7T9m_s19pluHsvmsK9V3eAabS6ST5R9MrTQu-gLHZMQISITs_3PFNtcUYG_lqIxzS_wUu5SAmw8x0ZY5_ur-gYJMQZVw.jpg"&gt;&lt;/p&gt;&lt;p&gt;</w:t>
      </w:r>
      <w:r>
        <w:rPr>
          <w:sz w:val="32"/>
          <w:szCs w:val="32"/>
        </w:rPr>
        <w:t>魔法师们的聚集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可以见证众多技艺高超、心灵手巧的魔法师们展示他们独特的手法。这不仅是观赏艺术，也是互动体验的一部分。小朋友可以亲自尝试一些简单而安全的小把戏，大人们则可以欣赏那些高超技艺，感受一下真正的大型表演背后的复杂过程。</w:t>
      </w:r>
      <w:r>
        <w:rPr>
          <w:sz w:val="32"/>
          <w:szCs w:val="32"/>
        </w:rPr>
        <w:t>&lt;/p&gt;&lt;p&gt;&lt;img src="/static-img/k_Wsi49NtCwqyYlWi7MaPm5st3dWMDFUFck1xusGDp0ZJOva2qW2njp66I42b5IAg0VNpaMmj1hGWgE7T9m_s19pluHsvmsK9V3eAabS6ST5R9MrTQu-gLHZMQISITs_3PFNtcUYG_lqIxzS_wUu5SAmw8x0ZY5_ur-gYJMQZVw.jpg"&gt;&lt;/p&gt;&lt;p&gt;</w:t>
      </w:r>
      <w:r>
        <w:rPr>
          <w:sz w:val="32"/>
          <w:szCs w:val="32"/>
        </w:rPr>
        <w:t>传说中的生物栖息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上的动物饲养场为游客提供了一次接近自然，同时也能了解并尊重野生动物生存环境的情趣活动。在这里，你可以看到来自五大洲的一些珍稀物种，它们被精心照料在设计得既实用又美观的人工栖息环境中，这里还有一些特别展览，让你了解这些生物如何适应它们所生活的地球不同的地区。</w:t>
      </w:r>
      <w:r>
        <w:rPr>
          <w:sz w:val="32"/>
          <w:szCs w:val="32"/>
        </w:rPr>
        <w:t>&lt;/p&gt;&lt;p&gt;&lt;img src="/static-img/cpXlyL2LCzPo2Dw0wXUX1G5st3dWMDFUFck1xusGDp0ZJOva2qW2njp66I42b5IAg0VNpaMmj1hGWgE7T9m_s19pluHsvmsK9V3eAabS6ST5R9MrTQu-gLHZMQISITs_3PFNtcUYG_lqIxzS_wUu5SAmw8x0ZY5_ur-gYJMQZVw.jpg"&gt;&lt;/p&gt;&lt;p&gt;</w:t>
      </w:r>
      <w:r>
        <w:rPr>
          <w:sz w:val="32"/>
          <w:szCs w:val="32"/>
        </w:rPr>
        <w:t>古老传说的诞生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历史建筑群让人仿佛穿越回到了古代王朝，那些宏伟壮丽的大厦、寺庙和陵墓，都承载着丰富而深厚的地理文化遗产。通过参观这些地方，我们不仅能够欣赏到精细绝伦的人类智慧成就，更能够领略到那个时代人们对自然与宇宙理解的心态变化，从而更加深入地理解人类文明发展历程中的不同阶段。</w:t>
      </w:r>
      <w:r>
        <w:rPr>
          <w:sz w:val="32"/>
          <w:szCs w:val="32"/>
        </w:rPr>
        <w:t>&lt;/p&gt;&lt;p&gt;&lt;img src="/static-img/W3mjDK0CLHfEWXi2Sc2kx25st3dWMDFUFck1xusGDp0ZJOva2qW2njp66I42b5IAg0VNpaMmj1hGWgE7T9m_s19pluHsvmsK9V3eAabS6ST5R9MrTQu-gLHZMQISITs_3PFNtcUYG_lqIxzS_wUu5SAmw8x0ZY5_ur-gYJMQZVw.jpg"&gt;&lt;/p&gt;&lt;p&gt;</w:t>
      </w:r>
      <w:r>
        <w:rPr>
          <w:sz w:val="32"/>
          <w:szCs w:val="32"/>
        </w:rPr>
        <w:t>未来技术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区域，可以看到最新科技产品和先进设备，而不是只是看，而是在实际操作中学习。你可以参与一次虚拟现实体验，或许还会触摸一下太空探索技术；或者观看机器人表演，并且学习它们如何帮助我们解决日常问题。这一切都是为了让我们更好地认识新科技带来的改变，并预见其将来可能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般的心灵疗愈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感到疲惫或压力过大，在这条道路上也有许多机会进行放松和恢复。你可以参加瑜伽课程，与自然共舞，或是参加冥想工作坊，用内省来寻找你的平静与力量。此外，有专家指导下的个人咨询服务，也能帮助你找到面对生活挑战时内心的声音，这是一段精神上的旅行，对身体健康同样有益处。</w:t>
      </w:r>
      <w:r>
        <w:rPr>
          <w:sz w:val="32"/>
          <w:szCs w:val="32"/>
        </w:rPr>
        <w:t>&lt;/p&gt;&lt;p&gt;&lt;a href = "/doc/709264-</w:t>
      </w:r>
      <w:r>
        <w:rPr>
          <w:sz w:val="32"/>
          <w:szCs w:val="32"/>
        </w:rPr>
        <w:t>乐园路探索童话世界的魔力之旅</w:t>
      </w:r>
      <w:r>
        <w:rPr>
          <w:sz w:val="32"/>
          <w:szCs w:val="32"/>
        </w:rPr>
        <w:t>.doc" rel="alternate" download="709264-</w:t>
      </w:r>
      <w:r>
        <w:rPr>
          <w:sz w:val="32"/>
          <w:szCs w:val="32"/>
        </w:rPr>
        <w:t>乐园路探索童话世界的魔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