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下世界里的无奈学长与地铁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世界里的无奈：学长与地铁的误会</w:t>
      </w:r>
      <w:r>
        <w:rPr>
          <w:sz w:val="32"/>
          <w:szCs w:val="32"/>
        </w:rPr>
        <w:t>&lt;/p&gt;&lt;p&gt;&lt;img src="/static-img/PwEF8oMA2ndsHFDSYcLscSboveC6lxZrMMAM4DvN-z4FX9l-zwe18oSdIsOUH2z_.jpg"&gt;&lt;/p&gt;&lt;p&gt;</w:t>
      </w:r>
      <w:r>
        <w:rPr>
          <w:sz w:val="32"/>
          <w:szCs w:val="32"/>
        </w:rPr>
        <w:t>在我们日常生活中，地铁是城市交通的一大支柱，它不仅连接着不同区域，更是人们日常出行不可或缺的一部分。然而，在这个高效率的公共交通系统中，有时也会发生一些趣事，这些趣事往往源于误解和沟通不足。在这些情况下，“学长不行这是地铁”这句话经常被用来表达对某人行为的不满或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有一天，一位女乘客在上班路上搭乘地铁，她发现前面座位上的男生竟然占据了两个座位，且还没睡就开始打游戏。这位女乘客感到非常气愤，因为她知道每个人都应该遵守公交车辆内的基本礼仪。但当她试图提醒那个男生时，那个男生却冷漠地说：“学长不行，这是地铁。”</w:t>
      </w:r>
      <w:r>
        <w:rPr>
          <w:sz w:val="32"/>
          <w:szCs w:val="32"/>
        </w:rPr>
        <w:t>&lt;/p&gt;&lt;p&gt;&lt;img src="/static-img/rnOQf1Wxm53xGdcupA0cTyboveC6lxZrMMAM4DvN-z558IgdBidcC1drRwLBnNAXaD3dPfGko71e3YDmeN9SMTl8FV9kph40P35hE4NlD5EEJya6W7yeOqUlCZVU9u8uQTp4f1j377Dp9S0cPwahpNiQUMd9RwdPDPvzCAg1EoQ.jpg"&gt;&lt;/p&gt;&lt;p&gt;</w:t>
      </w:r>
      <w:r>
        <w:rPr>
          <w:sz w:val="32"/>
          <w:szCs w:val="32"/>
        </w:rPr>
        <w:t>这种回答让女乘客更加恼怒，因为“学长不行这是地铁”这句话听起来像是他在说自己可以随意做任何事情，只因为他是在“学长”的位置上。而实际上，这个词语更多的是一种调侃或者幽默表达方式，用以减轻自己的过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看一个关于这一点的小故事。在一次早高峰期间，一名学生尝试坐进一辆挤满人的电梯，但电梯门突然关闭了。他感到既沮丧又困惑，却听到身边的一个年纪较大的男子低声说道：“啊，看来今天的地铁真的‘学长’了。”这个老人并不是故意要冒犯，而是在用一种玩笑式的话语来缓解紧张的情绪。</w:t>
      </w:r>
      <w:r>
        <w:rPr>
          <w:sz w:val="32"/>
          <w:szCs w:val="32"/>
        </w:rPr>
        <w:t>&lt;/p&gt;&lt;p&gt;&lt;img src="/static-img/OjHXDHtvsy2vkKUPyc4EtiboveC6lxZrMMAM4DvN-z558IgdBidcC1drRwLBnNAXaD3dPfGko71e3YDmeN9SMTl8FV9kph40P35hE4NlD5EEJya6W7yeOqUlCZVU9u8uQTp4f1j377Dp9S0cPwahpNiQUMd9RwdPDPvzCAg1EoQ.jpg"&gt;&lt;/p&gt;&lt;p&gt;</w:t>
      </w:r>
      <w:r>
        <w:rPr>
          <w:sz w:val="32"/>
          <w:szCs w:val="32"/>
        </w:rPr>
        <w:t>最后，让我们回顾一下为什么“学長不行這是地鐵”这样的短句能成为城市生活中的流行语。它反映了一种社会现象，即人们对于公共空间行为准则有着不同的理解和接受程度。当一个人在公共场合表现得特别自信或者自我中心时，旁观者可能会使用类似的语言来表达他们对此行为的批评，同时也透露出一种幽默感，以避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紧张拥挤的地铁路线还是其他公共场所，“學長不行這是地下鐵”这句話總是一種快速傳達情緒與態度的手段，不僅展示了現代社會中個體對於規則遵守程度的差異，也讓我們注意到即使是在最為平凡的地方，也充滿著無限可能性的小故事等待發掘。</w:t>
      </w:r>
      <w:r>
        <w:rPr>
          <w:sz w:val="32"/>
          <w:szCs w:val="32"/>
        </w:rPr>
        <w:t>&lt;/p&gt;&lt;p&gt;&lt;img src="/static-img/z7fVKp0TyYJ7bZKzPOq7yyboveC6lxZrMMAM4DvN-z558IgdBidcC1drRwLBnNAXaD3dPfGko71e3YDmeN9SMTl8FV9kph40P35hE4NlD5EEJya6W7yeOqUlCZVU9u8uQTp4f1j377Dp9S0cPwahpNiQUMd9RwdPDPvzCAg1EoQ.jpg"&gt;&lt;/p&gt;&lt;p&gt;&lt;a href = "/doc/709325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世界里的无奈学长与地铁的误会</w:t>
      </w:r>
      <w:r>
        <w:rPr>
          <w:sz w:val="32"/>
          <w:szCs w:val="32"/>
        </w:rPr>
        <w:t>.doc" rel="alternate" download="709325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世界里的无奈学长与地铁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